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2.0 a new fea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4, the display starts to scroll at a user-defin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displays the current line numbers and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something has changed.  The line number display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visually-impaired people using a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continuous read-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is a toggle - when in scroll mode, press it again to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gain to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- leaves scroll mode and goes back to reg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akes you back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- takes you to the last few lin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moves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- moves up one screen (normally 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- moves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- decreases the scrol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increases the scro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- go to a particular line.  After pressing Shift-F5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to move t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should normally allow at least a second - possibly more -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press to allow the program time to respond.  If you ne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ore than one line or screen, you will need to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re rapidly.  If the display stops scrolling wait a seco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find a scroll rate you are comfortable with you can ente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ing the /v switch The format is /vnnnn where nnn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 number that specifies the number of microsecond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scrolling.  If less than 1000 the first digit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t a scroll rate of one second the command lin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00   The default is 1.5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