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VIEW Version 13.0 March 1997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functionality to the file selection menu.  This ha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functions of the Home and End keys. The keys are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- go to first file in current scr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- go to last file in current scr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- go to first file in who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- go to last file in enti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up arrow now takes you to the previous screen w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current screen; the down arrow similarly tales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at the end o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have meant that the F8 and F9 keys (select a file b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st letter) have been dropped.  Apologies to you if you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, but they were incompatible with the new system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should help to compensate for this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wo toggles.  To toggle speaker "beeps" (when an illegal key 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press s.  VIEW starts with sound off.  To toggle word wra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a plain text file (ASCII or ANSI) press w.  Note: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parameter stays in effect for viewing subsequent files until 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gain or F3 is pressed from the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 strings can now be 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upport for code page 8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dentification of ASCII files with high-order character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line switch /b This allows you to override the"break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you have chosen from the configuration program.  When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be on, pressing Esc interrupts the file read.  Wit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whole file is read before you can exit.  The /b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ut even when "break process: is configured a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command line switch /mono to force display to monochro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running VIEW on laptops or "palm"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lt-F8 as alternative for "s" (toggle sound), Alt-F9 a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q" (toggle quick view from file selection menu), and Alt-F1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for "w" (toggle line wrap on/off when viewing an ASCI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s are to accommodate possible variations in keyboard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erty" rather than "qwert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change the default drive to which tempo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(using the viewcf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IEW so that if a text search string is list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goes directly to the first occurrence of the string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command line switch, /s, to override the default way in which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ext in files when the search string is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default is case insensitive.  The /s switch makes i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ORDPERFECT DOCUMENTS ONLY:  changed the way in which "strikeout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.  By default, VIEW now omits this text.  You can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adding a new command line switch, /-, to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witch, strikeout text will be shown in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improvements to display of HTML acce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toggle - h - that allows you to switch between showing 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oded form or as pure ASCII (i.e., with the HTML tag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display problem that caused some text to remain a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n exiting VIEW after you had used the /l swi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used by VIEW less than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read XYWRITE files.  To toggle between XYWRIT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and so show XYWRITE codes), press x while view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read Microsoft Publisher files. Improved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help those using a voice synthesizer to read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cause of the complexity of Publisher files, VIEW may no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rrectly.  If you have one that does not display e-mail i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drury@nrcan.gc.ca)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display of XYWRITE files.  The two previous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nder a wrong assumption concerning the internal nature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in such files.  This has meant that the x toggle (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 and ASCII) is no longe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inimal support for Mac Word files.  Not perfect, bu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4 (toggle text search off) to shift-F2 in order to free F4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VIEW that will support continuous scro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-handicapped users who use a speech synthesizer.  (Coming 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"quick mode" (set by /q command line switch) so that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a file is to be converted or printed directly,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ly the first 22 line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feature for visually-impaired users.  See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 vis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roken "Home" function in scroll mode.  Minor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o detect "unknown format" files.  Added option to view Word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lled with /c or /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function - "print using file's form feeds" (shift-F9)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where page breaks occur when printing.  Form f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embedded bookmarks, so to force a page break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just press Ins while viewing a file to insert a bookmark. Pu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form feed codes will also print with page break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converted internally by VIEW to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configuration file so that you can now set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for pri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error message handling when converting a fi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error in displaying MS Publisher files, introduced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2.0. (Sorry for any inconvenien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direct conversion or printing of Word6/7 file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mats that VIEW can handle can now be conver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 for compatibility with error message in BATCHCNV program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print function (Ctrl-F6) to allow file to be prin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answer questions such as "include lie numbers?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unctionality is still available through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Shift-F6 and Shift-F9 functions to make all 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 "w" function - re-read ASCII file - to "r", and added to "r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Word 6-7 function and re-read Wordperfect 5-7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r" is a toggle.  Its effect will remain in effect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until it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when a file has been read, pressing r will have the following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SCII, it will be re-read with a different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The two possibilities are use the file's line wrap and use 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Word 6 or 7 it will be re-read and decoded with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Use this if the initial read does not produce a display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es not appear to have been deco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Wordperfect it will be re-read and text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cause it has the "strikeout" has been applied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lternatively, if the toggle is such that this te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it will now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unctionality to detect Wordperfect highlighted text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CASE.  (This was introduced in WP 7 for text saved in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viewer for Wordperfect 7.0 files, which are in a new form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lex, and some files may not decod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function that calls hlp2doc to convert Windows 3.1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.  Windows 95 files cannot be decoded with this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doc program is still available in the freeware.zip file s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gister VIEW, and also at the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nrcan.gc.ca/~mdrury/shware.ht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orporating changes made to interim releases 12.4a and 12.4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viewer for Wordperfect 7.0 files.  This is still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and some files may not decod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decoding of Word 6/7 files.  The /6 command line switch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sic support for ClarisWorks text files.  They may dis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bage" but you will be able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display of HTML files.  In particular, VIEW no longer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detected HTML formatting errors if it sees a long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uch as JavaScript code, between the &lt; and 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problem with changing display from ASCII to ANSI/UNI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convert the Mac character set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functionality for saving files in ANSI or UNIX forma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 under command line switches /a and /u.  Th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has been removed as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zed the function keys for changing the display or the w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oded.  All such functions are now built around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 and h commands are no longer used but have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trl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10 converts the character set from ANSI/UNIX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ft-F10 converts the character set from ASCII to ANSI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-F10 converts the Mac character set to ASCII (replaces the 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trl-F10 rereads the file being viewed using alternative defa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depends on the type of file being vie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 6/7 - the file is reread with a different decod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f the display does not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perfect 5-7:  the file is reread and text formatted as "strik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TML or XYWRITE: the formatting tags are toggle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F11 function.  If you press F11 while viewing a f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nd sets errorlevel to 2.  You can use this feature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onally  passing control to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now resets toggles such as "view Wordperfect strikeout text"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when ex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zed the /a and /u command line switches, and added /d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using /a forces the use of the ANSI/UNIX character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forces the output of files converted directly to use the UNIX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  The /d switch forces the use of the DOS character set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37 or 850).  These switches provide a powerful way to conver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Windows and UNI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uild 2 of VIEW 12.5 corrects a problem with displaying 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Rich Text Format (RTF) files.  Please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doc for a note on these.  Also in this version I have added a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" function to the configuration program, viewcfg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onfigure future versions of VIEW without having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