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GA Font Editor by S.Griffiths (c) Copyright 1993,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yone Intending to Distribute this Font Editor in An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Shareware Vendors and Retail 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are some pre-written descriptions you may wish to use for Fon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GA Font Editor allows you to create and edit the VGA text font. O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s have been created the font editor can create either a TS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 device driver to allow you to load the created font. Once the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loaded (only takes 4k of memory) is remains loaded for all DOS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 editing features are avaiable like cut, paste, copy, flip, m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rt. Many sample fonts are supplied which can be easily converted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SR to lo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GA Font Editor can also produce the font data in Assembler, Pascal and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s to include the designed fonts into your own programs.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gets the source code for using the fonts and the source co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SR and device driver. Requires a VGA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UM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GA Font Editor allows you to create and edit the VGA text font. O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s have been created the font editor can create either a TS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 device driver to allow you to load the created font. Once the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loaded (only takes 4k of memory) is remains loaded for all DOS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 editing features are avaiable like cut, paste, copy, flip, m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rt. Many sample fonts are supplied which can be easily converted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SR to lo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GA Font Editor allows you to create and edit the VGA text font. O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s have been created the font editor can create either a TS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 device driver to allow you to load the created font. Once the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loaded (only takes 4k of memory) is remains loaded for all DOS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3.0 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GA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