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������  ����  � ��������  �������        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������  ����  � ��������  �������   ����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������  ����  � ��������  �������  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������  ������� ��������  �������  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������  ������� �������   �������   �����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 ��  </w:t>
      </w:r>
      <w:r>
        <w:rPr/>
        <w:t>v1.0  ���  ������� ������    �������   ����� �����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 �������������  ������� ������    �������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 �������������  ������� ������    �������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 �������������  ��� ��� ������    �������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   �������������  �  �  � ������    �������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�������������   �����  ������    �������         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nderwear WIDE mode drivers for 11 video cards and related utilitie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video  cards  come  along  with  a  menu drive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ifferent text and graphic modes. Their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are  often  pretty  cryptic,  and even if you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for invoking a certain mode e.g. 132x25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execution of this batch is too awkward and s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rote a small driver (only 70 bytes)  to  access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x25   mode.   Unfortunately   132x25   is  no  generic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for invoking wide mode must  be  written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ach  different video card. U-WIDE10 contains eleven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for following common vide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, ATI, CIRRUS, EVEREX, GENOA, NCR, OAK, PARADISE, 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and VIDEO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found  the  information  about  addressing  132x25  m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video cards in one of Ralf  Brown's  interrupt 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proved  to  be correct for the PARADISE card o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for the TRIDENT card on my old machine. I ha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portunity to test the drivers for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there a  two  drivers  for  each  video  card,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under the name of the corresponding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-????.COM  and  B132????.COM,  where  ????  is  the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of respective card. Thus 132-TRID.COM i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RID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-????.COM drivers just invoke  wide  mode  but  B132???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dditionally a colorized patter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ase  you  are  unsure  which video card you have, ru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Bob Berry's VIDEOID.EXE (nice piece of Freeware �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pack the respectiv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another video adaptor than listed above or 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s should fail, run the video setup  program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and set 132x50 mode manually before 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Mode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built-in  commands  like  DIR,  SET,  TYPE ect.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driven programs like file  finders,  archiv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scanners detect and can handle 132x25 mode. Yet, mo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 programs  will reset the screen to 80x25 when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mode. Exceptions are e.g. Buerg's LIST.COM  and  4DO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 editor  QEDIT,  multi-commander  POCKET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wide spre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x25 is better readable than the often employed 43/5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can  still  be  embellished  with  screen  fonts  a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. This take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.COM - Underwear W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WIDE [FontName] [Palette 1-40] [R = R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L = Packing list] [/? /H = 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.COM  has  8 built-in screen fonts from the UMFONT14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from: ANTI, BROD, DECO, ELLA,  FAT2,  HERB,  NE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.   For   more   information  about  available  UMFONT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-SUPP.LST or run READIN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fo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first 132x25 mode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BROD    #Ľ    - invoke font 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BROD  ? #Ľ    - short info for 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BROD  + #Ľ    - load BRO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BROD  - #Ľ    - remove BRO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s  take effect  if you are already  in normal (80x2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x25  mode.  When  invoked in normal  mode  fol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32-????.COM drivers the fon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for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first 132x25 mode, possibly a screen font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P 4  #Ľ       - palet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P 0  #Ľ       - re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 has  been  �borrowed�  from  archive  UPAL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has  additionally  a  menu  driven  palett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FP.COM resets video modes, screen fonts, color palet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d borders, blink status. RFP ? = Help Inf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NSI  driver  installed  you  could  assig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x25  mode  driver  and  resetter  RFP.COM to keys CTRL-F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5 adding to AUTOEXEC.BAT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ESC[0;98;"132-????".COM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ESC[0;107;"RFP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switching between wide mode (CTRL-F5) and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ALT-F5)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for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R [FileName] [1-40] [Fon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R = Reader, 1-40 = color palettes, FontName = on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mandatory, palette and FontNam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eader is in action its speed can be controlled b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, SPACE = pause, ESCape =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first 132x25 mode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for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R #Ľ                 - Short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R U-WIDE10.DOC 23     - Read file with palett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R U-WIDE10.DOC 9 HERB - Read with palette 23 and font H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the  main  part  of  UNDERWEAR  archive  SCR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ed  Controlled Reader for ASCII and ANSI files)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aders and detailed instructions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IDE PL #Ľ = Write Packing Lis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C.BAT READINS.BAT READ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batches require  most  of  U-WIDE10  files  in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Where  READOC.BAT  runs in 80x25 mode,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s are demos for  the  Reader  in  132x25  mode  (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 card). If you have another video card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32-PARA.COM� with the appropriate driver of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for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132x32 driver and RFP.COM you could create a  132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ggling between 132x25 and norm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%_columns==80 then 132-????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%_columns==132 R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.BTM  again  can  be  assigned  with  an alias to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 Example: ALIAS @@ALT-F5=132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' DIR command can take full advantage of  132x25 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 with  parameter  /W (=wide). It wraps the file 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31, thus allowing DIR displays with over 200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much better than respective DIR readings in 80x43/5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D.BTM (=Wide Dir)  will  show  current 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x25 mode if no DirName is given and any directory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DirName is entered. Replace 132-????.COM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spective 132x25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-????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"%1"=="" then dir /w /v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ushd %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%_cwd /w /v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pective ALIAS must be written in a long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WD `132-????^iff "%1"=="" then dir /w /v /p^else pushd %1\^dir %_cwd /w /v /p^popd^endiff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typing simply �WD UTIL� will show file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,  wherever  �UTIL� resides on the disk. Both .BTM a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, that the  CDPATH  is  set  for  all  drives,  e.g.  �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ATH=C:\;D:\;E:\;F:\;�  for  drives  C-F:.  When no DI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WD show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U-WIDE10  is  meant  to  be  shared  and  therefo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I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    ��       ���      ���      ��  �  �  ��      ��      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   �   �    �    �   �    �   �  �  �  �    �   �   � 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   �   �    �    �   �    �   �  �  �  �    �   �   � 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   �   �    �        �        �  �  �  ������   �   �  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����       ��    �����    �����  �  �  ��       �       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    �   �    �    �   �    �   �  �  �  �    �   �   � 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����   �    �    �   �    �   �  �  �  �    �   �   � 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����   �    �    �   �    �   �  �  �  �    �   �   � 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�����   �    ��      ���      ���      ���       �   �    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�� </w:t>
      </w:r>
      <w:r>
        <w:rPr/>
        <w:t>(�) All Writes &amp; Wrongs by Josef Braun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out of the deepest spheres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 ����� ��  ������  ������  �������  ��    ��  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 �� �� ��  ��  ��  �����   �������  ��    ��  ����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 �� �� ��  ��  ��  ��      ��  ��   �� �� ��  ��      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 �����  ������  ������  ��  ���  ��������  ������  �   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