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ize v2.0                                 29.1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program you can change your screen mod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/50 lines, 25 lines/80 columns and 25 lines/4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it?? It simple, you just star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. 1) is for 43/50 lines mode, 2) is for 25 lines/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mode and 3) is for 25 lines/40 column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guarantee that  this works correctly, s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1.0      Two modes: 43/50 lines and 25 lines/80 colum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                          (c) TA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