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 v1.1 - The smallest ever textmode utility! - (c) Jani Halme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set your PC into following text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12           (200 scanlines, 8x16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14           (200 scanlines, 8x14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21           (350 scanlines, 8x16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25           (400 scanlines, 8x16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27           (400 scanlines, 8x14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43           (350 scanlines, 8x8 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50           (400 scanlines, 8x8 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     &lt;12/14/21/25/27/43/5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SCR 43' clears screen and sets 80x43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also included in case you find it useful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You can freely use the code in anything you wish -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ecrets and all the info is publicly available in, for example, Hel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mpile the code, use TASM v2.0 or higher, and link the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LINK /T SCR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bugs, feel also free to debug the code for yourself. ;)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here's some inf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  Jani Halme                      Email: jahalme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idenvainionti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290 Rusko                     Tel: +358-(9)21-432 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