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View v2.3 a GIF/JPEG/BMP view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98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e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ennacchi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00 Trevis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rossi@cs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iew is a smart viewer for BMP, GIF and JPEG files. It needs a VGA 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(VESA BIOS Extension) compliant adapter and 400K or so of fr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E can be embedded in your adapter's ROM or loaded using a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supplied by the adapter's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xView, while in the graphics screen, you can change on the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solution, pan the image across the screen (even using the mo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ink the image to the actua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A shareware version, called PixView Pr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$ 20. The pro version allows the use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has true color support, load-while-display feature for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d optimized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pixview.pro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'd really appreciate a postcard if you use PixView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rol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iles in the current directory is display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ar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line of the browser is displayed the current file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rmat (for win95 long fi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lected item use the cursor keys, page up and dow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irectory to the selected one hit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elected picture file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the selected file use the INS key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all the files use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tag all the files use the -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rive hit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erations above can be done using the mouse. To emulat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just use a left button double click. Some option is also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-bar and can be activated with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graphics screen you can use the + and -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's resolution. If the image is smaller than the actua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it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bigger than the actual screen size you can pan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r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amine a detail of the picture you can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320 x 200) and pan the image to find the detai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rink the whole picture to the current display siz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the next or previous image file, without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roll list, you can use the space or backspace ke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2 to start a slide show with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9 to invoke the option menu. Hereunder are explaine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hrink to fit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age in automatically shrin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than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once load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(sec.) (0..6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0 is set then the slide show will wait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a mouse button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before exi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before delet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quantization (one pass/two p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ass: a fixed palette is used to display a JPEG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 color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pass: an optimized palette is used to display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in 256 colors modes (Higher quality but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s (stored/graysca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: JPEG pictures are displayed as stored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yscale: JPEG pictures are displayed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ful for fast pre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(none/FS/ord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: no dithering is used when a JPEG pictu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256 colors mode (The image looks quite ba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: an error-diffusion dithering (known as Floyd-Stei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when a JPEG picture is displayed in 25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gher quality but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ed: an error-addiction dithering (known as orde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hen a JPEG picture is displayed in 25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ast and dirt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election policy: (force 256/hi-&gt;256/force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"force" policy is set only that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"-&gt;" mode is set the first mode is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mode resolution is big enoug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hole picture, else the following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 version only: the followi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256/hi-&gt;256/force hi/true-&gt;hi/true-&gt;hi-&gt;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icolor dithering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use a dith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icolor modes that gives a quality near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(*.*/*.gif/*.jpg/*.bmp/*.gif;*.jpg;*.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(no/by name/by extension/by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once loaded (yes/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 in memory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load the image in memory in order to use p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(256 colors modes/15 bits hicolor modes/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color modes/Truecolor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video mode &lt;resolution&gt; if availal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exclude som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like it (640x400x256 if quite b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ard can set that mode bu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version only: Color order (under Truecolor modes) BGR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video card col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raphics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 files. There is no support for GIF89 and I don't plan to ever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JFIF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 and 8 bit planes (1, 16, 256 colors) 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&amp;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nd registered trademarks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decoder is based on the Independent JPEG Group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T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ecoder is loosely based on a work done 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 Wil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iled using djgpp v2. A great tool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32b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has attempted to find and correct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e is not responsible for any damage or losses of any ki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r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