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NANSI.COM-- Enhanced MS-DOS ANSI Consol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or EGA/VGA Dis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S-DOS and Windows are trademarks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XT, PC/AT, and PS/2 are trademarks of IBM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S is a trademark of J.P.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 Toolkit is a trademark of Mortice Kern 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OMM is a trademark of Datastorm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Tutor IV is a trademark of Kriya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and QEMM are trademarks of Quarterd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MAX is a trademark of Qualit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s' names are the trademarks of their respective manufactur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uld take care of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version 5/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NNANSI contains the following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NNANSI version 1/9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mproved support of DOS/V, the Japanese version of MS/DOS. (than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kira Kikuchi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BIOS Only configuration for use with speech synthesize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ually impaired, and in BBS applications using Doorway (tm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is much slower, but allows operation of programs tha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 via the BIOS to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rrected source code error when extended keyboard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 few enhancements made in some display card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the compiled NNANSI.COM is intended for 80286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stems with "AT" style (12 function key) keyboards and VGA displays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need to recompile on systems that don't meet this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ANSI.COM (version 5/93) is an improved version of N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(version 2.2), by Daniel Kegel, which is in turn such an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NSI.SYS that *no one* should be without one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NSI.SYS, be aware that either of thes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ffer greatly improved performance and functionality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rrent driver. Current users of NANSI.SYS with EGA 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(and other enhanced ANSI.SYS drivers) will notic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performance and functionality in NNANSI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if you don't use an ANSI.SYS driver, you will achieve ma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benefits. (Note that there will be no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for programs that write directly to the displ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hort list of improvements of NANSI.SYS (version 3.0)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I.SY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insic 43 or 50 line support (MS-DOS 4.0 now has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ome additional text mode escape sequences: Insert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Lines, Insert Characters, Delet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Greater to *much* greater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upports higher resolutions, both text and graphic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Graphic mod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pecial configuration that uses the BIOS only f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hort list of improvements of NNANSI.COM (version 5/93)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SI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dditional escape sequences: erase to start/end of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/delete lines in graphic modes, added Set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dition codes (and properly working reverse vide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nderline, and invisible modes). Accurate ANSI e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quence par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Graphic cursor support is better, and can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ntrinsic support for both 43 and 50 line modes on a VG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 command can be used to maintain 43 or 50 lin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s. 40 column support for 43 and 50 line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Faster text mode performance; *much* faster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hen in "fast mod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Much faster performance in 640x350 to 800x600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 modes. Every ANSI control sequence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/delete characters and blink) work in these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Readily configured for enhanced graphic and text mo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ous display cards. Support for several popular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Blink in 16 color graphics modes (up to 800x600) will exclusive-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Support for MS-DOS V4.0 and later MODE commands, an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s the display in enhanced modes using command.com's C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Driver can be loaded as TSR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Desqview a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Supports Japanese DOS/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NANSI is smaller, and works with MDA as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LICENS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iel Kegel is the author of NANSI.SYS, of which this is a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I, Tom Almy, think enough of his efforts and programming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used NANSI.SYS as a base for NNANSI.COM. NANSI.SYS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with sources and free distribution for personal or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but prohibits commercial use.  I have an agreement with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el to license NNANSI.COM in accordance with his newest N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rrang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use this program for education or at home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 to send a US$10 donation to the author. 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r business purposes, you are required to purcha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to-use license by sending US$10 to the auth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contributions/user fe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iel Keg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35 E. Mendocino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adena, CA  91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reach him at his internet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k@blacks.jpl.nasa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wins with this arrange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mmercial users can now legally use NNANSI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ersonal users can show their grat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aniel Kegel can make a little money for his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 won't feel guilty for "ripping off" hi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lace no restrictions on my modifications to NANSI.SY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request nor will I accept any contributions for m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program. I made these modifications as part of an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derstand the workings of DOS device drivers and the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I do like to hear from users, satisfi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ven) not satisfi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 M P O R T A 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, if you have problems, check the PROBLEMS se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before contacting me. Greater than 90% of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I receive are answered 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&lt;&lt;&lt;&lt;&lt;&lt;&lt;&lt;&lt;&lt;&lt;&lt;&lt;&lt;&lt;&lt;&lt;&lt;&lt;&lt;&lt;&lt;&lt;&lt;&lt;&lt;&lt;&lt;&lt;&lt;&lt;&lt;&lt;&lt;&lt;&lt;&lt;&lt;&lt;&lt;&lt;&lt;&lt;&lt;&lt;&lt;&lt;&lt;&lt;&lt;&lt;&lt;&lt;&lt;&lt;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m.almy@tek.com        (Inter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m Al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830 SW Shasta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alatin, OR 970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now run a BBS at (503)-620-0307, 1200-9600 (v.32) 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ust use the postal service. Enclose a stamped,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 envelope if you desire a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DISTRIBUT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ha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me.1st</w:t>
        <w:tab/>
        <w:t>- READ TH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nansi.com      - Driver, with compilation options set 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in the file CONFIG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nansi.doc   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to.doc</w:t>
        <w:tab/>
        <w:t>- explaination about the different w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rite to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con.bat        - turns graphic curs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coff.bat       - turns graphic curs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.bat        - turns fast mo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ow.bat        - turns fast mod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osw.bat</w:t>
        <w:tab/>
        <w:t>- turns ANSI bios write_tt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biosw.bat</w:t>
        <w:tab/>
        <w:t>- turns ANSI bios write_tt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.bat</w:t>
        <w:tab/>
        <w:tab/>
        <w:t>- set 80x25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3.bat</w:t>
        <w:tab/>
        <w:tab/>
        <w:t>- set 80x43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0.bat</w:t>
        <w:tab/>
        <w:tab/>
        <w:t>- set 80x50 text mode (VGA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.bat</w:t>
        <w:tab/>
        <w:tab/>
        <w:t>- load NNANSI TSR as full function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un.bat</w:t>
        <w:tab/>
        <w:t>- unload NNANSI TSR when loaded a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unction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test.exe</w:t>
        <w:tab/>
        <w:t>- Performance testing program for ANSI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.com</w:t>
        <w:tab/>
        <w:t>- Print out information about display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file        - for Don Kneller's ND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nansi.asm      - The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.inc</w:t>
        <w:tab/>
        <w:t>- Configuration selections (part of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s.inc</w:t>
        <w:tab/>
        <w:t>- Display specific macros (part of sour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have an MDA (Monochrome or Hercules display adapter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to reassemble NNANSI first. You will als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semble if you are using DOS/V, an 8088 processor, an EGA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 original 84 key keyboard. You will probably want to re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gure for your specific display card (if it is an "Enhanc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), will not be using Desqview, are using a DOS prior t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, or otherwise want other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ANSI installs just like ANSI.SYS (or NANSI.SYS), it is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that you specify in your 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NNANSI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sing code pages, place this command 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DISPLAY.SYS command, otherwise code pages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load NNANSI as a TSR (Terminate and Stay Resi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stead. To do this, add the following lin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NANSI 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TY 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load the driver as a TSR in Desqview or Window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ection on "NNANSI as a TSR". You cannot use the D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TTY command is not needed but the driver will hav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NANSI is the last TSR loaded, it can then be removed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"NNANSI as a TSR" for the special technique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NN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ptimum performance, run fast.bat and biosw.bat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have trouble with either of these,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t back to slower operating modes (read section "FAST MOD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supplied compiled driver is suitable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s, you can get better results by customizing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display card. To do this you will need an assembler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Turbo Assembler, a text editor, and (optionally) 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ller's NDMAKE program. I understand that Borland's MAKE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eople have asked why I don't have command line o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or a separate configuring program but require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 assembler. The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se make the driver larger and possibly slower than it needs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insist on a full-featured display driver try FANSI-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 feel that users who are sophisticated enough to be able to uti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NANSI either have an assembler or have access to one.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program for novic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'm lazy. I'm not interested. I've got other things to do (which p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ptions are specified in the file CONFIG.INC. Ed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make changes as appropriate. These descriptions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default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V</w:t>
        <w:tab/>
        <w:t>(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t true to use with DOS/V. This option will eliminate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NANSI's performance improvements. It forces the setting o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A, no cheap_pc, and DESQVIEW. Insert character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ANSI commands will not function. Assumes 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 capable of handling DOS/V V-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S_ONLY (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rue for applications which require screen write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OS. This option will eliminate most of NNANSI's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rovements. It forces the settings of no fast29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os_write_tty, and DESQVIEW. In general, no other display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 should be made since this driver is intended fo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A/VGA text mod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GA, PARADISE, STBVGA...  (all 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only one of these TRUE to match your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A/VGA display card. If you have a card not o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xperience problems with either blotches in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mode or poor performance (unsettabl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s is a clue) in graphics modes CONTAC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     (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 EGA display, set this to FALSE.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want to set this to FALSE if you have a VGA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the ESC [=43h sequence giving 50 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A     (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 EGA, set this to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O</w:t>
        <w:tab/>
        <w:t>(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be TRUE if you have a Monochrome Display Adapter (MD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Hercules card either as your sole display or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 color display controller. If you don't, leave thi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it both hurts performance and enlarges the driver.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an MDA with Desqview and NNANSI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R</w:t>
        <w:tab/>
        <w:t>(set on tasm command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TRUE, compiles TSR/DRIVER COM file version, otherwise comp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 only, SYS fil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(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RUE, and TSR is TRUE, compiles DESQVIEW awareness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don't intend to use DESQVIEW you should set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SA</w:t>
        <w:tab/>
        <w:t>(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RUE if you have a VESA compatible display card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also need to have a particular display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best results. VESA has been successfully tes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iamond Speedstar card (TSENG4000 set TRUE) a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amond's VESA BIOS extension, and with a Diamond St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built in VESA support. When using built in VESA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ms to be a problem in selecting graphics modes via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SA mod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_ERASE</w:t>
        <w:tab/>
        <w:t>(FALSE, except if TSENG4000 sel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o true if erase to end of line and erase to start/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erase the wrong portion o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ap_pc (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Set to FALSE for "PC/AT" and "PS/2" class machin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80186 or greater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_keybd (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o TRUE for "PC/AT" and "PS/2" class machines with 101+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s (the kind with 12 function keys and separate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numeric p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_redef (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o TRUE if you use key redefinition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ojan Horse programs that take advantag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, and most people don't use it anyway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_buffer_size (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large if you use key redefinition and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ough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_char (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er graphics display in 16 color modes, at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ch extra code since this involves adde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s. Must be TRUE if gbackground is also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29  (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s int29 display calls (used by DOS) 15% faster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t of about 1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s_write_tty (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rite tty BIOS call is taken over. It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 faster and understand ANSI escape sequenc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tter feature can be a mixed blessing. This featu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bled at runtime if it is assembl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ackground (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s setting of non-black background color in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ic modes (640x350 to 800x600 resolutions). If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UE, quick_char must also be set to TRUE. If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desired, it is possible (depending on the system)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ater performance by defining both gback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ck_char FALSE. This will also save quite a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. Experiment and see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4 (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MS/PC DOS version 4.0 (and 5.0) allows command.c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.com to recognize NNANSI as an ANSI driver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older DOS versions, you can define this to be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gc  (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 mode cursor is initially off. You can turn it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 control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fast (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 scroll mode is initially off. This also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page support is initially on. You can turn it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 control sequence, and there are other work-aroun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biosw (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SI bios write_tty is initially off. You can turn it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 control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en either use the supplied makefile to gener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nsi.sys/nnansi.com or assemble manually as shown (Borland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ustrated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m /m5 /DTSR=0 nnansi          (Use /m5 for version 2.0 or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nk nnansi,nnansi.sys/m/t</w:t>
        <w:tab/>
        <w:t xml:space="preserve"> (generates nnansi.sys for config.s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m /m5 /DTSR=1 nn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nk nnansi,nnansi.bin/m/t</w:t>
        <w:tab/>
        <w:t>(generates nnansi.com fo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nnansi.bin nnansi.com     or TSR 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sys driver offers no advantages other than it takes les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loading (this might be a consideration with some hi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programs). For this reason, a .sys version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NOTE FOR USERS OF BORLAND TURBO ASSEMBLER V3.0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bug in this version which causes the assembler to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ssembling the sys version of NNANSI. The solution is t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the com version. The bug is fixed with V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FOR MICROSOFT MASM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icrosoft assembler, you will need to make some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to avoid the branch out of range errors, and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exe2bin program to convert the linker generated 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binary image file, which you then have to re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NSI.SYS or NNANSI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rrect the branch out of range, you will need to replace the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 with an conditional branch of the opposite sense arou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nditional branch to the same destination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ne</w:t>
        <w:tab/>
        <w:t>foo</w:t>
        <w:tab/>
        <w:t>; original statement, now "out of rang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o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e</w:t>
        <w:tab/>
        <w:t>new_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lab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need to delete the first few lines in NNANSI.ASM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rectives for the Borland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NNANSI AS A TSR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ANSI can now be loaded as a TSR in two modes, limited and full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tend to use NNANSI as a TSR, such as in a Desqview window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emporary use, please read this section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NNANSI in full driver mode, execute the following two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execute run.ba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ansi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y 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load the driver such as it runs identically to NNANSI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driver in CONFIG.SYS. This means that not only does it tak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veral interrupt vectors, the driver is also linked into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chain. The CTTY command is necessary to force command.co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open" its console interface to use the NNANSI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must not be used within a multitasking environmen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icrosoft Windows or Desqview, because the relinking of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 corrupts system integrity. However it may be used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NSI before running Windows. In the Desqview case, a batch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unload NNANSI, run Desqview, and then reload NNANSI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each DOS window in Windows or Desqview, the limite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NSI TSR can be loaded (described below). The copy of NNANSI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nloaded before closing the DO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ANSI in full driver mode can be unloaded using the following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it is the last TSR loaded, you are not "shelled out" of a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unning the same instance of COMMAND.COM, and did not load NN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gh" using QEMM, 386/MAX, or DOS 5.0. From a batch file, execu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nsi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y 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tty command must be executed immediately after the NNANSI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he system may "crash". The batch file norun.bat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load NN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full driver mode NANNSI must be uninstalled using NNANSI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ith a TSR management program. Such programs are in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ining NNANSI from the device driv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ANSI also has a limited TSR mode. In this mode the driv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into the DOS driver chain. To load NNANSI in limited mode execu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an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limited mode the device status report will not function, n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key reassignment. The DOS MODE command will no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isplay lines either. Also the performance improv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 mode (which gives NNANSI its greatest performance)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nload NNANSI which has been loaded in limited mode by execu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ansi 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mited TSR mode driver can be used in a Microsoft Windows or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thout problems. You can also uninstall the limited mod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TSR managem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HOW MUCH PERFORMANCE IMPROVEMENT IS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performed considerable testing on an EVEREX 25Mhz 8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with a Video 7 (Headland) Fastwrite VGA display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its BIOS), under both DOS 3.3 and 4.0. Your resul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vary, and BIOS performance without NNANSI will als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GA/VGA BIOS is copied to RAM as supported by some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ossible with QEMM or 386/MAX on 80386 base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is proportional to roughly independent factors,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and scrolling speed. Writing speed is the rate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can be drawn on the display without the display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speed is the rate at which the display can scroll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haracters are drawn). Writing speed tends to be indepen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ode (except graphic modes are slower), while scrolling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s to be proportional to the number of character posi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(except for NNANSI fast mode, which is independent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ANSI.SYS rather than no driver at all, there is rough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x degradation in performance for writing. Scrolling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s 44% when DOS 4.0 ANSI driver is used, but remains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OS 3.3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no driver, NANSI.SYS (3.0) is 3x to 3.5x fas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, and is roughly 45x faster when writing using DOS in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It is roughly 2x faster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the no driver or other ANSI drivers, NNANSI is 4x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BIOS TTY write cal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NANSI.SYS it is 2x faster in INT29 calls, 73% fas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write calls, but there is no speedup in RAW mode. When fa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, scrolling is 15x to 25x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text mode programs that take advantage of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nd buffering can display 100 times faster with NNANSI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crolling, NANSI) over ANSI.SYS. It works out t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000 characters per second with my fast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ANSI also has speedups for 16 color graphic modes with re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640x350 and 800x600. With the graphic cursor turned 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 BIOS call is about 10% slower than the standard BIOS call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display a cursor), but other output calls are 2.5x to 3.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han that of NANSI.SYS. Turning the graphics curs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ly doubles the writing speed of all modes but 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FAST MODE  **READ THIS!!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maximum speed, NNANSI has what I call Fast Mode.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there is more display memory than there are charac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. Normally, the BIOS supports display "pages"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witch among. Changing the display page changes the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splay memory that is sent to the display. Fa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same technique (changing the starting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able memory region) to scroll the display upwar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make use of multiple display pages and scro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require that fast mode be turned off. Many debugg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wo pages to maintain separate debugging and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. Some of the programs will still work in fast mode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"swap screens" option ("-ds" for Borland Turbo Debugge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programs that directly access the display don't wor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ddress has changed. These programs may not work proper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mode (or for that matter in display pages other than the fir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NSI tries its best to work with these programs by re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tart location if any program does the "get display mod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oll/clear display" BIOS calls. These calls are typically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ly offending applications when they start.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never scrolls under NNANSI control everything will work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 problem occurs in programs that have DOS or "shell esc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If the DOS sub-shell (invocation of COMMAND.COM)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o scroll, then upon exiting the sub-shell the displ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uined. The solution to this problem (other than not using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) is to clear the screen just before exiting the sub-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Windows 3.0 in Enhanced Mode has problems with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running in a window using NNANSI's fast mode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run Windows with NNANSI in slo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fending programs can be "fixed" by invoking them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(or alias if you use MKS Toolkit, 4DOS, ANARKEY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first clears the screen. Or you can use a batch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off fast mode, then turn fast mode back on agai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ecution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^[[=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dingpgm %1 %2 %3 %4 %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^[[=98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^[" is the escape (code 27)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programs have been provided to enable (fast.bat) and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low.bat) fas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ANSI can also speed up programs that use BIOS calls f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NNANSI adds the ANSI features to such calls,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problems with some applications. This feature is turned of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but can be enabled via an ANSI sequence or by exec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batch file biosw.bat. The feature can be disab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iosw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WRITING PROGRAMS FOR BEST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best performance in programs you write, you m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n RAW mode, and buffe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ssembler, you can set raw mode with the following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dapt this for other languag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ax,4400h        ; get devic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bx, 1           ; of device 1 (standard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or     dh, dh          ; clear upper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saved_state, dx ; save it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ax, 4401h       ; set new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    dl, 20h         ; with raw bi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 21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 raw mode before terminating the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ax, 4401h       ; set status to origina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bx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dx, saved_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 21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fixed amount of overhead (and it is high)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all. Therefore you should buffer up write request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all. With the C language, you can use the setvbuf()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a large buffer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don't follow this advice, you will get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improvement over ANSI.SYS (or no device driv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using RAW mode and buffering easily b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the supposedly high speed consol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in Turbo C and Microsoft C. And by using ANSI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your programs can be made portable to other syste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TYPICAL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READ THE SECTION "FAST M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RASHES UPON BOOTING, OR DISPLAY BADLY CORRUPTED E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80x25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ssembled NNANSI with cheap_pc set to FALSE on an 8088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or you are trying to use NNANSI on an MDA or 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equipped system without reassembling with MONO equal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also happen if you are using DOS/V with NNANSI not compil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/V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IS "LOCK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et ext_keybd TRUE when you have an original style (10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) keyboard, or a BIOS that does not support the extended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VGA, SETTING 43 LINE MODE GIVES 43 LINES, WHEN IT GAVE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OLDER VERSION OF NNANSI.SYS OR WITH NANS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orrect. There is now a new setting for 50 line mod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quire that 43 line mode give 50 lines, recomp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ith VGA set to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D AN EARLIER VERSION OF NNANSI, AND NOW I FIND THAT NNANS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SLOWER THAN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s have changed. You now have to run FAST and BIOS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s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SED AN EARLIER VERSION OF NNANSI, AND NOW FIND MY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PLICABLY CHANGING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s for graphic cursor, fast mode, and line wrap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estrictive. Use the new batch files for fast, slow, gc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ff, and change any code of your own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VGA, SETTING 50 LINE MODE CAUSES VERY STRANGE BEHAV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possibilities. Your display adapter is really an EGA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ompiled NNANSI with VGA set to FALSE. In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you can get 50 line mode by setting 43 line mode,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er case you can't get 50 line mod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VGA, AFTER LEAVING 43/50 LINE MODE THE CURSOR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OF THE CHARACTER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e the driver with EGA set to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N EGA, THE CURSOR DISAPPEARS IN 43 LINE MODE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thing you can do, as this is caused by an err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gn of the EGA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43/50 LINE MODE, THE DOS CLS COMMAND ONLY CLEARS THE FIRST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THE DISPLAY (DOS 4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semble with "dos4 EQU TRUE", as it is in the distribution NN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HOWS UGLY BLOCKS AT THE START AND END OF EACH 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 SLOWS GREATLY IN EXTENDED (GREATER THAN 80X25) TEXT MOD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display controller sets the display mode byte in the BI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value other than "3". You can either set the byte (a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:49h) back to 3 after setting the display mode, or configure NN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about these special modes. This problem is typical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, it seems. There may already be a proper configuration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in CONFIG.IN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S NOTICEABLY SLOWER WRITING OR CANNOT SWITCH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IN EXTENDED (GREATER THAN 640x480, OR 640x350 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256 color modes or 1024x768 modes, the background color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 In other modes, you will need to configure NNANSI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card.  Look for a proper configuration in CONFIG.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GOES BLANK WHEN STARTING AN APPLICATION. DISPLAY 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LY OFF SCREEN WHEN STARTING AN APPLICATION.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S DURING EXECUTION OF A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ry clearing the screen before execution. If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leave fast mode (see preceding section on FAST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NY BLOTCHES OCCASIONALLY APPEAR AT VARIOUS POIN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graphics cursor. You can disable it ei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figuring the driver, or by sending the control sequ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ble the graphics cursor. A batch file, GCOFF.BAT,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DISPLAY IS MESSED UP, POSSIBLY CHANGING COLORS IN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been observed with programs using the BIOS f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isplay, and not expecting the ANSI translation (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of the TAB character into spaces instead of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). Execute NOBIOSW.BAT to turn the ANSI translatio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se programs.  PROCOMM and Typing Tutor IV have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OT SET VESA STANDARD EXTENDED DISPLAY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ompile the driver with VESA defined as TRU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quest a mode 128 less than that really desired. There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boards having built-in VESA support without using 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 driver; for these boards you will need to set the display mod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 changing software supplied by the ve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 COMMAND DOES NOT CHANGE THE NUMBER OF DISPLAY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 command does not function if NNANSI is loaded as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 -- install as a full TSR or as a device driver. Also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reassemble with "dos4 EQU TRUE", as it is in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NANSI dri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SR OR REMOTE OPERATION PROGRAM DOES NOT WORK WITH NNANSI BUT DOES WITH AN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ANSI is incompatible with programs that expect the ANSI dri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the display using BIOS calls. I recommend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SI.COM, from PC Magazine, for these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 4DOS AND CANNOT ALIAS F11 AND F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recompile with ext_keybd set to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REASSIGNMENT COMMAND DOES NOT SEEM TO BE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 it is disabled to prevent "ANSI BOMBS". You will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e with key_redef set to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NNANSI COMMAND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equences start with the escape character (code 27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in this section as ESC). NNANSI buffer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until it has a command to execute. If the sequ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valid command, the entire sequence is passed to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and sequences have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[ param1; param2; ...; paramN cmd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    is the escap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      is the left bracke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   are ascii decimal numbers or quoted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dchar is the comman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spaces are allowed within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arguments are defaulted to "1" unless otherwis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GR, ED, and IBMKK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oted strings may use either single or double quot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limiters. Each character inside the quoted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a numeric parameter. Quoted strings are on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questionable Keyboard Key Reassignme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RSOR POSITION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DESCRIPTION           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     cursor position         ESC[y;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     cursor position         ESC[y;x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of these set the cursor position. CUP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since HVP has other connotations not imple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NANSI (or ANSI.SYS). The origin (in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ner) is x=1, y=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U     cursor up               ESC[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     cursor down             ESC[n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= # of lines to move. You cannot move beyond the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F     cursor forward          ESC[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     cursor backward         ESC[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= # of columns to move. You cannot move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ge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R     Device Status Report    ESC[6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out cursor position. The driver respond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position report (CPR) of the form "ESC[y;x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by a carriage return, as if typ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bo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P     Save Cursor Position    ESC[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     Restore Cursor Position ESC[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be n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DI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DESCRIPTION           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     Erase in Display        ESC[n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=0 or missing: Erase to end of screen (not in ANSI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=1: erase to start of screen (not in ANSI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=2: erase entire screen, and hom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re is a bug in ANSI.SYS that perform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regardless of the value of n. This bug is not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NNANSI because of the extra functionality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ybody's "ANSI.SYS" homes the cursor, which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 not call for, and NNANSI keeps up that tra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      Erase in Line           ESC[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ases from cursor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     Insert Lines            ESC[n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s n blank lines at the line containing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the cursor line moves down, the cursor pos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changed. Not in ANSI.S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      Delete Lines            ESC[n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s n lines, starting at the lin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. The cursor is not moved. Not in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H     Insert Characters       ESC[n@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s n blank characters at cursor posi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does not move. Not in ANSI.SYS. Does not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H     Delete Characters       ESC[n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s n characters at the cursor. The curso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 Not in ANSI.SYS. Does not work in graphic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 GRAPHIC RENDIT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DESCRIPTION           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     Set Graphics Rendition  ESC[n;n;...n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Graphics Rendition command is used to select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ckground colors or attributes.  When you us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they are executed in sequence, and the effe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ulative.  You can set all colors and attributes in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In 16 color graphic modes between 640x350 and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you can set all colors and attributes except for b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" becomes exclusive-OR character mode (very useful!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t foreground colors, blink, and bold, only, in other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.  Setting colors does not work correctly for oth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-- make sure display is in the normal white on black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hanging to these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Monochrome Display Adapter (MDA) is used, fore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rs other than black and white should not be se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 also ignores the underscore and bold attributes while in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arguments are given, a single "0" argument is assumed. If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are given, missing arguments are taken to be "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       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All attributes off (normal white on bl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Dim (not B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       Underscore (emulated via blue foreground in CGA/EGA/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Blink (or EXOR -- 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        Reverse Video (improved implementation over ANSI)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        Invisible (improved operation --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ced to background color, other attributes sup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Cancel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Cancel Underline (white foreg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Cancel 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             Cancel Revers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  <w:tab/>
        <w:tab/>
        <w:t>Cancel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-37           foreground black/red/green/yellow/blue/magenta/cyan/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-47           background black/red/green/yellow/blue/magenta/cyan/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s 2, 22, 24, 25, 27, and 28 are not in ANSI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 DISPLAY MOD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DESCRIPTION           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      Set Mode                ESC[=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     Reset Mode              ESC[=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and reset mode commands are identical in this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OS supports many video modes. The code given for the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o the BIOS set mode command is used as the parame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 mode command. That means that extended mod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able in this manner can use this command. As an example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Speedstar, the command ESC[=34h will set 132 column by 44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Display cards that use other techniques to change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eft as an exercise to the user, but if you can get the car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ended mode, NNANSI can used it (possibly with 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, th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SA Display Cards: To set VESA modes, select a mode 128 les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mode number. For instance, for 132x43 text mode, sel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8 (rather than 266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Display Adapter (MDA): These commands are ignor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 is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raphic modes, the cursor can be simulated with a b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character produced with character code 2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Code     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,1         text 40x25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,3         text 80x25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,5         graphics 320x200 4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         graphics 640x200 Black &amp;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</w:t>
        <w:tab/>
        <w:tab/>
        <w:t>cursor wrap (see SET DISPLAY ATTRIBUTES,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          graphics 320x200 16 color,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          graphics 640x200 16 color,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          graphics 640x350 16 color,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          graphics 640x480 Black &amp; White,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          graphics 640x480 16 color,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          graphics 300x200 256 color,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3          43 line mode for modes 0-3 (Not in ANSI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          50 line mode for modes 0-3 (VGA only,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SI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          When not in above list, sets mode n. (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SI.SY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s marked as VGA only are not supported by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mes with version 3.3 MS-DOS or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43 line and 50 line support reprograms the display to use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You must be in mode 3 (80x25) or 1 (40x25)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work. Set any other mode to leave 43/50 line mode.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version of NNANSI and other drivers, reselecting  the sam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mode (mode 3 (or 1), 43, or 50) will not cause the displ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. This makes it possible to put a 43 (or 50) line comman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rompt to force this mode upon entering or returning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you can have 43 line mode automatically selec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mpt by issuing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 $e[=43h$p$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earlier versions of NNANSI, and NANSI.SYS, setting 43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on a VGA will give 43 (not 50) lines. You must use the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line mode command to get 50 lines on a VGA. If you would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ompatibility with these other, earlier drivers, recomp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with VGA set to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MS/PC DOS Version 4.0 (and later), the number of lin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set using the MODE command. For instance, to set 43 l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DOS 4.0, issu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con lines=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older versions of NNANSI, and NANSI.SYS,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= character in the command was optional, and a ? c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 That is not true for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T DISPLAY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DESCRIPTION           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      Set Mode                ESC[?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     Reset Mode              ESC[?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attributes that can be set and re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Cursor Wrap     When false, cursor sticks at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, rather than wr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  <w:tab/>
        <w:t>ANSI Bios</w:t>
        <w:tab/>
        <w:t>When true, calls of the bios write_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nction will be processed by NNANSI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lowing processing of ANSI escap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en false, processing will not occur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grams will not work properly if set to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      Fast Scroll     When true (fast mode)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 location is changed for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olling, which can cause proble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me programs. When false,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cation does not chang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lti-page support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      Graphic cursor  When true the cursor is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aphic modes. Some programs produce g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rsors when set to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are supplied to change attributes 97, 98, and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Fast Scroll attribute does not apply to the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dapter (MDA). Also note that in older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NSI, and NANSI.SYS, the use of the ? character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ptional, and an = could be used instead. That is not tr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. Because some Microsoft documentation claim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= character can be used for Cursor Wrap, NNANSI still suppor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YBOARD REASSIGNMEN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absent by default. You must recompile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. Use of this feature is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DESCRIPTION           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KR  Keyboard Key Reassign   ESC[param;param;...;param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parameters are given, all keys are reset. This is not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SI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rameter is the key to reassign. IBM function keys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wo parameters, where the first parameter is 0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parameters are the keystrokes to substitute. Extende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pported -- they have 224 as the first parameter and th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s the second. Unassigned extended character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d to their non-extended counterparts.  Normally a string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numeric arguments. See your DOS manual for the ch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have F5 do a DIR command, you would exec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[0;63;"DIR";13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store the key to its original function, assign it its original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[0;63;0;63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THE END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