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MODE3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cumentation for Mode3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4 EC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  <w:tab/>
        <w:tab/>
        <w:t>:   LIGH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Mode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3 is distributed as FREEWARE. That means that you can us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send us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copy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You do not make any chang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3 is a utility who toggle in 25,43 or 50 line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S prompt . Mode3 Can be residant for changing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M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286 Processor With DOS 2.00 And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Use Mode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3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2 Toggle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4 Toggle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5 Toggle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 Toggle Mode3 Res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Q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U Unload M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?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to Call Mode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e3 is residant you can call it by using the foll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+TAB   : Toggle 2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SHIFT+TAB : Toggle 4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+TAB    : Toggle 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ouch with ECLIPSE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AL Regis (LIGHT SHOW)</w:t>
        <w:tab/>
        <w:t xml:space="preserve">  RADERMACHER Marc (HACKER 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Logis Neuf                103 rue Juliot C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780 ESTRABLIN              69005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ederic (TRACKS WOLF)   BOUFFARD Lo�c (ZANY 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hapelle Villars          Chemin de l'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10 PELUSSIN               38121 CHONAS L'AMB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       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re can you download our produ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          � Country  �   Number/Spe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One       � France   � (+33) 149 887 961   -16.8kBps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       �  </w:t>
      </w:r>
      <w:r>
        <w:rPr/>
        <w:t>Sysop:Jedi/SCT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        � � </w:t>
      </w:r>
      <w:r>
        <w:rPr/>
        <w:t>Eclipse HQ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ficial ECLIPSE men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r Croll 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how 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.......................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opl ....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s Wolf 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ny Bird .................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z 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rium ..................D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= HISTORY OF MODE3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01                                                     25/Sep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Sorry for my very bad engl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