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dition of GRAFFIX for Windows and DOS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on floppy disk or electronic bulletin boar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shareware distribution file, GRAFX430.ZIP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, and remains unaltered 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ssion to distribute on CD-ROM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N. Prospec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NJ 07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40.33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phone 908-689-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