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LOGO-FREE SCREEN CAPTURES, BECOME A REGISTERED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FFIX (tm) for Windows and DOS, Shareware Edition, v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1993-95 Andromeda Software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Shareware Edition of GRAFFIX, a screen-captur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ncludes two executable program files: DGFX.EXE for DO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GFX.EXE for Windows.  The DOS program can capture full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or graphics from DOS applications running in DOS or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, while the Windows program can capture graphic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applications or text from character-mode DOS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full-screen und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GFX.EXE and WGFX.EXE can run simultaneously on the sam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be activated independently of each other. 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starting on page 7 explains how to install and ru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files 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implicity, the explanations that follow focus firs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version of GRAFFIX, then on the DO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FFIX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FFIX is a clipboard viewer that can save all or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 on the clipboard to a graphics file in BMP, GIF, or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.  In Windows, the entire screen can be captu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pboard at any time by pressing the PrtSc key (Shift+PrtSc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4-key keyboards), or just the currently active window by pr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Alt+PrtSc.  GRAFFIX does not need to be running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this.  GRAFFIX can then be opened to save the entire cl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, or the image can be cropped by using the mouse to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ctangle of any size within the window before saving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ave, choose the desired format from the File menu.  A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 will list the files of the selected format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 You may select one of the files listed or typ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name in the edit box.  You may also switch to another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ry or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FFIX for Windows will also display text captured to the cl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.  Text can be saved to an ASCII file or to a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file in BMP, GIF, or PCX format.  Two character s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, OEM and ANSI.  Text can be captured to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pressing PrtSc while a DOS character-mode application is r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ng full-screen und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minimized to an icon or hidden by another window, GRAFF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till active in "popup" mode, which means it will pop up o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or become visible whenever an image is plac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pboard.  You can then save the entire image or any rectang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ion.  To return to the application that was interrup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click on that application's window or minimize GRAFF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to an icon.  You can turn popup mode off by clicking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opup" in the Options menu, which will remove the check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to this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popup mode, GRAFFIX will pop up when you press the PrtSc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when another application places a bitmap on the clip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 compatible with GRAFFIX.  The compatible format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DB (Device-Dependent Bitmap) and DIB (Device-Independent Bitmap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commonly-used bitmap formats.  If you attempt to save a cli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 bitmap whose format is not one of these two, GRAFFIX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d with a dialog box that says "No bitmap exist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pboar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FFIX will not pop up immediately when text is captur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lipboard from a DOS application running full scree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mode.  In this case, GRAFFIX will pop up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program is terminated or minimized to an icon by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+Esc to activate Task Switcher.  If the GRAFFIX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omes hidden by another window, it can be brought bac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eground by double-clicking its icon in Program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opping the Clipboard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RAFFIX display window can scroll the clipboard image hor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ntally and vertically by means of the scroll bars.  To mark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tangular area for cropping, move the cursor to one of the 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ners of the desired rectangle, depress the left mouse butt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he cursor to the diagonally opposite corner and relea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.  Repeat this process to erase the rectangle and draw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one.  The width and height of the rectangle in pixel un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displayed in the title bar, as will the x,y coordin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upper-left (UL) and lower-right (LR) corners of the r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ngle.  The origin of these coordinates is the upper-left cor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clipboard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ave the cropped image, select the desired format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menu.  To erase the rectangle, press Esc or positi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anywhere on the image and click and release the left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Menu Item: Save as B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is menu item to save the contents of the clipboard to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compressed Windows Bitmap File with the filename extension BM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ochrome, 16-color, 256-color, and 24-bit TrueColor mod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Menu Item: Save as 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is menu item to save the contents of the clipboard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 Graphics Interchange Format file with the filename ex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nsion GIF.  This format utilizes LZW compression, and sup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ochrome, 16, and 256-color modes.  GIF does not support 24-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Menu Item: Save as PC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is menu item to save the contents of the clipboar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C Paintbrush file with the filename extension PCX.  Mon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rome, 16-color, 256-color, and 24-bit TrueColor mod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Menu Item: Save as 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is menu item to save clipboard text to an ASCII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Two character sets are available.  The OEM character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DOS-compatible IBM extended ASCII character set.  The ANS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set is the one used by Windows.  If you save text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hat already exists, the text will be appended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Menu Item: Open B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is item from the File menu to open a BMP file and 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on the clipboard.  The image can now be saved in an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available formats, or cropped and then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 Item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ull-down menu allows you to select which of the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pboard formats to display.  Normally, Windows will clea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pboard when the PrtSc key is pressed.  However, appl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place a bitmap or text on the clipboard without first cle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it, so that text and graphics can coexist.  This is the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Open BMP.  By default, GRAFFIX will displa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most recently added to the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 Item: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ve option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clipboa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this menu item to empty the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up m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the default mode of GRAFFIX.  When minimized to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on or hidden by another window, GRAFFIX will pop up o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 whenever the clipboard receives a new bitmap im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text.  Select this menu item to turn popup mode off or b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again.  To return to the application that was interrupt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ck on that application's window or minimize GRAFFIX b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n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coordinat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this menu item to draw a rectangle by entering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ordinates from the keyboard, instead of using the mou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alues that appear in the dialog box are thos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rectangle, if one has been drawn with the mouse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rectangle has been drawn, the values default to a rectan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contains the entire client area of the GRAFFIX wind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ordinates may be entered that exceed the boundaries of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ent area, and may include the entire image on the clipboar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to a ful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rigin of the rectangle coordinates is the upper-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ner of the clipboard image.  To erase the rectangle,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 or click and release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ert col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this menu item to invert the colors of the image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pboard, creating a negative image.  The original colors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restored by selecting this menu item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col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nu item allows you to choose the displayed color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pboard text.  The choices are black-on-white (the defaul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white-on-bl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ine Help is available to explain the features of GRAF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FFIX for DOS is a memory-resident utility that captures gr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ics and text-mode screens directly to disk files.  It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ated from within a running DOS application, such as a vide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me, by pressing the "hot key" combination Ctrl+Alt+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screens can be saved to either GIF or PCX file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screens to either ASCII or ATF files.  The ATF format p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es text color attributes.  GRAFFIX supports all EGA, VGA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VGA gray-scale and color graphics modes, including 16 and 256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, 24-bit color (VESA modes), monochrome EGA and VGA mod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ext modes up to 132 columns by 60 rows.  To minimize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ments of this TSR, the old CGA and Hercules graphics m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not supported.  SVGA modes are supported for adapters w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OS is VESA-compliant, which includes most SVGA ad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GRAFFIX for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-VGA modes are supported for video cards that h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SA BIOS extension.  GRAFFIX looks for this extension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it resident, and prints a message on the screen indic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or not the VESA BIOS extension was found.  Some SVG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s, such as the Video Seven WIN.VGA, require that you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utility program that installs the VESA BIOS extension in 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an application can make calls to the BIOS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ase of the Video Seven card, this utility is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7VESA.COM.  Putting V7VESA on a separate line in your AUT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.BAT file will automatically load this driver every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urn o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absence of the VESA BIOS extension on SVGA cards, GRAFF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s the standard VGA modes, but will terminate and retur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pplication when it encounters a mode it does not recogn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GRAFFIX is activated in graphics mode, a prompt for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appears at the top of the screen.  The cursor is invi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graphics modes, but you can enter a file name as you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ext mode, and backspace to delete characters you may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.  If no file name is entered before you press &lt;CR&gt;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FFIX defaults to the file name SAVE#XXX.GIF/PCX, where XXX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quential number of the file, and writes the fil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rive and directory.  You may enter the file nam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rive and directory prefix, such as d:\dir\filename, where 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s any drive letter and dir any directory or sub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.  The prompt will accept more than one directory in the p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, such as d:\dir\subdir\filename, for a total of up to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name prompt is drawn with palette number 15 agains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ground of palette number 0.  Occasionally, there may be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fficient contrast between these two colors for the promp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visible.  In that case, simply press p or g to select PCX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F, then press &lt;CR&gt; to use the default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file name prompt appears in 24-bit color modes, as some ada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 cards do not support text output in these modes.  Instea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name defaults to 24BITxxx.PCX in the current direct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xxx represents the number in the sequence of files sav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IF format does not support 24-bi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 games sometimes use "tweaked" graphics modes that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ed by the BIOS.  GRAFFIX may be unable to capture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s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me GRAFFIX takes to capture a graphics screen and sav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sk depends on the speed of your computer, the file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sen, and the graphics mode.  A GIF file takes longer to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a PCX file, because the compression algorithm is more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x, resulting in a file that is more compact.  The high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olution of the graphics mode, the longer it will take to c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e the file, because of the greater number of pixels that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enco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screen capture is completed, GRAFFIX will signal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beep.  During a SVGA screen capture, GRAFFIX will gene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eries of ascending tones; each tone indicates that the vide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 has switched to a new page of memory.  This is to reas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hat the program is indeed processing data, and not hung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 endless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MODE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can be saved to either an ASCII file or to an Attribut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file with the extension ATF.  An ATF file contains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s for each character: the ASCII code and the color attribu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DOS applications that run in text mode simulate a graph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ace by utilizing the extended ASCII character set to dra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-colored menus and dialog boxes.  Such a screen can be ca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ed to an AT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FFIX includes a DOS utility named AttriByte (AB.EXE) tha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an ATF file in its original colors in a graphical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, so that the GRAFFIX TSR can capture the screen to a GIF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CX file.  When you run AttriByte from the DOS command li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prompted for the name of an ATF file to displ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.EXE will then switch the screen to the most suitable 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available on your computer and display the ATF file.  Attr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uses VESA modes to display 132-column text, so the VESA BI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should be installed o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maximum resolution of your monitor is 1024x768, Attri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display 132-column text in VESA BIOS mode 104h, whi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capable of displaying 128 columns.  Hence, the four colum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right of the screen will not be displayed.  On 1280x10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s, the full 132 columns will be displayed in VESA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6h, which is capable of displaying up to 160 columns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override AttriByte's choice of screen mode by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.EXE with the /x command-line switch.  This will cause Attr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to display the ATF file in whatever screen mode happ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in effect.  Therefore, it is necessary to put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desired graphics mode before running AB.EXE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x switch, by means of a screen mode utility such as the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on the software disk that came with your video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ttriByte displays an ATF file, the image will remain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while you activate GRAFFIX for DOS by means of the hot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.  After you've saved the screen as either GIF or PCX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any key to return to DOS.  If you used the /x switch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will still be in the mode you selected, and the DOS pro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superimposed on the image that was displayed. 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command CLS to clear the screen, or reset the screen to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3 by means of your screen mode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ave a text mode screen to an ASCII file, the tex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ppended to a file if you enter the name of a file that 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y exists.  If you do this when you save text to an ATF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file will be created and the existing fil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- GRAFFIX for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tall GRAFFIX for DOS onto your hard disk, copy th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GFX.EXE and AB.EXE into the directory where you want thes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side.  Then, to install the GRAFFIX for DOS TSR into mem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o this directory, type DGFX at the DOS prompt an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.  From any other directory, type the full path to DGF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EXE at the DOS command line and press &lt;Enter&gt;.  If the "path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variable in your AUTOEXEC.BAT file includes the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irectory where DGFX.EXE resides, then you need only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GFX at the DOS prompt from within any directory before you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ke the GRAFFIX for DOS TSR automatically memory-resi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time you turn on your computer, insert into your AUTOEX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BAT file the DOS command line to launch DGFX.EXE, after th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sets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DGFX.EXE is a TSR, it must be launched from th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BEFORE opening Microsoft Windows.  It cannot be prope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ed in memory from a DOS "shell" activated by click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icon in Windows, nor can it be launched from the "Run" i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rogram Manager "File" menu.  However, once DGFX.EXE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installed as a memory-resident program, it can be activ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within a DOS program that was launched from DOS,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, or from a DOS shell in Windows.  GRAFFIX for DO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ated by pressing the "hot-key" combination Ctrl+Alt+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- GRAFFIX for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GFX.EXE can be launched from the "Run" item of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r "File" menu, or it can be launched by double-clic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icon, having first installed it into a program grou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tall the GRAFFIX icon into a group window, first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rectory on your hard disk where you want the GRAFFIX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side (the DOS manual explains how to do this).  Next,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WGFX.EXE and WGFX.HLP into that directory.  Now laun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and open the program group window into which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tall the GRAFFIX icon.  Next, pull down the File menu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Manager and click on New.  Select "Program Item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 OK.  The "Program Item Properties" dialog box will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escription, enter "GRAFFIX."  Press the Tab key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ommand Line, enter the full path to WGFX.EXE,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GRAFFIX\WGFX.EXE.  Press the Tab key, and for Wor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enter the path to the default directory wher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screen-capture files to be saved.  Now click OK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RAFFIX icon will be installed into the grou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*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FFIX for Windows and DOS, Shareware Edition, Version 4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1993, 1995 ANDROMEDA SOFTWARE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fessional Edition of GRAFFIX for Windows and DOS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display the GRAFFIX logo on saved files.  You may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ustom hot-key combination for the DO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gister and receive the Professional Edition, send $39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DROMEDA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25 North Prospect 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ashington NJ 078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J residents please include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ven A. Brown, program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: 73140,33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  : 73140.3340@compuserve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X       : 908-689-00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 CARD 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e-mail or FAX your order with your name, address, VISA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Card account number, and expiration date.  Please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of the following methods of delivery you pref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First-class mail on 3.5"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GRAFFIX.ZIP via binary e-mail on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GRAFFIX.ZIP as attached file via e-mail on America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DGFX.UUE and WGFX.UUE via ASCII e-mail on the Intern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requires UUDECODE.EXE utility to recover ZIP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tal amount charged to your credit card will be $40.0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s may also be placed by telephone to (908) 689-004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ware Edition of GRAFFIX is freely distributed. 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it over a ten-day period to determine its suitabilit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needs.  To continue using GRAFFIX beyond this evalu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, you will be required to purchase the registered Prof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onal E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ees are the only compensation the programmer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ives for the work and expense of writing this program. 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the shareware concept of quality, "try-before-you-bu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  Registered users are entitled to unlimited techn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and low-cost up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LAIMER OF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IS SOLD "AS IS," WITHOUT WARRANTY AS TO PERFORM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MERCHANTABILITY OR ANY OTHER WARRANTIES WHETHER EXPRESS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IED.  BECAUSE OF THE VARIOUS HARDWARE AND SOFTWARE ENVIR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S INTO WHICH THIS PROGRAM MAY BE PUT, NO WARRANTY OF FITN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PARTICULAR PURPOSE IS OFFERED.  GOOD DATA PROCESSING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DURE DICTATES THAT ANY PROGRAM BE THOROUGHLY TESTED WITH N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ITICAL DATA BEFORE RELYING ON IT.  THE USER MUST ASSUM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RE RISK OF USING THE PROGRAM.  ANY LIABILITY OF THE SE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LIMITED EXCLUSIVELY TO PRODUCT REPLACEMENT OR REFU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F-LZW LICENSE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f this software is permitted only to the extent reasona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to determine whether to purchase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payment is made, use of this software is limited to us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a single personal computer or workstation which is not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server.  An additional payment of $10 is required for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n another personal computer or work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a single copy may be made of this software solely for back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rchival purposes.  The software may also be transferred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use of this software in violation of the above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formation concerning licensing the LZW compression and/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ompression capability, please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sys Corpo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ch Licensing Department - C1SW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wnship Line &amp; Union Meeting Roa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5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ue Bell, Pennsylvania 194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Interchange Format and GIF are service mark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 Incorpo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#  #  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