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requires the GFABASIC.OVL to r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Converter will take a EGA/VGA 4096 byte FONT and conver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r's  FONT format.  To Edit your own new fonts look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ONT3.ZIP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.EXE - title EGA FONT Editor v1.3 by Frank m. Ramaekers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piece of work! Use it with this little utility FONTCVT.EX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o make new CONDOR fonts to use in graphics or text bas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just a text editor and Condor's BINARY FON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FONTS it's very easy and if you are only wanting to chang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the fly it's the best way, see the CO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Cvt.EXE will save out the FONT in 2 section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nt the first 128 characters to save load time.  There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2nd section of the font begins, you can delete that par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it.  Condor FONT files have the EXTENDER  .C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o try FONTCVT.EXE I left a .FNT file for you to try converting: LCD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 with FONTCVT.EXE, uh it's 14 pixies high, and then go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type lcd.cfx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are C00l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