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ND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pyright 1993 by Larry M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ersion 5.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Version  5.0  adds FONT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50 line text mode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AST custom Assembler routin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for some 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"Requires a 80286 or later, CGA, EGA or VGA."</w:t>
      </w:r>
    </w:p>
    <w:p>
      <w:pPr>
        <w:pStyle w:val="PreformattedText"/>
        <w:bidi w:val="0"/>
        <w:jc w:val="left"/>
        <w:rPr/>
      </w:pPr>
      <w:r>
        <w:rPr/>
        <w:tab/>
        <w:t xml:space="preserve">      "Limited performance with anything less than VG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NY program that supports "EXTERNAL" ANSI (ANSI.SY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already has __INSTANT__  Condor support built it!</w:t>
      </w:r>
    </w:p>
    <w:p>
      <w:pPr>
        <w:pStyle w:val="PreformattedText"/>
        <w:bidi w:val="0"/>
        <w:jc w:val="left"/>
        <w:rPr/>
      </w:pPr>
      <w:r>
        <w:rPr/>
        <w:tab/>
        <w:t xml:space="preserve">      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DOR is DONATION-WARE   there are no limits whatsoever.</w:t>
      </w:r>
    </w:p>
    <w:p>
      <w:pPr>
        <w:pStyle w:val="PreformattedText"/>
        <w:bidi w:val="0"/>
        <w:jc w:val="left"/>
        <w:rPr/>
      </w:pPr>
      <w:r>
        <w:rPr/>
        <w:tab/>
        <w:t xml:space="preserve">   If you use Condor please send $15 donation or if you can't</w:t>
      </w:r>
    </w:p>
    <w:p>
      <w:pPr>
        <w:pStyle w:val="PreformattedText"/>
        <w:bidi w:val="0"/>
        <w:jc w:val="left"/>
        <w:rPr/>
      </w:pPr>
      <w:r>
        <w:rPr/>
        <w:tab/>
        <w:t xml:space="preserve">   afford that much send what you can to encourage updates to</w:t>
      </w:r>
    </w:p>
    <w:p>
      <w:pPr>
        <w:pStyle w:val="PreformattedText"/>
        <w:bidi w:val="0"/>
        <w:jc w:val="left"/>
        <w:rPr/>
      </w:pPr>
      <w:r>
        <w:rPr/>
        <w:tab/>
        <w:t xml:space="preserve">   CONDOR.  You can't count on the other guy to do it. </w:t>
      </w:r>
    </w:p>
    <w:p>
      <w:pPr>
        <w:pStyle w:val="PreformattedText"/>
        <w:bidi w:val="0"/>
        <w:jc w:val="left"/>
        <w:rPr/>
      </w:pPr>
      <w:r>
        <w:rPr/>
        <w:tab/>
        <w:t xml:space="preserve">   Send a small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Larry Mears</w:t>
      </w:r>
    </w:p>
    <w:p>
      <w:pPr>
        <w:pStyle w:val="PreformattedText"/>
        <w:bidi w:val="0"/>
        <w:jc w:val="left"/>
        <w:rPr/>
      </w:pPr>
      <w:r>
        <w:rPr/>
        <w:tab/>
        <w:t xml:space="preserve">   11027 Crestfield Dr.</w:t>
      </w:r>
    </w:p>
    <w:p>
      <w:pPr>
        <w:pStyle w:val="PreformattedText"/>
        <w:bidi w:val="0"/>
        <w:jc w:val="left"/>
        <w:rPr/>
      </w:pPr>
      <w:r>
        <w:rPr/>
        <w:tab/>
        <w:t xml:space="preserve">   Huntsville, AL 358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:  There is no gaurantee as to the performance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DOR.  The user assumes ALL risks involv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from the use of COND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RMINAL, BBS, OFFLINE READER, DIGI Publisher authors it's REAL</w:t>
      </w:r>
    </w:p>
    <w:p>
      <w:pPr>
        <w:pStyle w:val="PreformattedText"/>
        <w:bidi w:val="0"/>
        <w:jc w:val="left"/>
        <w:rPr/>
      </w:pPr>
      <w:r>
        <w:rPr/>
        <w:tab/>
        <w:t xml:space="preserve">       easy for you to have CONDOR graphics in your program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Please see How_to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stallation 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scription  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      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ants   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  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rting     .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or in Text modes 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e Attention Sequences 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DOR COMMANDS</w:t>
      </w:r>
    </w:p>
    <w:p>
      <w:pPr>
        <w:pStyle w:val="PreformattedText"/>
        <w:bidi w:val="0"/>
        <w:jc w:val="left"/>
        <w:rPr/>
      </w:pPr>
      <w:r>
        <w:rPr/>
        <w:tab/>
        <w:t>R_ Resolution .............................................  4</w:t>
      </w:r>
    </w:p>
    <w:p>
      <w:pPr>
        <w:pStyle w:val="PreformattedText"/>
        <w:bidi w:val="0"/>
        <w:jc w:val="left"/>
        <w:rPr/>
      </w:pPr>
      <w:r>
        <w:rPr/>
        <w:tab/>
        <w:t>b_ Sound Effects ..........................................  5</w:t>
      </w:r>
    </w:p>
    <w:p>
      <w:pPr>
        <w:pStyle w:val="PreformattedText"/>
        <w:bidi w:val="0"/>
        <w:jc w:val="left"/>
        <w:rPr/>
      </w:pPr>
      <w:r>
        <w:rPr/>
        <w:tab/>
        <w:t>C_ Color Set  .............................................  5</w:t>
      </w:r>
    </w:p>
    <w:p>
      <w:pPr>
        <w:pStyle w:val="PreformattedText"/>
        <w:bidi w:val="0"/>
        <w:jc w:val="left"/>
        <w:rPr/>
      </w:pPr>
      <w:r>
        <w:rPr/>
        <w:tab/>
        <w:t>D_ Drawto     .............................................  6</w:t>
      </w:r>
    </w:p>
    <w:p>
      <w:pPr>
        <w:pStyle w:val="PreformattedText"/>
        <w:bidi w:val="0"/>
        <w:jc w:val="left"/>
        <w:rPr/>
      </w:pPr>
      <w:r>
        <w:rPr/>
        <w:tab/>
        <w:t>E_ Text Fonts .............................................  6</w:t>
      </w:r>
    </w:p>
    <w:p>
      <w:pPr>
        <w:pStyle w:val="PreformattedText"/>
        <w:bidi w:val="0"/>
        <w:jc w:val="left"/>
        <w:rPr/>
      </w:pPr>
      <w:r>
        <w:rPr/>
        <w:tab/>
        <w:t>F_ Flood Fill .............................................  9</w:t>
      </w:r>
    </w:p>
    <w:p>
      <w:pPr>
        <w:pStyle w:val="PreformattedText"/>
        <w:bidi w:val="0"/>
        <w:jc w:val="left"/>
        <w:rPr/>
      </w:pPr>
      <w:r>
        <w:rPr/>
        <w:tab/>
        <w:t>H_ Hollow Set .............................................  9</w:t>
      </w:r>
    </w:p>
    <w:p>
      <w:pPr>
        <w:pStyle w:val="PreformattedText"/>
        <w:bidi w:val="0"/>
        <w:jc w:val="left"/>
        <w:rPr/>
      </w:pPr>
      <w:r>
        <w:rPr/>
        <w:tab/>
        <w:t>L_ Lines      .............................................  10</w:t>
      </w:r>
    </w:p>
    <w:p>
      <w:pPr>
        <w:pStyle w:val="PreformattedText"/>
        <w:bidi w:val="0"/>
        <w:jc w:val="left"/>
        <w:rPr/>
      </w:pPr>
      <w:r>
        <w:rPr/>
        <w:tab/>
        <w:t>M_ Drawing Mode ...........................................  10</w:t>
      </w:r>
    </w:p>
    <w:p>
      <w:pPr>
        <w:pStyle w:val="PreformattedText"/>
        <w:bidi w:val="0"/>
        <w:jc w:val="left"/>
        <w:rPr/>
      </w:pPr>
      <w:r>
        <w:rPr/>
        <w:tab/>
        <w:t>n_ Notes Play Pitches .....................................  11</w:t>
      </w:r>
    </w:p>
    <w:p>
      <w:pPr>
        <w:pStyle w:val="PreformattedText"/>
        <w:bidi w:val="0"/>
        <w:jc w:val="left"/>
        <w:rPr/>
      </w:pPr>
      <w:r>
        <w:rPr/>
        <w:tab/>
        <w:t>O_ Circle     .............................................  11</w:t>
      </w:r>
    </w:p>
    <w:p>
      <w:pPr>
        <w:pStyle w:val="PreformattedText"/>
        <w:bidi w:val="0"/>
        <w:jc w:val="left"/>
        <w:rPr/>
      </w:pPr>
      <w:r>
        <w:rPr/>
        <w:tab/>
        <w:t>P_ Plot a Polymarker ......................................  11</w:t>
      </w:r>
    </w:p>
    <w:p>
      <w:pPr>
        <w:pStyle w:val="PreformattedText"/>
        <w:bidi w:val="0"/>
        <w:jc w:val="left"/>
        <w:rPr/>
      </w:pPr>
      <w:r>
        <w:rPr/>
        <w:tab/>
        <w:t>p_ Position Cursor ........................................  12</w:t>
      </w:r>
    </w:p>
    <w:p>
      <w:pPr>
        <w:pStyle w:val="PreformattedText"/>
        <w:bidi w:val="0"/>
        <w:jc w:val="left"/>
        <w:rPr/>
      </w:pPr>
      <w:r>
        <w:rPr/>
        <w:tab/>
        <w:t>S_ Setcolor Register ......................................  12</w:t>
      </w:r>
    </w:p>
    <w:p>
      <w:pPr>
        <w:pStyle w:val="PreformattedText"/>
        <w:bidi w:val="0"/>
        <w:jc w:val="left"/>
        <w:rPr/>
      </w:pPr>
      <w:r>
        <w:rPr/>
        <w:tab/>
        <w:t>s_ Screen Clear and Control ...............................  13</w:t>
      </w:r>
    </w:p>
    <w:p>
      <w:pPr>
        <w:pStyle w:val="PreformattedText"/>
        <w:bidi w:val="0"/>
        <w:jc w:val="left"/>
        <w:rPr/>
      </w:pPr>
      <w:r>
        <w:rPr/>
        <w:tab/>
        <w:t>T_ Type of POLYMARKER .....................................  13</w:t>
      </w:r>
    </w:p>
    <w:p>
      <w:pPr>
        <w:pStyle w:val="PreformattedText"/>
        <w:bidi w:val="0"/>
        <w:jc w:val="left"/>
        <w:rPr/>
      </w:pPr>
      <w:r>
        <w:rPr/>
        <w:tab/>
        <w:t>t_ Timed Pause ............................................  13</w:t>
      </w:r>
    </w:p>
    <w:p>
      <w:pPr>
        <w:pStyle w:val="PreformattedText"/>
        <w:bidi w:val="0"/>
        <w:jc w:val="left"/>
        <w:rPr/>
      </w:pPr>
      <w:r>
        <w:rPr/>
        <w:tab/>
        <w:t>w_ Write Text .............................................  14</w:t>
      </w:r>
    </w:p>
    <w:p>
      <w:pPr>
        <w:pStyle w:val="PreformattedText"/>
        <w:bidi w:val="0"/>
        <w:jc w:val="left"/>
        <w:rPr/>
      </w:pPr>
      <w:r>
        <w:rPr/>
        <w:tab/>
        <w:t>X_ eXtended Commands ......................................  15</w:t>
      </w:r>
    </w:p>
    <w:p>
      <w:pPr>
        <w:pStyle w:val="PreformattedText"/>
        <w:bidi w:val="0"/>
        <w:jc w:val="left"/>
        <w:rPr/>
      </w:pPr>
      <w:r>
        <w:rPr/>
        <w:tab/>
        <w:t>Z_ Rectangle  ..............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>z_ Text Rectangle ..........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>/_ Comment, REMark ......................................... 17</w:t>
      </w:r>
    </w:p>
    <w:p>
      <w:pPr>
        <w:pStyle w:val="PreformattedText"/>
        <w:bidi w:val="0"/>
        <w:jc w:val="left"/>
        <w:rPr/>
      </w:pPr>
      <w:r>
        <w:rPr/>
        <w:tab/>
        <w:t>&amp;_ LOOPing    .............................................. 18</w:t>
      </w:r>
    </w:p>
    <w:p>
      <w:pPr>
        <w:pStyle w:val="PreformattedText"/>
        <w:bidi w:val="0"/>
        <w:jc w:val="left"/>
        <w:rPr/>
      </w:pPr>
      <w:r>
        <w:rPr/>
        <w:tab/>
        <w:t>&lt;_ INPUT Command ........................................... 20</w:t>
      </w:r>
    </w:p>
    <w:p>
      <w:pPr>
        <w:pStyle w:val="PreformattedText"/>
        <w:bidi w:val="0"/>
        <w:jc w:val="left"/>
        <w:rPr/>
      </w:pPr>
      <w:r>
        <w:rPr/>
        <w:tab/>
        <w:t>?_ ASK CONDOR (auto-detection) ............................. 22</w:t>
      </w:r>
    </w:p>
    <w:p>
      <w:pPr>
        <w:pStyle w:val="PreformattedText"/>
        <w:bidi w:val="0"/>
        <w:jc w:val="left"/>
        <w:rPr/>
      </w:pPr>
      <w:r>
        <w:rPr/>
        <w:tab/>
        <w:t>ANSI Support  ..............................................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-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ND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pyright 1993 by Larry M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All Rights Reserv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version 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NSTALL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------------</w:t>
      </w:r>
    </w:p>
    <w:p>
      <w:pPr>
        <w:pStyle w:val="PreformattedText"/>
        <w:bidi w:val="0"/>
        <w:jc w:val="left"/>
        <w:rPr/>
      </w:pPr>
      <w:r>
        <w:rPr/>
        <w:tab/>
        <w:t xml:space="preserve">   Condor is a console device driver.  To use it you add a line</w:t>
      </w:r>
    </w:p>
    <w:p>
      <w:pPr>
        <w:pStyle w:val="PreformattedText"/>
        <w:bidi w:val="0"/>
        <w:jc w:val="left"/>
        <w:rPr/>
      </w:pPr>
      <w:r>
        <w:rPr/>
        <w:tab/>
        <w:t>in your CONFIG.SYS file like:  DEVICE=CONDOR.SYS  If you have</w:t>
      </w:r>
    </w:p>
    <w:p>
      <w:pPr>
        <w:pStyle w:val="PreformattedText"/>
        <w:bidi w:val="0"/>
        <w:jc w:val="left"/>
        <w:rPr/>
      </w:pPr>
      <w:r>
        <w:rPr/>
        <w:tab/>
        <w:t>a line in your CONFIG.SYS file like:  device=ANSI.SYS  remove it.</w:t>
      </w:r>
    </w:p>
    <w:p>
      <w:pPr>
        <w:pStyle w:val="PreformattedText"/>
        <w:bidi w:val="0"/>
        <w:jc w:val="left"/>
        <w:rPr/>
      </w:pPr>
      <w:r>
        <w:rPr/>
        <w:tab/>
        <w:t>You can load CONDOR.SYS HIGH.  Condor will slow text output at the</w:t>
      </w:r>
    </w:p>
    <w:p>
      <w:pPr>
        <w:pStyle w:val="PreformattedText"/>
        <w:bidi w:val="0"/>
        <w:jc w:val="left"/>
        <w:rPr/>
      </w:pPr>
      <w:r>
        <w:rPr/>
        <w:tab/>
        <w:t>DOS command line but in applications that use DIRECT text output,</w:t>
      </w:r>
    </w:p>
    <w:p>
      <w:pPr>
        <w:pStyle w:val="PreformattedText"/>
        <w:bidi w:val="0"/>
        <w:jc w:val="left"/>
        <w:rPr/>
      </w:pPr>
      <w:r>
        <w:rPr/>
        <w:tab/>
        <w:t>most of them, there will be no slow down at all CONDOR.SYS doesn't</w:t>
      </w:r>
    </w:p>
    <w:p>
      <w:pPr>
        <w:pStyle w:val="PreformattedText"/>
        <w:bidi w:val="0"/>
        <w:jc w:val="left"/>
        <w:rPr/>
      </w:pPr>
      <w:r>
        <w:rPr/>
        <w:tab/>
        <w:t>eat CPU time by just being in memory. USERS should also read and EDIT</w:t>
      </w:r>
    </w:p>
    <w:p>
      <w:pPr>
        <w:pStyle w:val="PreformattedText"/>
        <w:bidi w:val="0"/>
        <w:jc w:val="left"/>
        <w:rPr/>
      </w:pPr>
      <w:r>
        <w:rPr/>
        <w:tab/>
        <w:t xml:space="preserve">the ACCESS.BAT file to set their ACCESS CODE right NOW!   SYSOPs must </w:t>
      </w:r>
    </w:p>
    <w:p>
      <w:pPr>
        <w:pStyle w:val="PreformattedText"/>
        <w:bidi w:val="0"/>
        <w:jc w:val="left"/>
        <w:rPr/>
      </w:pPr>
      <w:r>
        <w:rPr/>
        <w:tab/>
        <w:t xml:space="preserve">LOCK out the &lt; INPUT on the BBS local side  refer to page -16-  Also </w:t>
      </w:r>
    </w:p>
    <w:p>
      <w:pPr>
        <w:pStyle w:val="PreformattedText"/>
        <w:bidi w:val="0"/>
        <w:jc w:val="left"/>
        <w:rPr/>
      </w:pPr>
      <w:r>
        <w:rPr/>
        <w:tab/>
        <w:t>see LOCK &amp; UNLOCK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ESCRIPTION</w:t>
      </w:r>
    </w:p>
    <w:p>
      <w:pPr>
        <w:pStyle w:val="PreformattedText"/>
        <w:bidi w:val="0"/>
        <w:jc w:val="left"/>
        <w:rPr/>
      </w:pPr>
      <w:r>
        <w:rPr/>
        <w:tab/>
        <w:t xml:space="preserve">   CONDOR is a ANSI.SYS replacment of sorts.  CONDOR enables your</w:t>
      </w:r>
    </w:p>
    <w:p>
      <w:pPr>
        <w:pStyle w:val="PreformattedText"/>
        <w:bidi w:val="0"/>
        <w:jc w:val="left"/>
        <w:rPr/>
      </w:pPr>
      <w:r>
        <w:rPr/>
        <w:tab/>
        <w:t>CGA/EGA/VGA computer to do bitmap style graphics ANY time from DOS or</w:t>
      </w:r>
    </w:p>
    <w:p>
      <w:pPr>
        <w:pStyle w:val="PreformattedText"/>
        <w:bidi w:val="0"/>
        <w:jc w:val="left"/>
        <w:rPr/>
      </w:pPr>
      <w:r>
        <w:rPr/>
        <w:tab/>
        <w:t>from any program that uses DOS CON: for text output.  With ANSI style</w:t>
      </w:r>
    </w:p>
    <w:p>
      <w:pPr>
        <w:pStyle w:val="PreformattedText"/>
        <w:bidi w:val="0"/>
        <w:jc w:val="left"/>
        <w:rPr/>
      </w:pPr>
      <w:r>
        <w:rPr/>
        <w:tab/>
        <w:t>graphics you get low resolution blocky looking 80x25 graphics, with</w:t>
      </w:r>
    </w:p>
    <w:p>
      <w:pPr>
        <w:pStyle w:val="PreformattedText"/>
        <w:bidi w:val="0"/>
        <w:jc w:val="left"/>
        <w:rPr/>
      </w:pPr>
      <w:r>
        <w:rPr/>
        <w:tab/>
        <w:t>CONDOR you get from 320x200 to 640x480 pixel graphics and ANSI too if</w:t>
      </w:r>
    </w:p>
    <w:p>
      <w:pPr>
        <w:pStyle w:val="PreformattedText"/>
        <w:bidi w:val="0"/>
        <w:jc w:val="left"/>
        <w:rPr/>
      </w:pPr>
      <w:r>
        <w:rPr/>
        <w:tab/>
        <w:t>you want because CONDOR recognizes most ANSI commands and can execute</w:t>
      </w:r>
    </w:p>
    <w:p>
      <w:pPr>
        <w:pStyle w:val="PreformattedText"/>
        <w:bidi w:val="0"/>
        <w:jc w:val="left"/>
        <w:rPr/>
      </w:pPr>
      <w:r>
        <w:rPr/>
        <w:tab/>
        <w:t>ANSI commands even while in a graphics mode.  CONDOR will enhance</w:t>
      </w:r>
    </w:p>
    <w:p>
      <w:pPr>
        <w:pStyle w:val="PreformattedText"/>
        <w:bidi w:val="0"/>
        <w:jc w:val="left"/>
        <w:rPr/>
      </w:pPr>
      <w:r>
        <w:rPr/>
        <w:tab/>
        <w:t>online communications with it's abilities.  Terminal and BBS authors</w:t>
      </w:r>
    </w:p>
    <w:p>
      <w:pPr>
        <w:pStyle w:val="PreformattedText"/>
        <w:bidi w:val="0"/>
        <w:jc w:val="left"/>
        <w:rPr/>
      </w:pPr>
      <w:r>
        <w:rPr/>
        <w:tab/>
        <w:t>will be able to access CONDOR by simply going through DOS for text</w:t>
      </w:r>
    </w:p>
    <w:p>
      <w:pPr>
        <w:pStyle w:val="PreformattedText"/>
        <w:bidi w:val="0"/>
        <w:jc w:val="left"/>
        <w:rPr/>
      </w:pPr>
      <w:r>
        <w:rPr/>
        <w:tab/>
        <w:t>output, the faster DIRECT method only works in TEXT modes and will</w:t>
      </w:r>
    </w:p>
    <w:p>
      <w:pPr>
        <w:pStyle w:val="PreformattedText"/>
        <w:bidi w:val="0"/>
        <w:jc w:val="left"/>
        <w:rPr/>
      </w:pPr>
      <w:r>
        <w:rPr/>
        <w:tab/>
        <w:t>not access CONDOR.SYS  In TURBO C a  bdos(2,character,0);  command is</w:t>
      </w:r>
    </w:p>
    <w:p>
      <w:pPr>
        <w:pStyle w:val="PreformattedText"/>
        <w:bidi w:val="0"/>
        <w:jc w:val="left"/>
        <w:rPr/>
      </w:pPr>
      <w:r>
        <w:rPr/>
        <w:tab/>
        <w:t>all it takes to give a terminal CONDOR graphics and sound POWER!</w:t>
      </w:r>
    </w:p>
    <w:p>
      <w:pPr>
        <w:pStyle w:val="PreformattedText"/>
        <w:bidi w:val="0"/>
        <w:jc w:val="left"/>
        <w:rPr/>
      </w:pPr>
      <w:r>
        <w:rPr/>
        <w:tab/>
        <w:t>With CONDOR 4.0+ it is NOW possible to DRAW a ICON and use CONDOR's</w:t>
      </w:r>
    </w:p>
    <w:p>
      <w:pPr>
        <w:pStyle w:val="PreformattedText"/>
        <w:bidi w:val="0"/>
        <w:jc w:val="left"/>
        <w:rPr/>
      </w:pPr>
      <w:r>
        <w:rPr/>
        <w:tab/>
        <w:t>X4/X5/X6   T and &lt;  commands to achieve POINT and CLICK operation of</w:t>
      </w:r>
    </w:p>
    <w:p>
      <w:pPr>
        <w:pStyle w:val="PreformattedText"/>
        <w:bidi w:val="0"/>
        <w:jc w:val="left"/>
        <w:rPr/>
      </w:pPr>
      <w:r>
        <w:rPr/>
        <w:tab/>
        <w:t>BBSs or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you install CONDOR and reboot your system try the included</w:t>
      </w:r>
    </w:p>
    <w:p>
      <w:pPr>
        <w:pStyle w:val="PreformattedText"/>
        <w:bidi w:val="0"/>
        <w:jc w:val="left"/>
        <w:rPr/>
      </w:pPr>
      <w:r>
        <w:rPr/>
        <w:tab/>
        <w:t>demo files by simply typing them from DOS.</w:t>
      </w:r>
    </w:p>
    <w:p>
      <w:pPr>
        <w:pStyle w:val="PreformattedText"/>
        <w:bidi w:val="0"/>
        <w:jc w:val="left"/>
        <w:rPr/>
      </w:pPr>
      <w:r>
        <w:rPr/>
        <w:tab/>
        <w:t>Like: C:\TYPE wabbit.r16   (.r16)=resolution mode 16,  or  if you like</w:t>
      </w:r>
    </w:p>
    <w:p>
      <w:pPr>
        <w:pStyle w:val="PreformattedText"/>
        <w:bidi w:val="0"/>
        <w:jc w:val="left"/>
        <w:rPr/>
      </w:pPr>
      <w:r>
        <w:rPr/>
        <w:tab/>
        <w:t>you can just type DEMO and the batch file will execute all the demos</w:t>
      </w:r>
    </w:p>
    <w:p>
      <w:pPr>
        <w:pStyle w:val="PreformattedText"/>
        <w:bidi w:val="0"/>
        <w:jc w:val="left"/>
        <w:rPr/>
      </w:pPr>
      <w:r>
        <w:rPr/>
        <w:tab/>
        <w:t>by just using DOS's  "TYPE"  command, Condor is at DOS level!</w:t>
      </w:r>
    </w:p>
    <w:p>
      <w:pPr>
        <w:pStyle w:val="PreformattedText"/>
        <w:bidi w:val="0"/>
        <w:jc w:val="left"/>
        <w:rPr/>
      </w:pPr>
      <w:r>
        <w:rPr/>
        <w:tab/>
        <w:t>The DEMO uses EGA and VGA screen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-</w:t>
      </w:r>
    </w:p>
    <w:p>
      <w:pPr>
        <w:pStyle w:val="PreformattedText"/>
        <w:bidi w:val="0"/>
        <w:jc w:val="left"/>
        <w:rPr/>
      </w:pPr>
      <w:r>
        <w:rPr/>
        <w:tab/>
        <w:t xml:space="preserve">   SYNTAX ...</w:t>
      </w:r>
    </w:p>
    <w:p>
      <w:pPr>
        <w:pStyle w:val="PreformattedText"/>
        <w:bidi w:val="0"/>
        <w:jc w:val="left"/>
        <w:rPr/>
      </w:pPr>
      <w:r>
        <w:rPr/>
        <w:tab/>
        <w:t xml:space="preserve">   As most know ANSI uses a esc[pram;pramCommand sequence it might</w:t>
      </w:r>
    </w:p>
    <w:p>
      <w:pPr>
        <w:pStyle w:val="PreformattedText"/>
        <w:bidi w:val="0"/>
        <w:jc w:val="left"/>
        <w:rPr/>
      </w:pPr>
      <w:r>
        <w:rPr/>
        <w:tab/>
        <w:t xml:space="preserve">   look like esc[31;42m  CONDOR is very different it is buffered.</w:t>
      </w:r>
    </w:p>
    <w:p>
      <w:pPr>
        <w:pStyle w:val="PreformattedText"/>
        <w:bidi w:val="0"/>
        <w:jc w:val="left"/>
        <w:rPr/>
      </w:pPr>
      <w:r>
        <w:rPr/>
        <w:tab/>
        <w:t xml:space="preserve">   You load Condor's buffer and then execute it.  Condor has a</w:t>
      </w:r>
    </w:p>
    <w:p>
      <w:pPr>
        <w:pStyle w:val="PreformattedText"/>
        <w:bidi w:val="0"/>
        <w:jc w:val="left"/>
        <w:rPr/>
      </w:pPr>
      <w:r>
        <w:rPr/>
        <w:tab/>
        <w:t xml:space="preserve">   8003 byte buffer.   To load Condor's buffer you use a sequence</w:t>
      </w:r>
    </w:p>
    <w:p>
      <w:pPr>
        <w:pStyle w:val="PreformattedText"/>
        <w:bidi w:val="0"/>
        <w:jc w:val="left"/>
        <w:rPr/>
      </w:pPr>
      <w:r>
        <w:rPr/>
        <w:tab/>
        <w:t xml:space="preserve">   like  esc{command,data:command,data: ...  esc}  the 'esc' part</w:t>
      </w:r>
    </w:p>
    <w:p>
      <w:pPr>
        <w:pStyle w:val="PreformattedText"/>
        <w:bidi w:val="0"/>
        <w:jc w:val="left"/>
        <w:rPr/>
      </w:pPr>
      <w:r>
        <w:rPr/>
        <w:tab/>
        <w:t xml:space="preserve">   is really the escape character asci character 27.  Condor</w:t>
      </w:r>
    </w:p>
    <w:p>
      <w:pPr>
        <w:pStyle w:val="PreformattedText"/>
        <w:bidi w:val="0"/>
        <w:jc w:val="left"/>
        <w:rPr/>
      </w:pPr>
      <w:r>
        <w:rPr/>
        <w:tab/>
        <w:t xml:space="preserve">   code will look like this:</w:t>
      </w:r>
    </w:p>
    <w:p>
      <w:pPr>
        <w:pStyle w:val="PreformattedText"/>
        <w:bidi w:val="0"/>
        <w:jc w:val="left"/>
        <w:rPr/>
      </w:pPr>
      <w:r>
        <w:rPr/>
        <w:tab/>
        <w:t xml:space="preserve">   esc{R6:C1,1:L0,0,639,199:t90:R3:esc}  that only loads the buffer</w:t>
      </w:r>
    </w:p>
    <w:p>
      <w:pPr>
        <w:pStyle w:val="PreformattedText"/>
        <w:bidi w:val="0"/>
        <w:jc w:val="left"/>
        <w:rPr/>
      </w:pPr>
      <w:r>
        <w:rPr/>
        <w:tab/>
        <w:t xml:space="preserve">   Use  esc#  to execute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execute command actually wants a 3rd character from</w:t>
      </w:r>
    </w:p>
    <w:p>
      <w:pPr>
        <w:pStyle w:val="PreformattedText"/>
        <w:bidi w:val="0"/>
        <w:jc w:val="left"/>
        <w:rPr/>
      </w:pPr>
      <w:r>
        <w:rPr/>
        <w:tab/>
        <w:t xml:space="preserve">   A-z ( ascii values 65 to 122 including the weird charact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in between upper and lower case)</w:t>
      </w:r>
    </w:p>
    <w:p>
      <w:pPr>
        <w:pStyle w:val="PreformattedText"/>
        <w:bidi w:val="0"/>
        <w:jc w:val="left"/>
        <w:rPr/>
      </w:pPr>
      <w:r>
        <w:rPr/>
        <w:tab/>
        <w:t xml:space="preserve">   but if it encounters a SPACE or LF or any ascii character out of</w:t>
      </w:r>
    </w:p>
    <w:p>
      <w:pPr>
        <w:pStyle w:val="PreformattedText"/>
        <w:bidi w:val="0"/>
        <w:jc w:val="left"/>
        <w:rPr/>
      </w:pPr>
      <w:r>
        <w:rPr/>
        <w:tab/>
        <w:t xml:space="preserve">   the A-z range it executes as if it received a A. 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so Condor's buffer can be divided up into sub-blocks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esc# command can execute a specific block.  Sub-blocks are not</w:t>
      </w:r>
    </w:p>
    <w:p>
      <w:pPr>
        <w:pStyle w:val="PreformattedText"/>
        <w:bidi w:val="0"/>
        <w:jc w:val="left"/>
        <w:rPr/>
      </w:pPr>
      <w:r>
        <w:rPr/>
        <w:tab/>
        <w:t xml:space="preserve">   required, they are a feature for repetive things like music.</w:t>
      </w:r>
    </w:p>
    <w:p>
      <w:pPr>
        <w:pStyle w:val="PreformattedText"/>
        <w:bidi w:val="0"/>
        <w:jc w:val="left"/>
        <w:rPr/>
      </w:pPr>
      <w:r>
        <w:rPr/>
        <w:tab/>
        <w:t xml:space="preserve">   Sub-blocks within Condor's buffer begin with the { character and end</w:t>
      </w:r>
    </w:p>
    <w:p>
      <w:pPr>
        <w:pStyle w:val="PreformattedText"/>
        <w:bidi w:val="0"/>
        <w:jc w:val="left"/>
        <w:rPr/>
      </w:pPr>
      <w:r>
        <w:rPr/>
        <w:tab/>
        <w:t xml:space="preserve">   with the } character.  They don't have the esc character like the</w:t>
      </w:r>
    </w:p>
    <w:p>
      <w:pPr>
        <w:pStyle w:val="PreformattedText"/>
        <w:bidi w:val="0"/>
        <w:jc w:val="left"/>
        <w:rPr/>
      </w:pPr>
      <w:r>
        <w:rPr/>
        <w:tab/>
        <w:t xml:space="preserve">   beginning and ending block markers for the whole buffer, although</w:t>
      </w:r>
    </w:p>
    <w:p>
      <w:pPr>
        <w:pStyle w:val="PreformattedText"/>
        <w:bidi w:val="0"/>
        <w:jc w:val="left"/>
        <w:rPr/>
      </w:pPr>
      <w:r>
        <w:rPr/>
        <w:tab/>
        <w:t xml:space="preserve">   BLOCK A is actually the esc{  mark at the beginning of the Condor</w:t>
      </w:r>
    </w:p>
    <w:p>
      <w:pPr>
        <w:pStyle w:val="PreformattedText"/>
        <w:bidi w:val="0"/>
        <w:jc w:val="left"/>
        <w:rPr/>
      </w:pPr>
      <w:r>
        <w:rPr/>
        <w:tab/>
        <w:t xml:space="preserve">   buffer. A Sub-block must have a { start marker but doesn't require</w:t>
      </w:r>
    </w:p>
    <w:p>
      <w:pPr>
        <w:pStyle w:val="PreformattedText"/>
        <w:bidi w:val="0"/>
        <w:jc w:val="left"/>
        <w:rPr/>
      </w:pPr>
      <w:r>
        <w:rPr/>
        <w:tab/>
        <w:t xml:space="preserve">   a ending marker, in this case the { sub-block marker acts as a entry</w:t>
      </w:r>
    </w:p>
    <w:p>
      <w:pPr>
        <w:pStyle w:val="PreformattedText"/>
        <w:bidi w:val="0"/>
        <w:jc w:val="left"/>
        <w:rPr/>
      </w:pPr>
      <w:r>
        <w:rPr/>
        <w:tab/>
        <w:t xml:space="preserve">   point in the buffer and will execute till it hits a } character so</w:t>
      </w:r>
    </w:p>
    <w:p>
      <w:pPr>
        <w:pStyle w:val="PreformattedText"/>
        <w:bidi w:val="0"/>
        <w:jc w:val="left"/>
        <w:rPr/>
      </w:pPr>
      <w:r>
        <w:rPr/>
        <w:tab/>
        <w:t xml:space="preserve">   several { markers can share one } marker.  The position of the</w:t>
      </w:r>
    </w:p>
    <w:p>
      <w:pPr>
        <w:pStyle w:val="PreformattedText"/>
        <w:bidi w:val="0"/>
        <w:jc w:val="left"/>
        <w:rPr/>
      </w:pPr>
      <w:r>
        <w:rPr/>
        <w:tab/>
        <w:t xml:space="preserve">   { sub-block marker dictates it's name.  By the way carriage returns</w:t>
      </w:r>
    </w:p>
    <w:p>
      <w:pPr>
        <w:pStyle w:val="PreformattedText"/>
        <w:bidi w:val="0"/>
        <w:jc w:val="left"/>
        <w:rPr/>
      </w:pPr>
      <w:r>
        <w:rPr/>
        <w:tab/>
        <w:t xml:space="preserve">   and line feeds are striped from the buffer at load time but SPACES</w:t>
      </w:r>
    </w:p>
    <w:p>
      <w:pPr>
        <w:pStyle w:val="PreformattedText"/>
        <w:bidi w:val="0"/>
        <w:jc w:val="left"/>
        <w:rPr/>
      </w:pPr>
      <w:r>
        <w:rPr/>
        <w:tab/>
        <w:t xml:space="preserve">   remain.  MOST of the commands require that the computer be in a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mode too, so you set that with the R command.</w:t>
      </w:r>
    </w:p>
    <w:p>
      <w:pPr>
        <w:pStyle w:val="PreformattedText"/>
        <w:bidi w:val="0"/>
        <w:jc w:val="left"/>
        <w:rPr/>
      </w:pPr>
      <w:r>
        <w:rPr/>
        <w:tab/>
        <w:t xml:space="preserve">    ( REPLACE esc with the escape charact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{R6:b1: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L10,10,140,190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b12:}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{t48:R3:esc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execute this in sequence you would g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esc#A esc#B esc#C esc#D  (spaces for clarity only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Block C would get excuted twice but with this setu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could enter at block C and skip B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you wanted though you could execute in any order b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or this to work right you need to execute that R6: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first. The R3: command brings you back to a text mod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You could go esc#A esc#B esc#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MPORTANT!! MOST ALL DOS programs run in text mode so you should</w:t>
      </w:r>
    </w:p>
    <w:p>
      <w:pPr>
        <w:pStyle w:val="PreformattedText"/>
        <w:bidi w:val="0"/>
        <w:jc w:val="left"/>
        <w:rPr/>
      </w:pPr>
      <w:r>
        <w:rPr/>
        <w:tab/>
        <w:t xml:space="preserve">    ALWAYS switch back when done with your graphic.  You can</w:t>
      </w:r>
    </w:p>
    <w:p>
      <w:pPr>
        <w:pStyle w:val="PreformattedText"/>
        <w:bidi w:val="0"/>
        <w:jc w:val="left"/>
        <w:rPr/>
      </w:pPr>
      <w:r>
        <w:rPr/>
        <w:tab/>
        <w:t xml:space="preserve">    use the 't' command to pause for a short display time then</w:t>
      </w:r>
    </w:p>
    <w:p>
      <w:pPr>
        <w:pStyle w:val="PreformattedText"/>
        <w:bidi w:val="0"/>
        <w:jc w:val="left"/>
        <w:rPr/>
      </w:pPr>
      <w:r>
        <w:rPr/>
        <w:tab/>
        <w:t xml:space="preserve">    do a R3: back to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his might be a little confusing but sub-blocks aren't required</w:t>
      </w:r>
    </w:p>
    <w:p>
      <w:pPr>
        <w:pStyle w:val="PreformattedText"/>
        <w:bidi w:val="0"/>
        <w:jc w:val="left"/>
        <w:rPr/>
      </w:pPr>
      <w:r>
        <w:rPr/>
        <w:tab/>
        <w:t xml:space="preserve">  you could just go esc{R6:b1:L10,10,140,190:b12:R3:esc}esc#A and</w:t>
      </w:r>
    </w:p>
    <w:p>
      <w:pPr>
        <w:pStyle w:val="PreformattedText"/>
        <w:bidi w:val="0"/>
        <w:jc w:val="left"/>
        <w:rPr/>
      </w:pPr>
      <w:r>
        <w:rPr/>
        <w:tab/>
        <w:t xml:space="preserve">  do it all in one block.  Sub-blocks are just for added utility.</w:t>
      </w:r>
    </w:p>
    <w:p>
      <w:pPr>
        <w:pStyle w:val="PreformattedText"/>
        <w:bidi w:val="0"/>
        <w:jc w:val="left"/>
        <w:rPr/>
      </w:pPr>
      <w:r>
        <w:rPr/>
        <w:tab/>
        <w:t xml:space="preserve">  Condor's buffer remains intact until another esc{ ... esc} is</w:t>
      </w:r>
    </w:p>
    <w:p>
      <w:pPr>
        <w:pStyle w:val="PreformattedText"/>
        <w:bidi w:val="0"/>
        <w:jc w:val="left"/>
        <w:rPr/>
      </w:pPr>
      <w:r>
        <w:rPr/>
        <w:tab/>
        <w:t xml:space="preserve">  encountered, so you can execute it several times with the esc#A and</w:t>
      </w:r>
    </w:p>
    <w:p>
      <w:pPr>
        <w:pStyle w:val="PreformattedText"/>
        <w:bidi w:val="0"/>
        <w:jc w:val="left"/>
        <w:rPr/>
      </w:pPr>
      <w:r>
        <w:rPr/>
        <w:tab/>
        <w:t xml:space="preserve">  only load it once.   You might do some repetive things so Condor's</w:t>
      </w:r>
    </w:p>
    <w:p>
      <w:pPr>
        <w:pStyle w:val="PreformattedText"/>
        <w:bidi w:val="0"/>
        <w:jc w:val="left"/>
        <w:rPr/>
      </w:pPr>
      <w:r>
        <w:rPr/>
        <w:tab/>
        <w:t xml:space="preserve">  buffer and sub-blocks can be really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STANTS range from 0 to 9999.   Condor will only grab 4 digits,</w:t>
      </w:r>
    </w:p>
    <w:p>
      <w:pPr>
        <w:pStyle w:val="PreformattedText"/>
        <w:bidi w:val="0"/>
        <w:jc w:val="left"/>
        <w:rPr/>
      </w:pPr>
      <w:r>
        <w:rPr/>
        <w:tab/>
        <w:t>trying to pass it more will mess things up.  If you did something</w:t>
      </w:r>
    </w:p>
    <w:p>
      <w:pPr>
        <w:pStyle w:val="PreformattedText"/>
        <w:bidi w:val="0"/>
        <w:jc w:val="left"/>
        <w:rPr/>
      </w:pPr>
      <w:r>
        <w:rPr/>
        <w:tab/>
        <w:t>like this L25555100,90,10,10:  the 25555100 part would be interpreted</w:t>
      </w:r>
    </w:p>
    <w:p>
      <w:pPr>
        <w:pStyle w:val="PreformattedText"/>
        <w:bidi w:val="0"/>
        <w:jc w:val="left"/>
        <w:rPr/>
      </w:pPr>
      <w:r>
        <w:rPr/>
        <w:tab/>
        <w:t>as L2555,100,90,10,10: and that 2555 would be off screen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only exist in the '&amp;' LOOP they are x,y,+,-,! refer</w:t>
      </w:r>
    </w:p>
    <w:p>
      <w:pPr>
        <w:pStyle w:val="PreformattedText"/>
        <w:bidi w:val="0"/>
        <w:jc w:val="left"/>
        <w:rPr/>
      </w:pPr>
      <w:r>
        <w:rPr/>
        <w:tab/>
        <w:t>to the section on the '&amp;' LOOP command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BORTing...  The USER can press the CTRL key to abort a</w:t>
      </w:r>
    </w:p>
    <w:p>
      <w:pPr>
        <w:pStyle w:val="PreformattedText"/>
        <w:bidi w:val="0"/>
        <w:jc w:val="left"/>
        <w:rPr/>
      </w:pPr>
      <w:r>
        <w:rPr/>
        <w:tab/>
        <w:t>'t' pause command  OR to abort a '&amp;' LOOP.  A more</w:t>
      </w:r>
    </w:p>
    <w:p>
      <w:pPr>
        <w:pStyle w:val="PreformattedText"/>
        <w:bidi w:val="0"/>
        <w:jc w:val="left"/>
        <w:rPr/>
      </w:pPr>
      <w:r>
        <w:rPr/>
        <w:tab/>
        <w:t>drastic abort is the ALT key, it will abort a 't' pause</w:t>
      </w:r>
    </w:p>
    <w:p>
      <w:pPr>
        <w:pStyle w:val="PreformattedText"/>
        <w:bidi w:val="0"/>
        <w:jc w:val="left"/>
        <w:rPr/>
      </w:pPr>
      <w:r>
        <w:rPr/>
        <w:tab/>
        <w:t>and the '&amp;' LOOP plus abort the buffer BLOCK being executed</w:t>
      </w:r>
    </w:p>
    <w:p>
      <w:pPr>
        <w:pStyle w:val="PreformattedText"/>
        <w:bidi w:val="0"/>
        <w:jc w:val="left"/>
        <w:rPr/>
      </w:pPr>
      <w:r>
        <w:rPr/>
        <w:tab/>
        <w:t>and reset the screen to the mode it was in at bootup, plus</w:t>
      </w:r>
    </w:p>
    <w:p>
      <w:pPr>
        <w:pStyle w:val="PreformattedText"/>
        <w:bidi w:val="0"/>
        <w:jc w:val="left"/>
        <w:rPr/>
      </w:pPr>
      <w:r>
        <w:rPr/>
        <w:tab/>
        <w:t>set the text color in graphics and text mode to value 7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DOR COMMANDS in TEXT MODES:</w:t>
      </w:r>
    </w:p>
    <w:p>
      <w:pPr>
        <w:pStyle w:val="PreformattedText"/>
        <w:bidi w:val="0"/>
        <w:jc w:val="left"/>
        <w:rPr/>
      </w:pPr>
      <w:r>
        <w:rPr/>
        <w:tab/>
        <w:t xml:space="preserve">  A few commands can be executed in a text mode like the sound effect</w:t>
      </w:r>
    </w:p>
    <w:p>
      <w:pPr>
        <w:pStyle w:val="PreformattedText"/>
        <w:bidi w:val="0"/>
        <w:jc w:val="left"/>
        <w:rPr/>
      </w:pPr>
      <w:r>
        <w:rPr/>
        <w:tab/>
        <w:t>command 'b', BUT as soon as a command that's illegal in text mode is</w:t>
      </w:r>
    </w:p>
    <w:p>
      <w:pPr>
        <w:pStyle w:val="PreformattedText"/>
        <w:bidi w:val="0"/>
        <w:jc w:val="left"/>
        <w:rPr/>
      </w:pPr>
      <w:r>
        <w:rPr/>
        <w:tab/>
        <w:t>encountered in the Condor buffer, execution will cease and all commands</w:t>
      </w:r>
    </w:p>
    <w:p>
      <w:pPr>
        <w:pStyle w:val="PreformattedText"/>
        <w:bidi w:val="0"/>
        <w:jc w:val="left"/>
        <w:rPr/>
      </w:pPr>
      <w:r>
        <w:rPr/>
        <w:tab/>
        <w:t>in the buffer after the illegal command will not be excuted.</w:t>
      </w:r>
    </w:p>
    <w:p>
      <w:pPr>
        <w:pStyle w:val="PreformattedText"/>
        <w:bidi w:val="0"/>
        <w:jc w:val="left"/>
        <w:rPr/>
      </w:pPr>
      <w:r>
        <w:rPr/>
        <w:tab/>
        <w:t>However if you set the mode to a graphics all commands will execute.</w:t>
      </w:r>
    </w:p>
    <w:p>
      <w:pPr>
        <w:pStyle w:val="PreformattedText"/>
        <w:bidi w:val="0"/>
        <w:jc w:val="left"/>
        <w:rPr/>
      </w:pPr>
      <w:r>
        <w:rPr/>
        <w:tab/>
        <w:t>This feature that was put in to keep someone from executing a graphics</w:t>
      </w:r>
    </w:p>
    <w:p>
      <w:pPr>
        <w:pStyle w:val="PreformattedText"/>
        <w:bidi w:val="0"/>
        <w:jc w:val="left"/>
        <w:rPr/>
      </w:pPr>
      <w:r>
        <w:rPr/>
        <w:tab/>
        <w:t>command while in a text mode (causes lockups) BUT I wanted to allow</w:t>
      </w:r>
    </w:p>
    <w:p>
      <w:pPr>
        <w:pStyle w:val="PreformattedText"/>
        <w:bidi w:val="0"/>
        <w:jc w:val="left"/>
        <w:rPr/>
      </w:pPr>
      <w:r>
        <w:rPr/>
        <w:tab/>
        <w:t>access to certain commands from text modes because text output</w:t>
      </w:r>
    </w:p>
    <w:p>
      <w:pPr>
        <w:pStyle w:val="PreformattedText"/>
        <w:bidi w:val="0"/>
        <w:jc w:val="left"/>
        <w:rPr/>
      </w:pPr>
      <w:r>
        <w:rPr/>
        <w:tab/>
        <w:t>is much faster and you might just want a beep or blurp.</w:t>
      </w:r>
    </w:p>
    <w:p>
      <w:pPr>
        <w:pStyle w:val="PreformattedText"/>
        <w:bidi w:val="0"/>
        <w:jc w:val="left"/>
        <w:rPr/>
      </w:pPr>
      <w:r>
        <w:rPr/>
        <w:tab/>
        <w:t>Commands that can be executed in text modes are the '&amp;' LOOP command,</w:t>
      </w:r>
    </w:p>
    <w:p>
      <w:pPr>
        <w:pStyle w:val="PreformattedText"/>
        <w:bidi w:val="0"/>
        <w:jc w:val="left"/>
        <w:rPr/>
      </w:pPr>
      <w:r>
        <w:rPr/>
        <w:tab/>
        <w:t>the 'R' resolution switch command, the 'n' musical NOTES command,</w:t>
      </w:r>
    </w:p>
    <w:p>
      <w:pPr>
        <w:pStyle w:val="PreformattedText"/>
        <w:bidi w:val="0"/>
        <w:jc w:val="left"/>
        <w:rPr/>
      </w:pPr>
      <w:r>
        <w:rPr/>
        <w:tab/>
        <w:t>'t' timed pause, the 'w' command WRITE text at column / row, the</w:t>
      </w:r>
    </w:p>
    <w:p>
      <w:pPr>
        <w:pStyle w:val="PreformattedText"/>
        <w:bidi w:val="0"/>
        <w:jc w:val="left"/>
        <w:rPr/>
      </w:pPr>
      <w:r>
        <w:rPr/>
        <w:tab/>
        <w:t>'p' position text cursor at column / row, the 'C' color command,</w:t>
      </w:r>
    </w:p>
    <w:p>
      <w:pPr>
        <w:pStyle w:val="PreformattedText"/>
        <w:bidi w:val="0"/>
        <w:jc w:val="left"/>
        <w:rPr/>
      </w:pPr>
      <w:r>
        <w:rPr/>
        <w:tab/>
        <w:t>'b' sound effects, the 'z' command write a rectangle of characters,</w:t>
      </w:r>
    </w:p>
    <w:p>
      <w:pPr>
        <w:pStyle w:val="PreformattedText"/>
        <w:bidi w:val="0"/>
        <w:jc w:val="left"/>
        <w:rPr/>
      </w:pPr>
      <w:r>
        <w:rPr/>
        <w:tab/>
        <w:t>'s' Text Area, 'E' FONT Effects, and '?' ASK CONDOR system</w:t>
      </w:r>
    </w:p>
    <w:p>
      <w:pPr>
        <w:pStyle w:val="PreformattedText"/>
        <w:bidi w:val="0"/>
        <w:jc w:val="left"/>
        <w:rPr/>
      </w:pPr>
      <w:r>
        <w:rPr/>
        <w:tab/>
        <w:t>information (auto-det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ERNATE ATTENTION SEQUENCE:</w:t>
      </w:r>
    </w:p>
    <w:p>
      <w:pPr>
        <w:pStyle w:val="PreformattedText"/>
        <w:bidi w:val="0"/>
        <w:jc w:val="left"/>
        <w:rPr/>
      </w:pPr>
      <w:r>
        <w:rPr/>
        <w:tab/>
        <w:t xml:space="preserve">  Condor 4.1+ has a command that allows a additional escape sequence.</w:t>
      </w:r>
    </w:p>
    <w:p>
      <w:pPr>
        <w:pStyle w:val="PreformattedText"/>
        <w:bidi w:val="0"/>
        <w:jc w:val="left"/>
        <w:rPr/>
      </w:pPr>
      <w:r>
        <w:rPr/>
        <w:tab/>
        <w:t>Command is #!(character)   example :   #!~  would make the ~ tilde</w:t>
      </w:r>
    </w:p>
    <w:p>
      <w:pPr>
        <w:pStyle w:val="PreformattedText"/>
        <w:bidi w:val="0"/>
        <w:jc w:val="left"/>
        <w:rPr/>
      </w:pPr>
      <w:r>
        <w:rPr/>
        <w:tab/>
        <w:t>work as well as the ESCAPE ASCII 27 character.  This is for services</w:t>
      </w:r>
    </w:p>
    <w:p>
      <w:pPr>
        <w:pStyle w:val="PreformattedText"/>
        <w:bidi w:val="0"/>
        <w:jc w:val="left"/>
        <w:rPr/>
      </w:pPr>
      <w:r>
        <w:rPr/>
        <w:tab/>
        <w:t>that FILTER out the escape character.  Note that the addtional escape</w:t>
      </w:r>
    </w:p>
    <w:p>
      <w:pPr>
        <w:pStyle w:val="PreformattedText"/>
        <w:bidi w:val="0"/>
        <w:jc w:val="left"/>
        <w:rPr/>
      </w:pPr>
      <w:r>
        <w:rPr/>
        <w:tab/>
        <w:t>character becomes undisplayable.   Look for MORPH.EXE, a utility that</w:t>
      </w:r>
    </w:p>
    <w:p>
      <w:pPr>
        <w:pStyle w:val="PreformattedText"/>
        <w:bidi w:val="0"/>
        <w:jc w:val="left"/>
        <w:rPr/>
      </w:pPr>
      <w:r>
        <w:rPr/>
        <w:tab/>
        <w:t>will convert the CONDOR graphics files with esc's to POWER or TILDE.</w:t>
      </w:r>
    </w:p>
    <w:p>
      <w:pPr>
        <w:pStyle w:val="PreformattedText"/>
        <w:bidi w:val="0"/>
        <w:jc w:val="left"/>
        <w:rPr/>
      </w:pPr>
      <w:r>
        <w:rPr/>
        <w:tab/>
        <w:t>Also use a 's1:' after the 'R' command in the file like</w:t>
      </w:r>
    </w:p>
    <w:p>
      <w:pPr>
        <w:pStyle w:val="PreformattedText"/>
        <w:bidi w:val="0"/>
        <w:jc w:val="left"/>
        <w:rPr/>
      </w:pPr>
      <w:r>
        <w:rPr/>
        <w:tab/>
        <w:t>^{R18:s1:b4:C1,12:L0,0,100,100:^}^#  and keep the Condor BUFFER short</w:t>
      </w:r>
    </w:p>
    <w:p>
      <w:pPr>
        <w:pStyle w:val="PreformattedText"/>
        <w:bidi w:val="0"/>
        <w:jc w:val="left"/>
        <w:rPr/>
      </w:pPr>
      <w:r>
        <w:rPr/>
        <w:tab/>
        <w:t>so you can keep the BBS pause screen prompt out of the buffer ie the</w:t>
      </w:r>
    </w:p>
    <w:p>
      <w:pPr>
        <w:pStyle w:val="PreformattedText"/>
        <w:bidi w:val="0"/>
        <w:jc w:val="left"/>
        <w:rPr/>
      </w:pPr>
      <w:r>
        <w:rPr/>
        <w:tab/>
        <w:t>^{ .... ^} part.  CPAINT's XSAVE will attempt to save a graphic out</w:t>
      </w:r>
    </w:p>
    <w:p>
      <w:pPr>
        <w:pStyle w:val="PreformattedText"/>
        <w:bidi w:val="0"/>
        <w:jc w:val="left"/>
        <w:rPr/>
      </w:pPr>
      <w:r>
        <w:rPr/>
        <w:tab/>
        <w:t>with one line buffering, by attempt I mean "some" things just can't be</w:t>
      </w:r>
    </w:p>
    <w:p>
      <w:pPr>
        <w:pStyle w:val="PreformattedText"/>
        <w:bidi w:val="0"/>
        <w:jc w:val="left"/>
        <w:rPr/>
      </w:pPr>
      <w:r>
        <w:rPr/>
        <w:tab/>
        <w:t>jammed into one line, but LOT's ca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-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DOR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 set Resolution   syntax example R6:</w:t>
      </w:r>
    </w:p>
    <w:p>
      <w:pPr>
        <w:pStyle w:val="PreformattedText"/>
        <w:bidi w:val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witchs screen resolutions. This is the Most impor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since most Condor commands need to be in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 mode to work.  The R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utomatically adjusts characters for the screen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s the HOLLOWS to TRUE (circles and rectangle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 be filled).  Sets the point,line, and fill colo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1.  Sets the character attribute to 7, tha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te characters with black background, se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 Mode to REPLACE, sets polymarkers to POINT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lymarker size to 1, also sets the number of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ines to 25.  The R command serves as a re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of sorts as well as a resolution switch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.   This command is supposed to have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a value is passed greater than the video hardw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n support, however I am unable to test this sin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 have only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mmand identifier  = 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          = Graphics mode to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arameter     Screen       Colors     Type            Vide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values      Resolution                             Adap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         40x25         16      TEXT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         40x25         16      TEXT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         80x25         16      TEXT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         80x25         16      TEXT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          320x200       4       GRAPHICS+TEXT      C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          320x200       4       GRAPHICS+TEXT      C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6          640x200       2       GRAPHICS+TEXT      C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7          80x25         2       TEXT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8          N/A    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9          N/A    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0         N/A    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1         N/A    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2         N/A    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3         320x200       16      GRAPHICS+TEXT      E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4         640x200       16      GRAPHICS+TEXT   *  E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5         640x350       2       GRAPHICS+TEXT      E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6         640x350       16      GRAPHICS+TEXT   *  E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7         640x480       2       GRAPHICS+TEXT   *  V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8         640x480       16      GRAPHICS+TEXT   *  V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9         320x200       256     GRAPHICS+TEXT      V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0         360x480       256     GRAPHICS-ONLY   *  V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*Custom Assembler Routines for SPEED</w:t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  <w:tab/>
        <w:tab/>
        <w:t>esc{R6:L319,10,219,110:D419,110:D319,10:t48:b15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other way:</w:t>
      </w:r>
    </w:p>
    <w:p>
      <w:pPr>
        <w:pStyle w:val="PreformattedText"/>
        <w:bidi w:val="0"/>
        <w:jc w:val="left"/>
        <w:rPr/>
      </w:pPr>
      <w:r>
        <w:rPr/>
        <w:tab/>
        <w:tab/>
        <w:t>esc{L319,10,219,110:D419,110:D319,10:t48:b15:R3:}{R6:esc}</w:t>
      </w:r>
    </w:p>
    <w:p>
      <w:pPr>
        <w:pStyle w:val="PreformattedText"/>
        <w:bidi w:val="0"/>
        <w:jc w:val="left"/>
        <w:rPr/>
      </w:pPr>
      <w:r>
        <w:rPr/>
        <w:tab/>
        <w:tab/>
        <w:t>esc#B esc#A</w:t>
      </w:r>
    </w:p>
    <w:p>
      <w:pPr>
        <w:pStyle w:val="PreformattedText"/>
        <w:bidi w:val="0"/>
        <w:jc w:val="left"/>
        <w:rPr/>
      </w:pPr>
      <w:r>
        <w:rPr/>
        <w:tab/>
        <w:tab/>
        <w:t>If you went esc#A esc#B nothing would happen except sub-block</w:t>
      </w:r>
    </w:p>
    <w:p>
      <w:pPr>
        <w:pStyle w:val="PreformattedText"/>
        <w:bidi w:val="0"/>
        <w:jc w:val="left"/>
        <w:rPr/>
      </w:pPr>
      <w:r>
        <w:rPr/>
        <w:tab/>
        <w:tab/>
        <w:t>B execution because the A block tries to draw lines and</w:t>
      </w:r>
    </w:p>
    <w:p>
      <w:pPr>
        <w:pStyle w:val="PreformattedText"/>
        <w:bidi w:val="0"/>
        <w:jc w:val="left"/>
        <w:rPr/>
      </w:pPr>
      <w:r>
        <w:rPr/>
        <w:tab/>
        <w:tab/>
        <w:t>that can only be done if a GRAPHICS mode is set, which</w:t>
      </w:r>
    </w:p>
    <w:p>
      <w:pPr>
        <w:pStyle w:val="PreformattedText"/>
        <w:bidi w:val="0"/>
        <w:jc w:val="left"/>
        <w:rPr/>
      </w:pPr>
      <w:r>
        <w:rPr/>
        <w:tab/>
        <w:tab/>
        <w:t>block B sets with the R6: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 sound effects     syntax example  b19:</w:t>
      </w:r>
    </w:p>
    <w:p>
      <w:pPr>
        <w:pStyle w:val="PreformattedText"/>
        <w:bidi w:val="0"/>
        <w:jc w:val="left"/>
        <w:rPr/>
      </w:pPr>
      <w:r>
        <w:rPr/>
        <w:tab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lays sound effects using the comput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peaker.  It's bells and whistle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mmand identifier = 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ameter          = effect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ffect #           Name:</w:t>
      </w:r>
    </w:p>
    <w:p>
      <w:pPr>
        <w:pStyle w:val="PreformattedText"/>
        <w:bidi w:val="0"/>
        <w:jc w:val="left"/>
        <w:rPr/>
      </w:pPr>
      <w:r>
        <w:rPr/>
        <w:tab/>
        <w:tab/>
        <w:t>--------           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0                put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                yonk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2                Wood Peck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3                British sir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4                buzz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5                Laughing Ali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6                woop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7                click-p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8                me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9                barber shea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0                zip-whist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1                h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2                insec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3                bo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4                broken ch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5                pebble in pudd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6                bee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7                long o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8                harmonic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19                pinb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20                buzz-zap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 esc{b19:esc} esc#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{R6:b1:b14:b20:b7:t48:R3:esc}esc#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esc{R6:&amp;0,20,1,0,b,1,x:R3:esc}esc#A</w:t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color set     syntax example C1,2: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 = 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lects the register number to perform the sc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peration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1st parameter selects screen operation color to chan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 = Polmarker color, used for the (P  Plot command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and the &lt; INPUT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= line color,  used for the (L  Line Comman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 = fill color,  used for the (F  Fill command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Z rectangle, and C circle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 = text color,  used with the ( w comman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2nd parameter selects the register number 0 to 2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pending on the graphi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19:C1,2:L0,0,100,199:R3:esc}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line DRAWTO      syntax example D149,99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line from the place the last pla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line or point was draw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command to change li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P10,10:D100,20:D50,50:D10,10:R3:esc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 text FONTS      syntax example E4:  more below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nges the way TEXT looks, works in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graphics modes.  Will set FONT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OM or Condor's internal default FONTs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so manipulate FONTs in whole or pa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create new FONTs.  Note that this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meant for VGA cards but some of the thing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does will work on EGA cards, experiment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The EGA TEXT mode screen is 350 pixels hig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he VGA TEXT mode screen is _400_ pixels high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ile the VGA Graphics mode screen is 480 pixels high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itch/INIT  -&gt;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0 to 6  then no other parame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 required. Description of 1st paremeter action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( continued on next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7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0 = SET Default ROM-FONT for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ctive video mode.  This is lik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NDOR has always done, i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hoses the correct ROM-FONT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active video mode to maint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25 lines of text. EXAMPLE esc{E0:esc}esc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 = SET 8x8 ROM-FONT yields 50 text row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VGA text modes, 43 rows in EGA, in graphic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modes it varies. Use the 's' command to se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number of text rows.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Max text rows are Y coordinate/8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AMPLE esc{E1:esc}esc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 = SET 8x14 ROM-FONT yeilds 28 rows of text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GA text modes, 25 rows in EGA text mod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n graphics mode the number of text rows var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Use the 's' command to set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ows.  Max rows are Y coordinate/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AMPLE esc{E2:esc}esc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 = SET 8x16 ROM-FONT yields 25 rows of text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VGA text modes, 21 lines in EGA text mode, in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graphics mode the number of text rows wil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vary. Use the 's' command to set the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ows.  Max rows are Y coordinate/1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AMPLE esc{E3:esc}esc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4 = INITIALIZE and make ALTERABLE FONT Active as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8x8 Font using CONDOR's DEFAULT 8x8 Fo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e ascii characters 146, 168 and 17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AMPLE esc{E4:esc}esc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5 = INITIALIZE and make ALTERABLE FONT Active as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8x14 Font using CONDOR's DEFAULT 8x14 Fo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e ascii characters 146, 168 and 17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AMPLE esc{E5:esc}esc#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6 = INITIALIZE and make ALTERABLE FONT Active as a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8x16 Font using CONDOR's DEFAULT 8x16 Fon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is is actually just the 8x14 font padde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the bottom with zeros, this will make mor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ace between lin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ee ascii characters 146, 168 and 173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AMPLE esc{E6:esc}esc#</w:t>
      </w:r>
    </w:p>
    <w:p>
      <w:pPr>
        <w:pStyle w:val="PreformattedText"/>
        <w:bidi w:val="0"/>
        <w:jc w:val="left"/>
        <w:rPr/>
      </w:pPr>
      <w:r>
        <w:rPr/>
        <w:tab/>
        <w:t xml:space="preserve">Load / ALTER :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  In DECIMAL -&gt;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1st parameter = 7 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2nd parameter = 0  THEN Load FONT Definition in DECIMAL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character height (in pixels max 1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number of characters to define(max 25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th parameter = ASCII value of character to begin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emaining parameters are DATA for the FONT represen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n whole numbers base 10, where the character is a 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matrix of bits ie 0 = 00000000 255=11111111   Th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ase ten form is more efficient than the binar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(continued on next page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8-</w:t>
      </w:r>
    </w:p>
    <w:p>
      <w:pPr>
        <w:pStyle w:val="PreformattedText"/>
        <w:bidi w:val="0"/>
        <w:jc w:val="left"/>
        <w:rPr/>
      </w:pPr>
      <w:r>
        <w:rPr/>
        <w:tab/>
        <w:tab/>
        <w:t>EXAMPLE make ascii 65 "A" a solid BLOCK and ASCII 66 "B" a 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 FONT has to be all the same height, first INITIALIZE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FONT with E4: to E6: depending on the FONT he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want, then alter only the characters you wan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ustomize, then issue a ACTIVATE command "E7,2,x:" 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can build a whole custom FONT but I wouldn't recomme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t for ONLINE graphics since it would be 10K or so just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for the FONT, a graphics presentation from disk woul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better suited for tha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{E4:E7,0,8,1,65,255,255,255,255,255,255,255,255:0,0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0,0,0,0,0,255:E7,2,8:esc}esc#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ab/>
        <w:t xml:space="preserve">  In BINARY -&gt; 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1st parameter = 7 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2nd parameter = 1  THEN Load FONT Definitions in BINARY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character height (in pixels max 16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number of characters to define(max 255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th parameter = ASCII value of character to begin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remaining parameters are DATA for the FONT,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 = bit ON,   ANY other character = bit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ACH character definition _MUST_ end with a @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AMPLE make ascii 65 "A" ascii 66 "B" a new look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rst use a E4: to set the alterable FONT to 8x8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{E4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7,1,8,2,65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**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*--*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******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******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******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******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--***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@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***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--***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***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**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--***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***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@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7,2,8:esc}esc#</w:t>
      </w:r>
    </w:p>
    <w:p>
      <w:pPr>
        <w:pStyle w:val="PreformattedText"/>
        <w:bidi w:val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Same EXAMPLE but without all the CR/LF'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sc{E4:E7,1,8,2,65,---**-----*--*---******--******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******--******-***--***--------@******--**--***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*****--*****---**--***-******--***-------------@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7,2,8:esc}esc#</w:t>
      </w:r>
    </w:p>
    <w:p>
      <w:pPr>
        <w:pStyle w:val="PreformattedText"/>
        <w:bidi w:val="0"/>
        <w:jc w:val="left"/>
        <w:rPr/>
      </w:pPr>
      <w:r>
        <w:rPr/>
        <w:tab/>
        <w:t xml:space="preserve">    Important</w:t>
      </w:r>
    </w:p>
    <w:p>
      <w:pPr>
        <w:pStyle w:val="PreformattedText"/>
        <w:bidi w:val="0"/>
        <w:jc w:val="left"/>
        <w:rPr/>
      </w:pPr>
      <w:r>
        <w:rPr/>
        <w:tab/>
        <w:t xml:space="preserve">    ACTIVATE -&gt;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1st parameter = 7  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2nd parameter = 2  THEN MAKE Loaded FONT Definition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ACTIVE on SCREEN.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character height (in pixels max 1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kes the FONT you created the FONT used on th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t's possible to load the FONT up and wait till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want to make it visible.  You could load the characte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efinitions while someone was looking at some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reading tex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E7,2,8:esc}esc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flood FILLs   syntax example F600,10,1: or f600,10: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 or f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'F' Fills a area by replacing ALL colors star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specified X,Y coordinates till it hi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border of a specified OPERATION COL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command used is the 'f' fil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lor at X,Y is gotten and replaced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l color set by the 'C'olor command. 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is dropped for the 'f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Y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(0 to 3) specified OPERATION COL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0 for current point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1 for current line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2 for current fill 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3 for current text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16:C1,12:C2,2:P100,10:D200,10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D0,100:D100,10:F150,90,1:t48:b15:R3:esc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 hollow set    syntax example H0: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en on non solids are drawn, a circle will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n instead of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 1=on  0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H0:Z10,10,100,50:H1:Z110,10,200,5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90:b7:R3:esc}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0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 draw LINE     syntax example L0,0,300,150:</w:t>
      </w:r>
    </w:p>
    <w:p>
      <w:pPr>
        <w:pStyle w:val="PreformattedText"/>
        <w:bidi w:val="0"/>
        <w:jc w:val="left"/>
        <w:rPr/>
      </w:pPr>
      <w:r>
        <w:rPr/>
        <w:tab/>
        <w:t>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line between specified point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command to change lin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beginning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beginning Y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ending    X coordian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ending   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L0,0,639,0:L639,0,639,199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639,199,0,199:L0,199,0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0,199,639,0:L0,0,639,199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90:b19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 drawing MODE  syntax example M2: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sets drawing m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= replace     2 = X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not work in graphics mode 19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ffects anything drawn after setting but onl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a C command.  So you set M  then d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C (color set) anything draw with that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be drawn in XOR mode.  XOR mode is goo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 drawing things on top of things be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draw it twice the XORed drawing disappea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eaving the background untouched!  Be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XOR makes the 'F' fill command go koo-koo XOR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isabled whenever a fill operation occurs.  You hav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 the color again with the C command to rest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XOR mode after a fill.   To disable the XO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together use M1: or do a res switch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 command.  Note that in graphics mode 20 XORing is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auto-disabled, So use M1: to turn it off, I think you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ay find this useful is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M2:H1:C1,1:Z100,20,200,198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Z50,50,250,160:t90:b7:Z50,50,250,16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48:b20:R3:esc}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1-</w:t>
      </w:r>
    </w:p>
    <w:p>
      <w:pPr>
        <w:pStyle w:val="PreformattedText"/>
        <w:bidi w:val="0"/>
        <w:jc w:val="left"/>
        <w:rPr/>
      </w:pPr>
      <w:r>
        <w:rPr/>
        <w:tab/>
        <w:t>n  notes play   syntax example:</w:t>
      </w:r>
    </w:p>
    <w:p>
      <w:pPr>
        <w:pStyle w:val="PreformattedText"/>
        <w:bidi w:val="0"/>
        <w:jc w:val="left"/>
        <w:rPr/>
      </w:pPr>
      <w:r>
        <w:rPr/>
        <w:tab/>
        <w:t>-------------   n0,4000,1000,1:  or n1,0,9999,100,10,500,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s your computer's 1 bit sound and speake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ay pitches from 0 to 9999  timed sustain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nd shut off flag.  Or can play a PITCH FROM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th STEP and delays between steps with trai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STAIN and sound shut on off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1st parameter is 0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nd parameter = pitch,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rd parameter = sustain in 18.2ths of a sec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th parameter = OFF FLAG  0=leave playing,  1=sh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IF 1st parameter is 1 t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2nd parameter = FROM pitch, value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3rd parameter = TO   pitch, value range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4th parameter = STEP value, range(1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5th parameter = DELAY between STEPs  18.2ths sec(0-9999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6th parameter = SUSTAIN when TO value reached 18.2ths se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7th parameter = OFF FLAG  0=leave playing  1=shu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EXAMPLE: esc{R6:n0,1100,4,0:n0,1200,4,0:n0,13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1400,4,0:n0,1500,4,0:n0,16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1700,4,0:n0,1800,4,0:n0,19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2000,4,0:n0,2100,4,0:n0,2200,4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0,2300,4,0:n0,2400,4,0:n0,2500,4,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   CIRCLE     syntax example O159,100,75: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disc or circle depending i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H command is active or not.  This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oes not do a aspect ratio, so the be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ircles will be in the 320x200 and 640x4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s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 of circle c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Y coordinate of circle cen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radius of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  esc{R6:O319,99,40:t48:R3:esc}esc#A</w:t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 PLOT a polymarker  syntax example P149,99: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lot a POLYMARKER on th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 command to alter the col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'T' command will change what's plo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 esc{R6:T3,1:P100,100:P0,0:P40,188:t48:R3:esc}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 position cursor   syntax example  p78,24: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ositions the text cursor at column, row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ax row is limited by the 's'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column (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row    (1 to 25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p10,21:esc}esc#A</w:t>
      </w:r>
    </w:p>
    <w:p>
      <w:pPr>
        <w:pStyle w:val="PreformattedText"/>
        <w:bidi w:val="0"/>
        <w:jc w:val="left"/>
        <w:rPr/>
      </w:pPr>
      <w:r>
        <w:rPr/>
        <w:tab/>
        <w:t xml:space="preserve"> 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 setcolor register</w:t>
      </w:r>
    </w:p>
    <w:p>
      <w:pPr>
        <w:pStyle w:val="PreformattedText"/>
        <w:bidi w:val="0"/>
        <w:jc w:val="left"/>
        <w:rPr/>
      </w:pPr>
      <w:r>
        <w:rPr/>
        <w:tab/>
        <w:t xml:space="preserve"> 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s one COLOR register for CGA/EGA/VG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yntax is different depending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dapter and current graphics mode set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R command.  This command also can chan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BORDER color and switch BLINKing on/off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upports (R19:) 320x200 256 colors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n a CGA graphics mode R6: R5: or R4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          syntax is like: S1,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selects which to al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Color Palette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 BORDER and BACKGROUND chang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0=Set border &amp; backgrou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1=Set color palet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is color value for background &amp; bor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(0-15) or color palette(0-1) to change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n a EGA/VGA graphics mode R13: TO R18: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-------    syntax is like: S0,2,63:  to set a regis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tax is like: S1,63:    to set border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yntax is like: S2,1:     to set blink fla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selects which to al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lor register, border color or 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set a COLOR REGISTE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st prammeter =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nd parameter = REGISTER number ( 0 to 1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3rd parameter = Color Val(0-63) (0-15)R13:,R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set the BORDER COLOR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st parameter =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nd parameter = color Val(0-63) (0-15)R13:,R1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To  turn BLINK on/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1st parameter = 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2nd parameter = 0 blink OFF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1 blink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IF in VGA/MCGA graphics mode R19: or R20: VGA(360x480 256 colors)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--------          syntax is like: S227,24,255,0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1st parameter = color register number 0-25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nd parameter = RED   value ( 0 - 63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3rd parameter = GREEN value ( 0 - 63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4th parameter = BLUE  value ( 0 - 63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 Screen Clear &amp; Control    syntax example s0: or s60: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lears the screen by resetting the graphics mod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hatever mode is currently selected or adjus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number of text lines the screen has.  This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ill CLEAR the WHOLE screen, use a ANSI esc[2J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only clear the TEXT area set by 's'.  This command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meant for graphics modes, it has some minor effec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 text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= 0 to 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this parameter = 0 then just CLEAR whole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this parameter greater than zero then set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lines screen ha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80 lines max(using 8x6 font with 480 tall mod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1  line minim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 esc{R18:L10,10,639,180:t32:b12:s30:t48:b17:esc}esc#A</w:t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 polymarker TYPES     T3,4:</w:t>
      </w:r>
    </w:p>
    <w:p>
      <w:pPr>
        <w:pStyle w:val="PreformattedText"/>
        <w:bidi w:val="0"/>
        <w:jc w:val="left"/>
        <w:rPr/>
      </w:pPr>
      <w:r>
        <w:rPr/>
        <w:tab/>
        <w:t>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ts the polymarker(shape) to us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FFECTS the pointer for the &lt; INPUT co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he output of the P "plot"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command to alter th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picks type of polymark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0 = pix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1 = up arrow         2 = cross hai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3 = 5 point star     4 = rectang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5 = diagonal cross   6 = diam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7 = rectangle +      8 = circle +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9 = triv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size of polymarker, range 1 thru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 esc{R18:C0,12:T3,10:P100,100:t48:R3:esc}esc#A</w:t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  Timed Pause     syntax example t52:</w:t>
      </w:r>
    </w:p>
    <w:p>
      <w:pPr>
        <w:pStyle w:val="PreformattedText"/>
        <w:bidi w:val="0"/>
        <w:jc w:val="left"/>
        <w:rPr/>
      </w:pPr>
      <w:r>
        <w:rPr/>
        <w:tab/>
        <w:t>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it for specified 18.2ths of a seco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You can pause up to 1092 units, whi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one full minute.  If the graphic is a on-lin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raphic put this near the end of it to avo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erial buffer overflow or keep the pause shor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ABORT a Pause the User can press the Ctrl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arameter = 1 to 1092  18.2ths of a 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: esc{R6:Z20,20,150,140:t52:b19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  Write text   syntax example   w10,20,LOOK AT US NOW - by Joe Walsh@</w:t>
      </w:r>
    </w:p>
    <w:p>
      <w:pPr>
        <w:pStyle w:val="PreformattedText"/>
        <w:bidi w:val="0"/>
        <w:jc w:val="left"/>
        <w:rPr/>
      </w:pPr>
      <w:r>
        <w:rPr/>
        <w:tab/>
        <w:t>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es a string of characters ending with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@ symbol at the column, row specifi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's VERY VERY important to end the string with @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you don't this command will eat the the co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fter it!  Pressing the ALT key may recov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@ symbol can be printed only if i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only character in the string to print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e  w10,10,@   would print the @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t location 10,10.  Also note th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: need not be used after the @ symbol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command has full access to the screen ev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the screen has been shrunk with the 's'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Use the C command to change the text col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This command will not work in R20: you mu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 all text in that mode, for 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 column ( 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 row    ( 1 to Max need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string of characters ending with a 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 esc{R6:w10,20,Back to Humans - by Queen@t52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R3:esc}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5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Xtended Command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Extended commands are invoked by a capti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X and a number ranging from 0 to 9999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X COMMANDS are ONLY available while in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GRAPHICS m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"Some values skipped to help hold sl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yntax compatibility with IG and BIG."</w:t>
      </w:r>
    </w:p>
    <w:p>
      <w:pPr>
        <w:pStyle w:val="PreformattedText"/>
        <w:bidi w:val="0"/>
        <w:jc w:val="left"/>
        <w:rPr/>
      </w:pPr>
      <w:r>
        <w:rPr/>
        <w:tab/>
        <w:t>. . . . . . . . . . . . . . . . . . . . . . . . . . . . . . . . .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4  DEFINE and LOAD ZONE data   X4,0,0,0,79,49,3,f/L:</w:t>
      </w:r>
    </w:p>
    <w:p>
      <w:pPr>
        <w:pStyle w:val="PreformattedText"/>
        <w:bidi w:val="0"/>
        <w:jc w:val="left"/>
        <w:rPr/>
      </w:pPr>
      <w:r>
        <w:rPr/>
        <w:tab/>
        <w:t>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X4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Defines a rectangular area and associate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string of characters with it, a ZO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string is sent to the keyboard buffer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the " &lt; " command if the ARROW key option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used.  Most MOUSE driver software can produ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ARROW key values and ENTER when the left butt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is pressed, this allows "Point and Click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peration of remote systems or the se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of short commands to the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Zone ID  -&gt;      1st parameter = zone number to define/loa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This is a number between 0-63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ptional value is 9999. If Zone ID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9999  ALL Zone's retangular are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are defined as -1,-1,-1,-1 by Cond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nternally.  This is to give a qui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lean slat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When "Zone Loopback" is o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'&lt;' input command will continu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poll a user until he selects a 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defined ZONE or hits the ESC ke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examples X4,9999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X4,9998:  Zone Loopback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X4,9997:  Zone Loopback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(default loopback OFF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No other parameters are required i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Zone ID is 9999-999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ine Rectangle -&gt;     2nd parameter = upper left  corner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3rd parameter = upper left  corner Y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4th parameter = lower right corner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5th parameter = lower right corner Y coordin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string data -&gt;     6th parameter = number of characters in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o transmit to the keyboar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maximum 4, this limit impo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to keep things like "FORMAT C:\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from being hidden in a graphic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7th = the string itself with a ending : seperato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don't count the seperator as par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string length required for 6th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16:X4,0,0,0,79,49,1,G:esc}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6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 Y S O P S  &amp;  BBS USERs IMPORTANT!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5 Input '&lt;' COMMAND LOCK   X5,3,8905,2345,1758:</w:t>
      </w:r>
    </w:p>
    <w:p>
      <w:pPr>
        <w:pStyle w:val="PreformattedText"/>
        <w:bidi w:val="0"/>
        <w:jc w:val="left"/>
        <w:rPr/>
      </w:pPr>
      <w:r>
        <w:rPr/>
        <w:tab/>
        <w:t>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X5 is DIGITAL LOCK to turn ZONE input on/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or BBS LOCAL side, affects the '&lt;' input comman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LL users set your ACCESS cod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place the xxxx,xxxx,xxxx with a made up sequenc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e  X5,3,1,8,1959:  My birth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Where xxxx = any number between 0-9999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sc = ASCII character valu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USERS  ---&gt;    "X5,3,xxxx,xxxx,xxxx:"  SETS your INPU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lockout access code,  this access code can only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t once at BOOTUP when all the ACCESS CODEs are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zero, further access to ANY X5 command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YOUR access Code.  ALL should set a ACCESS code!</w:t>
      </w:r>
    </w:p>
    <w:p>
      <w:pPr>
        <w:pStyle w:val="PreformattedText"/>
        <w:bidi w:val="0"/>
        <w:jc w:val="left"/>
        <w:rPr/>
      </w:pPr>
      <w:r>
        <w:rPr/>
        <w:tab/>
        <w:tab/>
        <w:t>example-&gt; ECHO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M - esc{R4:X5,3,xxxx,xxxx,xxxx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OPs ---&gt;     This SETs access code and LOCKs out  &lt; INPU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At BOOTUP execute in a TEXT file TYPE"ed"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rom your AUTOEXEC.BAT or turn ECHO ON and make i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REM line in AUTOEXEC.BAT, a sequence like:</w:t>
      </w:r>
    </w:p>
    <w:p>
      <w:pPr>
        <w:pStyle w:val="PreformattedText"/>
        <w:bidi w:val="0"/>
        <w:jc w:val="left"/>
        <w:rPr/>
      </w:pPr>
      <w:r>
        <w:rPr/>
        <w:tab/>
        <w:t xml:space="preserve">  ECHO ON</w:t>
      </w:r>
    </w:p>
    <w:p>
      <w:pPr>
        <w:pStyle w:val="PreformattedText"/>
        <w:bidi w:val="0"/>
        <w:jc w:val="left"/>
        <w:rPr/>
      </w:pPr>
      <w:r>
        <w:rPr/>
        <w:tab/>
        <w:t xml:space="preserve">  REM - esc{R4:X5,3,xxxx,xxxx,xxxx:X5,0,xxxx,xxxx,xxxx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OPs ---&gt;    "X5,0,xxxx,xxxx,xxxx:" turns '&lt;' INPUT OF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is is done from a text file TYPE"ed" to COND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N'T put this in a MENU!  Put it some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only the SYSOP can SEE.  This command shu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down the &lt; INPUT command,  you don't wan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&lt; INPUT command working on the BBS local si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except to test a MENU you created.  If you d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hut down the &lt; INPUT command on the BBS sid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BBS will wait forever for input from the sysop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keyboard!  You must do this privately only whe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the sysop's Condor sees it, you don't want put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 MENU text and shut down &lt; INPUT on the US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OPs ---&gt;     "X5,1,xxxx,xxxx,xxxx:"  Turns the &lt; INPUT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ccess back ON.  Do this to make &lt; INPUT work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oint &amp; Click Menu TESTing.  Then SHUT it OFF!!!</w:t>
      </w:r>
    </w:p>
    <w:p>
      <w:pPr>
        <w:pStyle w:val="PreformattedText"/>
        <w:bidi w:val="0"/>
        <w:jc w:val="left"/>
        <w:rPr/>
      </w:pPr>
      <w:r>
        <w:rPr/>
        <w:tab/>
        <w:tab/>
        <w:t>example-&gt;  ECHO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M - esc{R4:X5,1,xxxx,xxxx,xxxx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See  LOCK.BAT, UNLOCK.BAT, ACCESS.BAT for extra help.</w:t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X6 Set ARROW key Step Rates     X6,12,10:</w:t>
      </w:r>
    </w:p>
    <w:p>
      <w:pPr>
        <w:pStyle w:val="PreformattedText"/>
        <w:bidi w:val="0"/>
        <w:jc w:val="left"/>
        <w:rPr/>
      </w:pPr>
      <w:r>
        <w:rPr/>
        <w:tab/>
        <w:t>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X6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t the X Y step rates for the arrow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key movements of the pointer invo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y the &lt; input command used with th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1st parameter 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X step rate range 1 to 3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2nd parameter =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 step rate range 1 to 3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AMPLE esc{R18:X6,16,10:esc}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7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  Rectangle    syntax example  Z0,0,639,199:</w:t>
      </w:r>
    </w:p>
    <w:p>
      <w:pPr>
        <w:pStyle w:val="PreformattedText"/>
        <w:bidi w:val="0"/>
        <w:jc w:val="left"/>
        <w:rPr/>
      </w:pPr>
      <w:r>
        <w:rPr/>
        <w:tab/>
        <w:t>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Z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Draws a rectangle, you specif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upper left and lower righ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rner coordinates.  Us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 command to change color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H command to draw a so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stead of a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upper left corner 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upper left corner  Y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lower right corner X coordinat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lower right corner Y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Z20,50,277,189:t48:b15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z  TEXT Rectangle       syntax example  z1,1,80,25,*:</w:t>
      </w:r>
    </w:p>
    <w:p>
      <w:pPr>
        <w:pStyle w:val="PreformattedText"/>
        <w:bidi w:val="0"/>
        <w:jc w:val="left"/>
        <w:rPr/>
      </w:pPr>
      <w:r>
        <w:rPr/>
        <w:tab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z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Prints a rectangle made of a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 with the upper left corne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wer right corners specifed as column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row coordinates.  You can get high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racters by holding alt and typing the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alue on the numeric keypad.  Useful is asci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19 for FILLING large areas and then only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slow F or f command to fill in the ed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upper left  corner COLUMN ( 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upper left  corner ROW    ( 1 to 2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lower right corner COLUMN ( 1 to 80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lower right corner ROW    ( 1 to 25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th parameter = CHARACTER to make the rectangle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llowed by the : just like a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valu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AMPLE esc{R6:z4,3,8,12,X:t48:b18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.................................................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  COMMENT     syntax example /Anything you like ending with a@</w:t>
      </w:r>
    </w:p>
    <w:p>
      <w:pPr>
        <w:pStyle w:val="PreformattedText"/>
        <w:bidi w:val="0"/>
        <w:jc w:val="left"/>
        <w:rPr/>
      </w:pPr>
      <w:r>
        <w:rPr/>
        <w:tab/>
        <w:t>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/ = command identif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e this to add comments inside CONDOR script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t has no effect and will not be printed to the screen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Comment must BEGIN with a /  and end with a @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Maximum length of a comment is /...127 characters...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xample esc{R16:b0:/We just set 640x350x16@R3:esc}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8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&amp;  LOOP a command(s)     &amp;0,198,6,0,L,4,0,0,x,y:</w:t>
      </w:r>
    </w:p>
    <w:p>
      <w:pPr>
        <w:pStyle w:val="PreformattedText"/>
        <w:bidi w:val="0"/>
        <w:jc w:val="left"/>
        <w:rPr/>
      </w:pPr>
      <w:r>
        <w:rPr/>
        <w:tab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&amp; = command identif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Loops a command a specified number of times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epping, special options for XOR ing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write text command.   You can loop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hain of commands, see parameter 5,  BUT you ca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loop a loop.  Still this command is very powerfu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worth every effort to learn!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: PRESS the CTRL key to abort a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= FROM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FROM value bigger than TO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loop will detect and step backw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2nd parameter = TO va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3rd parameter = step value, positive number only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4th parameter = DELAY  roughly a 360th of a seco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etween each step of the loo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5th parameter = command Identifier to loop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optional specification character after 5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parameter instead of comma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= XOR stepp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@ = get text for w command every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therwise text written from lo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ith the w command is last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written with w command befo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oop was executed.  w command n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ignores CR and LF so loop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can be used for easy written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placement with the  loop's stepping.</w:t>
      </w:r>
    </w:p>
    <w:p>
      <w:pPr>
        <w:pStyle w:val="PreformattedText"/>
        <w:bidi w:val="0"/>
        <w:jc w:val="left"/>
        <w:rPr/>
      </w:pPr>
      <w:r>
        <w:rPr/>
        <w:tab/>
        <w:t xml:space="preserve">       NOTE: (Chain Gang) If a &gt; symbol is given here as a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dentifer chain gang option is invok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allows multiple commands to LOOP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stead of one command specified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arameter a string of command identif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re pas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&gt; to get CONDOR's attention to chain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ang, and ending with the @ FOLLOWED by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omma.   Like this &gt;CL@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 is at command position 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L is at command position 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position of the command is the ke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which command will be execu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re can be up to 128 (0-127) commands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command string in any order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 switching line color and drawing lines too</w:t>
      </w:r>
    </w:p>
    <w:p>
      <w:pPr>
        <w:pStyle w:val="PreformattedText"/>
        <w:bidi w:val="0"/>
        <w:jc w:val="left"/>
        <w:rPr/>
      </w:pPr>
      <w:r>
        <w:rPr/>
        <w:tab/>
        <w:t>esc{R14:&amp;0,636,6,0,&gt;CL@,16,0)1,3:1)319,99,x,20:0)1,2:1)319,99,+2,20:</w:t>
      </w:r>
    </w:p>
    <w:p>
      <w:pPr>
        <w:pStyle w:val="PreformattedText"/>
        <w:bidi w:val="0"/>
        <w:jc w:val="left"/>
        <w:rPr/>
      </w:pPr>
      <w:r>
        <w:rPr/>
        <w:tab/>
        <w:t xml:space="preserve">    t48:b11:R3:esc}esc#A</w:t>
      </w:r>
    </w:p>
    <w:p>
      <w:pPr>
        <w:pStyle w:val="PreformattedText"/>
        <w:bidi w:val="0"/>
        <w:jc w:val="left"/>
        <w:rPr/>
      </w:pPr>
      <w:r>
        <w:rPr/>
        <w:tab/>
        <w:t>You can replace the  )  above with the commands themself</w:t>
      </w:r>
    </w:p>
    <w:p>
      <w:pPr>
        <w:pStyle w:val="PreformattedText"/>
        <w:bidi w:val="0"/>
        <w:jc w:val="left"/>
        <w:rPr/>
      </w:pPr>
      <w:r>
        <w:rPr/>
        <w:tab/>
        <w:t>(or any non-numeric character) like so:</w:t>
      </w:r>
    </w:p>
    <w:p>
      <w:pPr>
        <w:pStyle w:val="PreformattedText"/>
        <w:bidi w:val="0"/>
        <w:jc w:val="left"/>
        <w:rPr/>
      </w:pPr>
      <w:r>
        <w:rPr/>
        <w:tab/>
        <w:t>esc{R14:&amp;0,636,6,0,&gt;CL@,16,0C1,1:1L319,99,x,179:0C1,2:1L319,99,+2,179:</w:t>
      </w:r>
    </w:p>
    <w:p>
      <w:pPr>
        <w:pStyle w:val="PreformattedText"/>
        <w:bidi w:val="0"/>
        <w:jc w:val="left"/>
        <w:rPr/>
      </w:pPr>
      <w:r>
        <w:rPr/>
        <w:tab/>
        <w:t xml:space="preserve">    t48:b12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 continued on next pag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19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6th parameter = total number of parameters command(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at are being looped requires.  You are requi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o specify the total number the command(s)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e L command requires 4 , ie C command 2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If using the CHAIN GANG option a L command requir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5 parameters, a C command 3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You can specify multiples of the required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uch as 8 or 12 for the L command, Maximum up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2048, for LOOPing several L ine commands at onc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works sort of like BASIC's READ DA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statements between each LOOP st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REMAINING parameters = whatever the command(s)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oped requires.  If you use a "x" a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parameter it will be stepped in the direc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FROM TO values, use a "y" and the loo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ill step the value in a reverse directio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You can use both "x" and "y" at the same 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If you use a number it will remain as a consta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for the command being looped through ou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loop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You can preceed constants for a command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LOOPed with +,-, or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+CONSTANT will ADD the CONSTANT to the x st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-CONSTANT will SUBTRACT the CONSTANT from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x step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!CONSTANT will SUBTRACT the x step value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CONST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yntax example &amp;10,50,4,0,L,4,x,+90,!639,-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OP example, Written text option:</w:t>
      </w:r>
    </w:p>
    <w:p>
      <w:pPr>
        <w:pStyle w:val="PreformattedText"/>
        <w:bidi w:val="0"/>
        <w:jc w:val="left"/>
        <w:rPr/>
      </w:pPr>
      <w:r>
        <w:rPr/>
        <w:tab/>
        <w:t>esc{R6:&amp;1,7,1,0,w@2,25,x,A. Item 1@</w:t>
      </w:r>
    </w:p>
    <w:p>
      <w:pPr>
        <w:pStyle w:val="PreformattedText"/>
        <w:bidi w:val="0"/>
        <w:jc w:val="left"/>
        <w:rPr/>
      </w:pPr>
      <w:r>
        <w:rPr/>
        <w:tab/>
        <w:t>B. Item 2@</w:t>
      </w:r>
    </w:p>
    <w:p>
      <w:pPr>
        <w:pStyle w:val="PreformattedText"/>
        <w:bidi w:val="0"/>
        <w:jc w:val="left"/>
        <w:rPr/>
      </w:pPr>
      <w:r>
        <w:rPr/>
        <w:tab/>
        <w:t>C. Item 3@</w:t>
      </w:r>
    </w:p>
    <w:p>
      <w:pPr>
        <w:pStyle w:val="PreformattedText"/>
        <w:bidi w:val="0"/>
        <w:jc w:val="left"/>
        <w:rPr/>
      </w:pPr>
      <w:r>
        <w:rPr/>
        <w:tab/>
        <w:t>D. Item 4@</w:t>
      </w:r>
    </w:p>
    <w:p>
      <w:pPr>
        <w:pStyle w:val="PreformattedText"/>
        <w:bidi w:val="0"/>
        <w:jc w:val="left"/>
        <w:rPr/>
      </w:pPr>
      <w:r>
        <w:rPr/>
        <w:tab/>
        <w:t>E. Item 5@</w:t>
      </w:r>
    </w:p>
    <w:p>
      <w:pPr>
        <w:pStyle w:val="PreformattedText"/>
        <w:bidi w:val="0"/>
        <w:jc w:val="left"/>
        <w:rPr/>
      </w:pPr>
      <w:r>
        <w:rPr/>
        <w:tab/>
        <w:t>F. Item 6@</w:t>
      </w:r>
    </w:p>
    <w:p>
      <w:pPr>
        <w:pStyle w:val="PreformattedText"/>
        <w:bidi w:val="0"/>
        <w:jc w:val="left"/>
        <w:rPr/>
      </w:pPr>
      <w:r>
        <w:rPr/>
        <w:tab/>
        <w:t>G. Item 7@</w:t>
      </w:r>
    </w:p>
    <w:p>
      <w:pPr>
        <w:pStyle w:val="PreformattedText"/>
        <w:bidi w:val="0"/>
        <w:jc w:val="left"/>
        <w:rPr/>
      </w:pPr>
      <w:r>
        <w:rPr/>
        <w:tab/>
        <w:t>t72:b4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 of loop used to READ DATA and step within at the same time in</w:t>
      </w:r>
    </w:p>
    <w:p>
      <w:pPr>
        <w:pStyle w:val="PreformattedText"/>
        <w:bidi w:val="0"/>
        <w:jc w:val="left"/>
        <w:rPr/>
      </w:pPr>
      <w:r>
        <w:rPr/>
        <w:tab/>
        <w:t>both directions.</w:t>
      </w:r>
    </w:p>
    <w:p>
      <w:pPr>
        <w:pStyle w:val="PreformattedText"/>
        <w:bidi w:val="0"/>
        <w:jc w:val="left"/>
        <w:rPr/>
      </w:pPr>
      <w:r>
        <w:rPr/>
        <w:tab/>
        <w:t>esc{R6:&amp;0,639,4,0,L,16,319,99,x,0:319,99:y,0:319,99,x,199:319,99:y,199:</w:t>
      </w:r>
    </w:p>
    <w:p>
      <w:pPr>
        <w:pStyle w:val="PreformattedText"/>
        <w:bidi w:val="0"/>
        <w:jc w:val="left"/>
        <w:rPr/>
      </w:pPr>
      <w:r>
        <w:rPr/>
        <w:tab/>
        <w:t xml:space="preserve">    t52:b16:R3:esc}esc#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0-</w:t>
      </w:r>
    </w:p>
    <w:p>
      <w:pPr>
        <w:pStyle w:val="PreformattedText"/>
        <w:bidi w:val="0"/>
        <w:jc w:val="left"/>
        <w:rPr/>
      </w:pPr>
      <w:r>
        <w:rPr/>
        <w:tab/>
        <w:t>&lt;  INPUT Command   &lt;1,0,1:</w:t>
      </w:r>
    </w:p>
    <w:p>
      <w:pPr>
        <w:pStyle w:val="PreformattedText"/>
        <w:bidi w:val="0"/>
        <w:jc w:val="left"/>
        <w:rPr/>
      </w:pPr>
      <w:r>
        <w:rPr/>
        <w:tab/>
        <w:t>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&lt;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Gets input from user's keyboard and transmits it as so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s the LAST command in the Condor Buffer is execute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hould be used near the end of a MENU, as the BBS wi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ontinue to send to the terminal while the INPUT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s waiting on the user.  This is so the BBS will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waiting for INPUT when CONDOR sends the user's respon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t buffer excution exit.  The INPUT command is good f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etting you use any resolution you want for a BBS MEN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nd then to issue some reset command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Also the &lt; input command can optional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INVOKE ARROW key routine for the X4 comm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o ZONES can be pointed to and clicked on, you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use X4 to define and load the zone strings first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 should use CONDOR to draw some borders(ICONS) arou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zones so the user will know where and what he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electing when he clicks on a ZONE, that way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have the job of cosmetics, that's half the fun anywa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selected Zone's associated data string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ransmitted to the BBS as soon as CONDOR execut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last command in it's buffer.  ZONE 63 is the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ZONE, it's associated data string will be sent if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ZONES match where the user clicked.  You should alw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define ZONE 63.   PLEASE see command X5 and use it r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way as the input command can hang up a BBS on the loca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ide and should be LOCKED out except when a SYSOP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esting menus he made using the &lt;  command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You may find the X6 command useful too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1st parameter = Transmitt carriage return at the 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of the string INPUTted?  1 = YES  0 =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2nd parameter = type of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0 = One key,  (hot ke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 = String, with a retur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end input from us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max string length = 14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 = MOUSE ZONE, activate a POLYMARK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mouse pointer, use the " T "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o select mouse type and size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" C " command to set mouse colo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User moves mouse with ARROW key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clicks on a "ZONE". The associat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ZONE string is copied into INPUT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buffer to be transmitted to BB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at the end of the CONDOR buff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execution via the keyboard buff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3rd parameter = Output op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0 = Don't show input typed from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on his screen. Has no effect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Mouse ZON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1 = Show input typed from user on scree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Has no effect on Mouse ZON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2 = Show input but throw it away, don'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transmit it at the end of the chain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Does effect Mouse ZO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3 = Don't show input from user, and throw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away too.  Does effect Mouse 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( continued on next page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1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Note:  If 2 ZONES areas are over lapping on the scree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ZONE with the lower value ID number will get selected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mouse is clicked on both ZONE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+----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clicks in here ---&gt; |ID=1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1 gets selected     +----+   ID=10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+----+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clicks in here ---&gt; |ID=7|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ONE 2 gets selected     +----+   ID=2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|                         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+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 also that the mouse is driven by the ARROW key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o the mouse driver has to produce these or user presse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RROW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ple example  esc{R16:C3,12:w6,10,Press the ARROW KEYs then ENTER!@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w2,11,Pick a square! It could be a fancy ICON.@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X4,9999:X4,9998:C1,11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Z1,1,150,99:X4,0,1,1,150,99,4,lef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Z160,1,350,99:X4,55,160,1,350,99,4,rite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X4,63,0,0,639,349,4,oops:X6,16,16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3,14:C0,14:T3,4:&lt;0,2,1:R3:esc}esc#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OTE:   Don't use POINT &amp; CLICK ZONES  in graphics mode 19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XORing doesn't work in that mode so the pointe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make a mess.  No real harm but it looks ba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2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Ask CONDOR       ?0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? = command identifi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sks the CONDOR device question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t loads the reply into the keyboard buffer and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s as if the user typed it. Can be issued in TEX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1st parameter selects the question to ask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0 = Ask Condor system info, CONDOR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TYPE in ASCII the version number it i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hat video hardware it finds and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current video mode select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 Condor response to a ?0: que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esc{?0:esc}esc#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would look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4.0:$I:*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and interpreted by the HOST asker a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Version 4.0:$Hardware I:*Current_mode 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HARDWARE CHART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$A: no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$B: MDA mono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$C  CGA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$D  (reserv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$E  EGA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$F  EGA mo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$G  Professional Graphics Controll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$H  VGA analog mo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$I  VGA analog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$J  (reserved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$K  MCGA digital col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$L  MCGA analog mo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$M  MCGA analog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VIDEO MODE CHART:  Res         Colors    Typ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A:               40x25   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B:               40x25   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C:               80x25   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D:               80x25          16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E:               320x200        4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F:               320x200        4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G:               640x200        2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H:               80x25          2       TEX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I:               N/A     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J:               N/A     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K:               N/A     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L:               N/A     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M:               N/A            N/A     N/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N:               320x200 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O:               640x200 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P:               640x350        2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Q:               640x350 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R:               640x480        2 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S:               640x480        16      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T:               320x200        256     GRAPHI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3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ANSI SUPPOR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DOR supports ANSI escape sequences.   You can't place</w:t>
      </w:r>
    </w:p>
    <w:p>
      <w:pPr>
        <w:pStyle w:val="PreformattedText"/>
        <w:bidi w:val="0"/>
        <w:jc w:val="left"/>
        <w:rPr/>
      </w:pPr>
      <w:r>
        <w:rPr/>
        <w:tab/>
        <w:t>ANSI commands in the CONDOR buffer and execute them BUT you can first</w:t>
      </w:r>
    </w:p>
    <w:p>
      <w:pPr>
        <w:pStyle w:val="PreformattedText"/>
        <w:bidi w:val="0"/>
        <w:jc w:val="left"/>
        <w:rPr/>
      </w:pPr>
      <w:r>
        <w:rPr/>
        <w:tab/>
        <w:t>switch to a GRAPHICS mode with a CONDOR  Rx: command then draw some</w:t>
      </w:r>
    </w:p>
    <w:p>
      <w:pPr>
        <w:pStyle w:val="PreformattedText"/>
        <w:bidi w:val="0"/>
        <w:jc w:val="left"/>
        <w:rPr/>
      </w:pPr>
      <w:r>
        <w:rPr/>
        <w:tab/>
        <w:t>lines, what have you, with CONDOR and at exit don't do a R3: command.</w:t>
      </w:r>
    </w:p>
    <w:p>
      <w:pPr>
        <w:pStyle w:val="PreformattedText"/>
        <w:bidi w:val="0"/>
        <w:jc w:val="left"/>
        <w:rPr/>
      </w:pPr>
      <w:r>
        <w:rPr/>
        <w:tab/>
        <w:t>The ANSI commands will still work, the only thing is that you will</w:t>
      </w:r>
    </w:p>
    <w:p>
      <w:pPr>
        <w:pStyle w:val="PreformattedText"/>
        <w:bidi w:val="0"/>
        <w:jc w:val="left"/>
        <w:rPr/>
      </w:pPr>
      <w:r>
        <w:rPr/>
        <w:tab/>
        <w:t>not get the ANSI background colors and BLINKing characters, this</w:t>
      </w:r>
    </w:p>
    <w:p>
      <w:pPr>
        <w:pStyle w:val="PreformattedText"/>
        <w:bidi w:val="0"/>
        <w:jc w:val="left"/>
        <w:rPr/>
      </w:pPr>
      <w:r>
        <w:rPr/>
        <w:tab/>
        <w:t>is how you mix CONDOR and ANSI commands to get the best of both.</w:t>
      </w:r>
    </w:p>
    <w:p>
      <w:pPr>
        <w:pStyle w:val="PreformattedText"/>
        <w:bidi w:val="0"/>
        <w:jc w:val="left"/>
        <w:rPr/>
      </w:pPr>
      <w:r>
        <w:rPr/>
        <w:tab/>
        <w:t>If you switch back to a TEXT mode then you get the ANSI character's</w:t>
      </w:r>
    </w:p>
    <w:p>
      <w:pPr>
        <w:pStyle w:val="PreformattedText"/>
        <w:bidi w:val="0"/>
        <w:jc w:val="left"/>
        <w:rPr/>
      </w:pPr>
      <w:r>
        <w:rPr/>
        <w:tab/>
        <w:t>background color and BLINK.  CONDOR's  R3: switches to color TEXT mode</w:t>
      </w:r>
    </w:p>
    <w:p>
      <w:pPr>
        <w:pStyle w:val="PreformattedText"/>
        <w:bidi w:val="0"/>
        <w:jc w:val="left"/>
        <w:rPr/>
      </w:pPr>
      <w:r>
        <w:rPr/>
        <w:tab/>
        <w:t>80x25.  I left most of the cursor positioning work for the ANSI</w:t>
      </w:r>
    </w:p>
    <w:p>
      <w:pPr>
        <w:pStyle w:val="PreformattedText"/>
        <w:bidi w:val="0"/>
        <w:jc w:val="left"/>
        <w:rPr/>
      </w:pPr>
      <w:r>
        <w:rPr/>
        <w:tab/>
        <w:t>commands to save on memory, CONDOR has to fit in 64K to work and I</w:t>
      </w:r>
    </w:p>
    <w:p>
      <w:pPr>
        <w:pStyle w:val="PreformattedText"/>
        <w:bidi w:val="0"/>
        <w:jc w:val="left"/>
        <w:rPr/>
      </w:pPr>
      <w:r>
        <w:rPr/>
        <w:tab/>
        <w:t>want to expand it little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I COMMANDS SUPPORTED:</w:t>
      </w:r>
    </w:p>
    <w:p>
      <w:pPr>
        <w:pStyle w:val="PreformattedText"/>
        <w:bidi w:val="0"/>
        <w:jc w:val="left"/>
        <w:rPr/>
      </w:pPr>
      <w:r>
        <w:rPr/>
        <w:tab/>
        <w:t>------------------------</w:t>
      </w:r>
    </w:p>
    <w:p>
      <w:pPr>
        <w:pStyle w:val="PreformattedText"/>
        <w:bidi w:val="0"/>
        <w:jc w:val="left"/>
        <w:rPr/>
      </w:pPr>
      <w:r>
        <w:rPr/>
        <w:tab/>
        <w:tab/>
        <w:t>? = numeric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;?H                Move cursor to line, column.  If n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rameters specified cursor is s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HOME (1,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;?f                Exactly the same as the abov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A                  Move cursor UP.  Moves cursor up b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number of lines specifed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columns.  If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p line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B                  Move cursor DOWN.  Moves cursor dow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number of lines specifed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columns.  If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ottom line this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C                  Cursor FORWARD.  Moves cursor for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specified number columns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lines. If the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rightmost column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D                  Cursor BACKWARD.  Moves cursor backwa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y the specified number columns with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hanging lines. If the cursor is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leftmost column comm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s                   SAVE cursor position.  Get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position and remember i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Use the esc[u sequence to set cur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o saved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u                   RESTORE Cursor Position.  Set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to the SAVEed posi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established with the esc[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2J                  Erase the TEXT Screen.  Clear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screen only as defined b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ONDOR's   's'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and moves the cursor to HOME (1,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-24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( ANSI Commands Continue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K                   ERASE Line.  Clears all characters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cursor positon to the end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sc[?;?;?m              Set TEXT Attribute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Foreground colors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Background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TEXT Attribute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0 = All attributes OF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1 = Bold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 = NO EFFEC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5 = BLINK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7 = REVERSE Video 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8 = CONCEALED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FORGROUND color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0 =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1 = 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2 = G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3 =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4 =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5 = MAGEN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6 = CY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3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BACKGROUND color values: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0 = BLA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1 = 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2 = GRE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3 = YEL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4 = BLU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5 = MAGENT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6 = CY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47 =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ANSI commands esc[?h, esc[?l, esc[code;string;...p  are</w:t>
      </w:r>
    </w:p>
    <w:p>
      <w:pPr>
        <w:pStyle w:val="PreformattedText"/>
        <w:bidi w:val="0"/>
        <w:jc w:val="left"/>
        <w:rPr/>
      </w:pPr>
      <w:r>
        <w:rPr/>
        <w:tab/>
        <w:t>NOT supported.  The ANSI esc[6 command used for ANSI auto-detect is not</w:t>
      </w:r>
    </w:p>
    <w:p>
      <w:pPr>
        <w:pStyle w:val="PreformattedText"/>
        <w:bidi w:val="0"/>
        <w:jc w:val="left"/>
        <w:rPr/>
      </w:pPr>
      <w:r>
        <w:rPr/>
        <w:tab/>
        <w:t>supported,  SEE CONDOR's  '?0:' command for CONDOR 4.0+ auto-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 hope CONDOR will make changes in digital publishing and the online </w:t>
      </w:r>
    </w:p>
    <w:p>
      <w:pPr>
        <w:pStyle w:val="PreformattedText"/>
        <w:bidi w:val="0"/>
        <w:jc w:val="left"/>
        <w:rPr/>
      </w:pPr>
      <w:r>
        <w:rPr/>
        <w:tab/>
        <w:t xml:space="preserve">world but it depends on you,  DEMAND  "EXTERNAL"  ANSI support as AT </w:t>
      </w:r>
    </w:p>
    <w:p>
      <w:pPr>
        <w:pStyle w:val="PreformattedText"/>
        <w:bidi w:val="0"/>
        <w:jc w:val="left"/>
        <w:rPr/>
      </w:pPr>
      <w:r>
        <w:rPr/>
        <w:tab/>
        <w:t xml:space="preserve">LEAST optional in HYPERTEXT READERS, MAJOR TERMINALs and BBSs.  </w:t>
      </w:r>
    </w:p>
    <w:p>
      <w:pPr>
        <w:pStyle w:val="PreformattedText"/>
        <w:bidi w:val="0"/>
        <w:jc w:val="left"/>
        <w:rPr/>
      </w:pPr>
      <w:r>
        <w:rPr/>
        <w:tab/>
        <w:t xml:space="preserve">EXTERNAL ANSI support provides your terminal or BBS with access to </w:t>
      </w:r>
    </w:p>
    <w:p>
      <w:pPr>
        <w:pStyle w:val="PreformattedText"/>
        <w:bidi w:val="0"/>
        <w:jc w:val="left"/>
        <w:rPr/>
      </w:pPr>
      <w:r>
        <w:rPr/>
        <w:tab/>
        <w:t xml:space="preserve">CONDOR.SYS   In Turbo C this is as SIMPLE as bdos(2,character,0);  </w:t>
      </w:r>
    </w:p>
    <w:p>
      <w:pPr>
        <w:pStyle w:val="PreformattedText"/>
        <w:bidi w:val="0"/>
        <w:jc w:val="left"/>
        <w:rPr/>
      </w:pPr>
      <w:r>
        <w:rPr/>
        <w:tab/>
        <w:t xml:space="preserve">that's all they got to do and CONDOR will respond!!!  It's pretty lame </w:t>
      </w:r>
    </w:p>
    <w:p>
      <w:pPr>
        <w:pStyle w:val="PreformattedText"/>
        <w:bidi w:val="0"/>
        <w:jc w:val="left"/>
        <w:rPr/>
      </w:pPr>
      <w:r>
        <w:rPr/>
        <w:tab/>
        <w:t xml:space="preserve">of authors that won't do this, it's so easy ... see HOW_TO.TXT  Note </w:t>
      </w:r>
    </w:p>
    <w:p>
      <w:pPr>
        <w:pStyle w:val="PreformattedText"/>
        <w:bidi w:val="0"/>
        <w:jc w:val="left"/>
        <w:rPr/>
      </w:pPr>
      <w:r>
        <w:rPr/>
        <w:tab/>
        <w:t xml:space="preserve">that the faster DIRECT TEXT output is just that TEXT output, it does </w:t>
      </w:r>
    </w:p>
    <w:p>
      <w:pPr>
        <w:pStyle w:val="PreformattedText"/>
        <w:bidi w:val="0"/>
        <w:jc w:val="left"/>
        <w:rPr/>
      </w:pPr>
      <w:r>
        <w:rPr/>
        <w:tab/>
        <w:t xml:space="preserve">not work in graphics modes!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