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tection of loaded ANSI.SYS (two programs with different strateg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ANSI detects the presence of ANSI.SYS. Version 1.0, 30/04-94, Jim Groenev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K detects the presence of ANSI.SYS. Version 1.0, 30/04-94, Jim Groenev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OM demonstrates incompatibility of ANSICOM vs. 1.3 with standard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pplica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tatus: cardware, as a whole package (see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Jim Groeneveld, Schoolweg 14, 8071 BC Nunspeet,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y freely be copied and used by anyone, whether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provided a postcard is sent to the author's address indicating CHK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s to change the program/routines those chan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the author in order to maintain the program cent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an incomplete or changed packag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allowed to use the unchanged C functions ChkAnsiC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nsiKKR, doing the actual job, the source code in CHK-ANSI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HK.C (and CHK-ANSI.H and ANSI-CHK.H), within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commercial or not) as long as the original copyright not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ame are included. The other function sources may be appli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liable for any negative consequences of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-CHK C       14092 04-30-94   1:00a Function ChkAnsiKKR detect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HK H        1879 04-30-94   1:00a Header file for ANSI-CH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OM C        3920 04-30-94   1:00a Demo of ANSI.COM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OM EXE     11393 04-30-94   1:00a Executable of ANSI-C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K  C        2899 04-30-94   1:00a ANSICHK program source, resul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K  EXE     12097 04-30-94   1:00a Executable ANSICHK detect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K  MK        475 04-30-94   1:00a Make file for ANS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RMT BAT      3805 04-30-94   1:00a Example batch file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-ANSI C       24282 04-30-94   1:00a Function ChkAnsiCPR detect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-ANSI H        2475 04-30-94   1:00a Header file for CHK-ANS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NSI  C        2921 04-30-94   1:00a CHKANSI program source, resul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NSI  DOC     10742 04-30-94   1:00a This document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NSI  EXE     12959 04-30-94   1:00a Executable CHKANSI detect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NSI  MK        475 04-30-94   1:00a Make file for CHK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160 04-30-94   1:00a Short program,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READ C        1289 04-30-94   1:00a File open and read auxil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READ H         233 04-30-94   1:00a Header file for OPEN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YBUF C        5069 04-30-94   1:00a Function ToKeyBuf feeds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YBUF H         450 04-30-94   1:00a Header file for TOKEYBU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HKANSI and ANS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(from the DOS prompt): CHKANSI [&gt;nul]      or      ANSICHK [&gt;nul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e ANSIPRM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values:  0 = ANSI.SYS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ANSI.SY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2 = unknown, unable to open SCREEN for wr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3 = unknown, unable to open KEYBOARD for 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4 = unknown, unable to read KEYBOA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K only: 5 = unknown, unable to detect ANSI.SYS (out of test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se with ERRORLEVEL from DOS (see a DOS manual or book and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: clearing of keyboard buffer (necessary, see comments in sour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KEYBOARD definition in CHK-ANSI.H is 1 (see below) or unl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nsiCPR is called with 1 as its first argument valu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CHK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detection is based upon sending a DSR escape sequenc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out) and receiving a CPR escape sequence via stdin (see you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 This works as long as both stdin and stdout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 It has appeared however that ANSI.SYS (of at least offici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does not explicitely use those devices, but CON instead. This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end DSR to CON and receive CPR from CON too, even while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dout may be redirected. A PD ANSI.COM, vs. 1.3 appears not to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via CON but probably only via (non-redirected) stdin, 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SR via CON. The current program (EXE) has been compiled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vices for DSR output and CPR input and if CPR input via C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yield the CPR it is attempted to obtain it via not-redirected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ptimal settings in CHK-ANSI.H: SCREEN=3 and KEYBOARD=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function ChkAnsiCPR may be called from any applicatio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1 as the first argument (there are more arguments, see CHK-ANSI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value 0 indicates to search for the presence of ANSI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effect to return the current cursor position via argumen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value 1 indicates that ANSI.SYS (or any compatible ANSI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rely known to be present (maybe checked firstly with value 0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urrent cursor position is desired from the function. This c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hat it does not use the keyboard buffer at all and thu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 it either as a(n undesired) s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ANS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AnsiKKR detects the presence of ANSI.SYS by redefining a ke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one is sufficient) using an ANSI escape sequence for KKR (Keybo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), entering the original key into the keyboard buffer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definition or the original one is returned from 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all right if there still is space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 buffer in memory. This should always work with reading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KKR_KEYBOARD set to 3 in ANSI-CHK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does not appear to work with ANSI.COM vs. 1.3 (C)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 Communications Co. PC Magazine by Michael J. Mef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the original key instead of the definition. If the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rom stdin ANSI.COM vs. 1.3 indeed works OK, reading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KKR_KEYBOARD set to 2 in ANSI-CHK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HK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 file appears to work incorrectly with your version o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ue to a different device the ANSI.SYS expects its DS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sends its CPR to. To solve that problem you may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 settings in CHK-ANSI.H and recompile CHKANSI.C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expected that using both stdin and stdout as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hould work always if neither of them is being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t is expected that sending DSR to CON would work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while receiving CPR from CON may not always work,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COM vs. 1.3 (C) 1988 Ziff Communications Co. PC Magazine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Me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YBOARD is set to 4 (with which the current program has been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st setting) any value of the first argument of the function ChkAns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y effect. In that instance it is being set to 0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heck on ANSI.SYS's presence using the keyboard buffer.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because only requesting for CPR while ANSI.SYS is known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using the keyboard buffer for scratch would not allow ChkAnsiCP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second algorithm if the first one failed to detect ANSI.SY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ANSI.COM 1.3 is the installed ANSI driver; see source CHK-ANSI.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ause an unexpected and unwanted wait for use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one applies the function ChkAnsiCPR with the value of 1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ne should select one of the explicit KEYBOARD values 0 to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-ANSI.H, not value 4, and make sure the compiled program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Using ANSI.COM 1.3 would not allow to select KEYBOARD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ANS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 file appears to work incorrectly with your version o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ue to a different device the ANSI driver expects its KK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intercepts and sends its redefined input to. To solve t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periment with the KKR_SCREEN and KKR_KEYBOARD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HK.H and recompile ANSICHK.C. In any case it is expecte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din and stdout as input and output devices should work alw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m is being redirected. Besides, it is expected tha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 to CON would work in all instances, while receiving the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 may not always work, like with ANSI.COM vs. 1.3 (C) 1988 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. PC Magazine by Michael J. Me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solve the problem(s) you may notify me of that and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ANSI.SYS version (on disk or by Email: ZIPped and UUEn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a copy of your two DOS's system files and COMMAND.CO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SI.SYS programs check for a correct, matching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t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urposes it might be desired to know whether stdo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fic instances one might decide not to apply ANSI escape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ANSI.SYS might be detected using one of the functions ChkAns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kAnsiKKR, if these are being written to a redirected stdout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rogrammer applying my routines. The application of Zor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atty() to check for redirected input and/or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because it does not discriminate between redirection to CON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redirection), AUX, PRN, NUL, LPT1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a solid way to discriminate between not redirected stdin (&lt;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irected stdin, from file (including the standard DOS devic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more specific than the Zortech function 'isatty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ready mentioned earlier ANSI.COM vs. 1.3 probably is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standard ANSI.SYS functions. For a demonstration of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ing a key using ANSI escape codes, see the program ANSI-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package. It appears that with ANSI.COM load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ular ANSI.SYS a redefined key is not recognized as such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its original key value if read via CON. It only return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d key value if read from (not-redirected) stdin.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's the redefined value (key or string) gets alway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. (Jim) Groeneveld, Schoolweg 14, 8071 BC Nunspeet, Nederland, 03412 60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(work): groeneveld@tno.nl, groeneveld@cmi.tno.nl, groeneveld@nipg.tno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