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No. 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A memory-resident utility that enables selectabl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creen and keyboard control sequences that normally requir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device driver.  Unlike ANSI.SYS, ANSI.COM supports all vide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sizing and clearing the key-assignment buffer, and provides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ANSI [FAST | SLOW][ON | OFF][KON | KOFF][PON | POFF][XON | X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/B nnn][/P nn][/C][/U][/Q][/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   ANSI.COM may be installed either at the DOS prompt or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It will not load itself if ANSI.SYS has already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NFIG.SYS file.  ANSI.COM will not load multiple copies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s command name may be invoked repeatedly in the same sessi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lect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loading, ANSI defaults to the FAST and ON status parame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IBM CGA video cards (where direct screen writes produce "snow")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een capture software, the SLOW (screen writing via the BIOS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) status option may be selected.  Entering ANSI OFF disable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SI control codes (but reassigned keys are still func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pon loading ANSI defaults to KON and PON stat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OFF disables the ANSI reassignment function so no new re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until reactivated by PON. Current assignments are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unauthorized changes to you keyboard being made by sill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mbed ANSI sequences into text documents to do harm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KOFF disables the ANSI reassignments but still allows new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 to the buffer or old ones removed. This allows simple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assignments without clearing the buffer and reloading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rticular program is affected by the assignments.  Al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ments in the buffer become active again upon the issuing PON. The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an be used to suppress output when executed. /P n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 number of lines at the top of the screen from being scro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reaches the bottom of the screen. Scrolling will occ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ine specified (Zero is the top line and the Default set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P* will use the line above the current line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I.COM key assignment buffer defaults to a size of 2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ay be increased to as much as 60K or decreased to 0 byte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with the /B switch and the desired number of bytes as nnn.  Res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fter initial installation requires deinstallation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using the /U switch.  Current key assignments are lo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resized.  The buffer can be cleared without resizing by invok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command set of IBM-ANSI control sequences is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ticle and in the DOS Technical Reference manual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downloaded from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downloading from PC MagNet (see the ANSI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r), ANSI.COM is already compiled and ready to run.  ANSI.B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ANSI.COM when run once in BASIC.  To create ANSI.C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.ASM source code requires use of a macro assembler (IBM or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or later) an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/T option added to test if installed. Attempts to do an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tually uninstalling. If Not Installed an Errorlevel of 1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ready installed the status switches are returned in the ErrorLevel a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       OFF    1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    2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   4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   8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FF   16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N    32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FF   64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N    128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lready installed, the program will not be installed when testing.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/S option will load stat. data from ANSICOM.SYS file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@Variable@ substitution. This file can be created by another program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one soon in QuickBasic) which reads PCBoard.DAT, CNAMES, Us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.Inf and formats the data into the required format of ANSICO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M.ASM shows the format of the storage. The length must be 49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ra will be ignored, less will issue error message.) Issuing the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SICOM.SYS being present in the current directory will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N Mode (the Default) controls the translation of @Xnn PCBoard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tual screen color changes. XOFF causes the codes to be ignored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lated and removed but will not actually set the color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viewing a file containing these codes in "Black-and-White"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will look to Non-Color mode Users o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osition in a set cursor position command is beyond th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hen the highest row or column, as appropriate,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5.1's @ENV=@ could not be fully duplicated as ANSI.COM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nvironment when loading and changes to the DOS environm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COM was loaded would have been ignored anyways. If I can fin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mulate this without bloating the code too much, I'll add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ixed text 'Env_Data' will be displayed regardless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is or whether the variable exists or not (si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 the environment is not check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3/2/89 - Fix for DOS function 0Bh, Check Standard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TDIN in ANSI_INT_21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ding zero inserted for Device Status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 digit curso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typo 40 for 4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_FAST modified to handle CR and LF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_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3/7/89 - Fix for CLS in graphics mode.        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8/8/89 - STI added to INT 21 and 29 handler.          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01/01/90 - [KON | KOFF] and [PON | POFF] added         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03/23/90 - /Q option added for no output when executed         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05/16/90 - removed Syntax from output unless needed            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/T test fo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10/28/90 - added /P nn command to 'Protect' nn lines           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top of the screen from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when the bottom of the screen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12/01/90 - Added PCBoard @X## color code support               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added @Variable@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/S to load stats data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12/12/90 - My mistake, I didn't realize @X00 saved             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lor and @XFF restored it.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made prompts return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cleared (like PCBoard does) &amp; Q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changes @MORE@ &amp; @PAUSE@ into @WAI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ry Meeker (Versions 1.31 to 1.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 4/20/91 - Change set cursor routine. If new position           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off the screen use the last row 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witch to not include PCB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ed syntax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CLS to honor protected (/P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/T to returned status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/P to accept * to mean current row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 9/19/91 - Allow ESC[p to clear all KB reassigns and           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[np to clear single key re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e: ESC[65p will reset ascii 65 to it's default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01/01/92 - Added XON/XOFF to control @X## color codes          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upport for finding relocat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hould allow LOADHI under DOS 5 or QRAM/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l changes marked with ;^ - Gary Mee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as added to my 1.37 version 01/09/91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orporated into this version as 1.39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by Wayne Ming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05/15/93 - Added additional support for PCBoard 15.0            1.3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Variable:nnx@ and new variables (@DELAY:nn@, @POS:nn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RFILES@, @RBYTES@, @SFILES@, @SBYTES@, @BICPS@, @RCPS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SCPS@, @CARRIER@) and some 14.5a variables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ed (@FREESPACE@, @LMR@, @OFFHOURS@, @WHO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ry Meeker (Versions 1.39 to 1.3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06/06/93 - Fixed problem with (:nnR) Right &amp; (:nnC) Center      1.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ification when variable was full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needed no padding. Fixed delay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een in tenths of seconds not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ixes supplied by Chester Lov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11/17/93 - Added additional support for PCBoard 15.1            1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ALIAS@, @DIRNAME@, @LOGDATE@, @LOGTIME@, @NUMCONF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NOCHAR@, @YESCHAR@, @DIRNUM@, @FBYTES@, @FFILES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FNUM@, @MAXFILES@, @MAXBYTES@, @PWXDAYS@, @PWXDATE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RATIOBYTES@, @RATIOFILES@, @BYTECREDIT@, @FILECREDIT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@ENV=@ (Note: The environment is not actually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fixed data 'Env_Data' will b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problem using :nnx with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ry Meeker (Versions 1.39 to 1.3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in this Archiv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Length    Date    CRC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DOC      11438  11-17-93 ???????? Documentation for ANSI.COM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ASM     130513  11-17-93 8fa4bc52 Assembly source code for 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COM       3709  11-17-93 b43a985f Executable version for Non-Syso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PCB.COM    6756  11-17-93 b07d1f85 Executable version for Syso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includes @codes@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M.ASM    6191  11-17-93 f16dc90d Assembly source code for ANSI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M.SYS     959  11-17-93 8ea68f30 Sample data file for load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SI.COM's buffer area fo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PCBoard @cod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326  11-17-93 ca83ef06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, first change the line in ANSI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            equ     1                     ;$ 1 = if PCB cod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1 or 0 depending on whether you want PCBoard support co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AN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N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ANSI ANSI.C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ANSI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NSI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ANSICOM ANSICOM.SYS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