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XMS Control Cen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</w:t>
      </w:r>
      <w:r>
        <w:rPr/>
        <w:t>Version 1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loped by Tanescu A. Horat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 Control  Center  may  be  freely  copied  and/or 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 use  as  long  as it remains a complete unaltered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 sold  for profit. Inclusion in any other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  must  first  be  authorized  by  Tanescu  A. Horati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XMS  Control  Center  a  useful  tool  in  your  work,  a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  would   be  appreciated.  Your  contribution  help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the  development  of  freeware  programs  like  XM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.  Contact  me  at  my  e-mail address ( alpha@lego.soroscj.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XMS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HYMEM.SYS v XM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ODIFYING EXTEND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is RAM above the 1-Megabyte boundary, and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chines that have a 286 or greater CPU. In order for mo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use extended memory, an XMS driver must b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it. The most popular XMS driver is HIMEM.SYS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can access extended memory even when running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under Windows 3.x or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displays the current setup of you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(XMM) and allows you to change the layout of extended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currently allocated Extended Memory Blocks (E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allocates a block of extended memory it receives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block and the handle is used in all operations wit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is able to display information about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llocated: its handle, size, linear address and 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mportant, XMS Control Center allows you to free, lock, un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ate any allocated extended memory block or to alloc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XMS Control Center you will need a 286 or later CP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nd an XMS driver that implements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version 2.0 or above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ING XMS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enters interactive mode if you call i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n the command-line or only with the /XMS switch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v XMS CALLS for information about the /XM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S Control Center interactive interface wa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atory as possible. On the main screen there are two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 one that contains the list of the currently allocat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s (EMBs) and one that displays information about the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memory statistics. The status line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Bs window lists the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Free       - Frees the highlighted EMB from the EMB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Lock       - Locks the highlighted EMB from the EMB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Unlock     - Unlocks the highlighted EMB from the EMB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Reallocate - Reallocates the highlighted EMB from the EMB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Allocate new block - Allocates a new E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0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XMSCC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n XMS summary to the standard output call XMS Control C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ntax: XMSCC /P [/XMS]. The summary is made up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XMS driver and extended memory statistics and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llocated extended memory blocks. You can redire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printer. (See HIMEM.SYS v XMS CALLS for information about the 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the currently allocated extended memory blocks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CC [/F&lt;handle&gt;] [/L&lt;handle&gt;] [/U&lt;handle&gt;] [/R&lt;handle&gt;,&lt;Ksize&gt;] [/A&lt;K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&lt;handle&gt;          Free the extended memory block (EMB) address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handle&gt;          Lock the EMB address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&lt;handle&gt;          Unlock the EMB address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&lt;handle&gt;,&lt;Ksize&gt;  Reallocate the EMB addressed by handle. Ksize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of the block in K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&lt;Ksize&gt;           Allocate a new EMB of Ksize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more than one change with only on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CC /F43202 /R43212,77, /L43242, /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free the EMB addressed by handle 43202, reallocate th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by handle 43212 to 77 K-bytes, lock the EMB addressed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42 and allocate a new EMB of 0 K-bytes (use this to reserve a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IMEM.SYS v XM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f HIMEM.SYS version 3.09 or above is detected XM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will retrieve information about extended memory block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. When using HIMEM.SYS XMS Control Center will list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llocated extended memory blocks but also the free ones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urrently not used). As HIMEM.SYS is an XMS driver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number of extended memory handles, the free handl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evious version of HIMEM.SYS or other XMS driver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ll be retrieved using XMS calls. This method is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st only the currently allocated extend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/XMS switch to force XMS Control Center to use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MS calls) even if HIMEM.SYS version 3.09 or abov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IMEM.SYS version 3.09 is a part of MS-DOS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ODIFYING EXTEND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extended memory blocks used by other application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very good idea. Modifying (freeing, reallocating) the wrong b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he system into an unstable state and may even damag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! Remember, many disk cache utilities use extended mem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uld do a lot of damage as well if you mess with thei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the free function of XMS Control Center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EMBs that were not freed by their owner program when i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grams that crashed and did not clean after themselves 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develo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the reallocation function with care. If you reallocat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to a smaller size than the old block's size, all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end of the old bloc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XMS drivers that have a fixed number of extended memory hand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) you can reserve a handle by allocating a block of 0 K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will return the following result codes afte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 XMS dri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VDISK device was detected. VDISK devices are incompatible with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ut of memory (if the information about extended memory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available memory - a very extreme case,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was written using the XMS Interface for Borland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rland Pascal (XMSBCP) Version 1.1 (freeware) developed by Tanescu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atiu. This library is available by anonymous ftp from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sdos/pgmutl/xmsbcp1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Control Center has been tested under MS-DOS 5.0, 6.00, 6.2, 6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3.1, Microsoft Windows 95 with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my e-mail address (alpha@lego.soroscj.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end comments, suggest enhancements, report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ilities. If you are using other eXtended Memory Mana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and you'd like XMS Control Center to support it directl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vanced feature of viewing/edit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ility of customizing XMS Control Center (colors, confi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ftware and documentation associated with XMS Control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"as is": ie., it is provided without warranty of any ki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n implied warranty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in no way be held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amage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from use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