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EXCR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8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45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4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4.1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LEDIT has an optional windowed user interface! Scans all 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directory or tree for a given string and, optionally,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another. Usually used to locate and replace data in b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.INI or config files that need to be modified, as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o a different volume. GLEDIT makes mass changes a breeze! $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