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EX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EXeCution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3 by Gary C. 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writing scripts a pain?  See Appendix C about the new EXCR script rec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EXC? ....................................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 ....................................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C command line ............................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that contain quotes ......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al notes ...............................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notes ..................................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keys .................................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usage ...................................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ing considerations ..........................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EXC may not function or cause problems ....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problems ..............................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control communications ................ 3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-DOS external command programs ............. 3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handling .................................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s ..........................................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 Basics ..................................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 Commands ................................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P ......................................... 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S ......................................... 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......................................... 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 ........................................ 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....................................... 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X ........................................ 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Y ........................................ 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AY ........................................ 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 ......................................... 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......................................... 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.......................................... 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......................................... 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DEWIN ...................................... 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LOCATE ...................................... 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N .......................................... 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Y .......................................... 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9 ......................................... 4.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.......................................... 4.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E ....................................... 4.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 ......................................... 4.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INT9 ....................................... 4.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........................................... 4.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RESET ...................................... 4.2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USE ........................................ 4.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ET ........................................ 4.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 ......................................... 4.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......................................... 4.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WIND ....................................... 4.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MAX ....................................... 4.2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....................................... 4.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.......................................... 4.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WAIT ...................................... 4.2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 ......................................... 4.2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AT ....................................... 4.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IN ....................................... 4.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OW ......................................... 4.2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CK ......................................... 4.2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......................................... 4.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OUT ...................................... 4.2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......................................... 4.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FILE ...................................... 4.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LOCATE ...................................... 4.2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CHG ...................................... 4.2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FOR ...................................... 4.2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SCR ...................................... 4.2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COLS ...................................... 4.2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MAX ....................................... 4.2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ROWS ...................................... 4.2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 .........................................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 ........................................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variables ................................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variable substitution ..............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variables ................................. 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script .................................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.....................................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code table ....................................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R Script Recorder ............................. 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DEMO .......................................... 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 of Shareware .......................... 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 ....................................... Appendix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.......................................... Appendix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..................................... Appendix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What Is EX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dministrator of a large local area network, I believe who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tedly in automating every task that can be automated.  Even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asks are computerized, that does not make them automated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I mean that you enter one command or batch file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line and forget about it until the task is performed.  U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tely many, if not most, programs require an operator to fill in bl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hoices or otherwise interact with the PC to accomplish a ta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 of these parameters and choices were known to the user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, for one, do not want to have to sit and watch my backups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act, I want them done while I am away from the office.  After backu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better time to defragment a hard disk?  Do I want to have to chase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this after the backup completes?  One of the worst offend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 have seen is Stacker's SDEFRAG program.  You can automate just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until the defrag has finished, then a stupid dialogue box pop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ks you if you want to exit the program.  No way to just move on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atch file and begin defragmenting the nex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first experimented with various keyboard stuffers such as PC Magaz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-FAKE by Charles Petzold and STACKEY by Barry Simon and Richard Wi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take pre-programmed key sequences and stuff the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buffer as if you had typed them at the keyboard.  The trou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ny programs rudely clear the keyboard buffer before requesting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something or they allow you to interrupt the processing by press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 Since you have already simulated pressing the key, oops!.  I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, you can't simply preprogram your reply and go.  Stacker's SDEFRAG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is an examp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ffers usually offer a way to get around this by programming a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keystrokes that causes so many seconds to elapse before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stuffed into the keyboard buffer.  This is a help, but w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a task (backup and defrag, for example) to complete varies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ne execution to another?  You have to program for the longest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time and the task then takes way too long to run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other problem I have with stuffers is that they are almost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-and-stay-resident (TSR) programs.  I hate to stuff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640k when I don't have to.  Although most allow you to unload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orget more often than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en came across a program called AUTOMATE by Geoff Friese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ter approach.  You built a script, compiled it and executed it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remained in memory.  The trouble is, the only commands in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(1)execute a program, (2) wait, and (3) insert keys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couldn't pass parameters to the program.  AUTOMATE served 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 to take i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 wanted was a program that had the intelligence to monit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nd detect when an event occurred that required me to inser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odes in the buffer.  I would also like to see logical branch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and the ability to plan for exception processing as well a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performs normally.  I want to be able to enter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certain string appears on the screen or when a string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lease wait..." disappears from the screen.  There are times I jus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it until any change at all occu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C then, is more than just a buffer stuffer.  It is a script (a.k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) processor that has a very simple script language that allow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 scripts to execute much faster than you could execute them in at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 There are only slightly over thirty commands in the entir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!  Only about a dozen of these will be used often.  Th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is interpretive, so no compile is needed.  It is not a TSR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remains to eat up your precious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 can even be used with your favorite DOS communication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nline scripts.  Send E-mail, download files, etc.  EXC can ev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automate mainframe tasks through your 3270 emulation gat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imply execute EXC specifying the script file to use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xecuted.  You include all command line parameters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.  By combining EXC executions in batch files, extremel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can be reduced to a single DOS command.  EXC even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OS ERRORLEVEL that your program returned upon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you need to know now is the format of the EXC command line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C works on any Intel 80x86 and compatible processors.  At this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are unaware of any unresolved incompatibilities with any softwa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rdware configurations.  Any that are reported and not resolve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por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Borland C++ v4.0 no longer supports code generation for 8086/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, EXC requires a 286 (80286)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The EXC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 EXC [path]scriptfile [[path]program] [command-line 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criptfile is the filename of the script to be process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if specified, must be .SCR, but is not required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file is assumed to be in the current directory if a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gram does not require a file name extension, but it must be a 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.COM executable program file.  .BAT files cannot be executed by EXC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h is not specified, the environment PATH= directories are search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rogram is omitted from the command line, COMMAND.COM (or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processor is reported in the COMSPEC environment variable) is assum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the program defaut to COMMAND.COM will probably cause a fat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error in an OS/2 DO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-line parameters are any parameters that you woul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OS command line if you were executing the program without EX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Parameters that contain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try to pass command-line parameters to the spawned progra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imbedded quotes, you must use \q in place of the quot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dded within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that contain spaces, |, &lt; or &gt; must be enclosed in quo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be treated as a singl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he spawned program to receive a parameter tha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"Me"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include it on the EXC command lin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elp \qMe\q Ou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using?  You bet!  But I have to work within the rules of DO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passing rules of different languages and compilers. Amazingl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ll handle quoted strings in the same manner.  I learned th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way by publishing a release (v2.2) that did not work when spawning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and assembler programs and passing quote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 Operational note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want EXC scripts to execute multiple programs and/or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nsic DOS commands on the DOS command line, omit the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 command line or specify COMMAND.COM which is the default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command processor such as 4DOS and NDOS i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SPEC environment variable).  Your script will begin executing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 DOS command line.  EXC automatically issues an EXIT if COMMAND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invoked.  If you terminate the script with LEFT SHIFT-RIGHT SHIF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ipt terminates with an error, you need to type EXIT at the DOS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rminate the COMMAND.COM that you started and remove EXC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get cute and try to execute EXC as the object program of an 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While it might logically work, I can see no possibl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ction and you and your system ar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 creates an extended keyboard buffer that will hold 256 keycod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keyboard buffer will hold 16 keycodes.  Thus you may stuff up to 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odes with TYPE and KEY before the program requests keyboard inpu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verflow this buffer (very unlikely), a runtime error occurs an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s ha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 is written in Borland C++, a product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Interrup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pause execution of a script by pressing the Scroll Lock key.  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keyboard has a Scroll Lock indicator light, the light will be on whi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is paused.  Pressing Scroll Lock again resumes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exactly where it left off.  Any unexpired wait time must el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other command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terminate execution of a script by holding down bo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 SHIFT keys.  A beep will indicate that the scrip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.  Execution of any spawned program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use key on your keyboard pauses all execution at the tim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rite occurs.  Timer interrupts continue.  EXC detects th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and suspends itself.  When you strike any key, both EX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ed task will resume processing.  Any unexpired wait time must el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other command is processed.  While paused, the spawn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EXC is executing as a timer interrupt with your program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pawned subtask, cycle-stealing multitasking is occurring.  Thi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a few problems.  If you must interrupt execution of your program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bet may actually be pressing CTRL-ALT-DEL to reboot the computer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it CTRL-BREAK, you will normally interrupt just one task whil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.  Pressing CTRL-BREAK again then interrupts the remaining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confuse the remaining task to no end and lead to a system lo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undesirable result.  If you are lucky, you may actually get b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but I don't recommend it.  Even if you terminate EXC with LEFT SH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SHIFT, the timer interrupt is still active until you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, so the same problem can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 requires approximately 40K of conventional memory overhead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, it then allocates a buffer to hold your script file and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eading the screen contents.  If your application program's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ushing the limits of available RAM, you may not be able to execu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EXC control.  If COMMAND.COM is spawned, an additional 3K (DOS 5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buffer varies according to the screen size active at start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specified in an SCRMAX command.  It will require one byte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position on the screen, plus 4 bytes.  Thus an 80 x 25 tex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quire a buffer of 2004 bytes.  If SCRMAX is present, that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allocated, regardless of the initial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ipt buffer is the size required to hold all script commands st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to-end with 1 byte between each command.  Leading and trail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ounted.  If you use TYPFILE, the contents of the specified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o the script buffer.  Thus, your script buffer will increas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all files specified in TYPFILE commands.  If you specif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 two different TYPFILE commands, the file will be loaded into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ce.  If the TYPFILE is executed multiple times within a loop, i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buffer space for a single copy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604k of available memory, I am able to load a simple scri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,000 fairly short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prior to 2.0 were limited to a total memory allocation of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script is too large, you may encounter an error allocating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llocating screen buffer memory or you will see an error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you do not have enough memory to spaw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Timing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 installs itself as a timer interrupt that is invoked 18.2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econd.  If it has no work to do, it simply executes the system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and any other chained timer interrupts and returns.  During wa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LAY, WAITFOR, etc.) the frequency of invocation is reduced to twice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.  This minimizes the impact of the interrupt on the perform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.  A half-second is forever to most computers.  This als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f you are searching for a string with WAITFOR, and the string fl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for less than 1/2 second, it will not b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less to say, EXC does not have but 1/18th of a second to retrie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 command.  This is a long time in a fast computer and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a slow system.  I try to break commands down into logical pa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ecuted in consecutive interrupts.  Obviously, there are so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probably take longer than 1/18th of a second, especially on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EXC is a handler for interrupt 1C.  No new 1C interru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d by the system until the active one is complete.  Whil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interrupts has minimal effect on EXC or DOS, it could effect a spaw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or TSR that is also servicing 1C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slow CPUs (6 Mhz or slower) may experience problems gett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to function properly.  Sometimes a few judiciously placed DEL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 commands will help.  Sometimes you may have to break down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 strings into multiple TYPE commands.  Others just may not work 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just cannot accomplish their tasks fast enough.  Most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 commands should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When EXC may not functio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MODES do not store text characters in video memory, only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ffering colors.  EXC cannot interpret these pixels into characters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are based on screen reads will not work in graphics mod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WINDOWS, OS/2 and their apllications.  Note that EXC can be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INDOWS or OS/2 DOS session.  EXC also does not support recording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and cl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execute screen reads and writes rapidly due to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ints, EXC reads and writes (SHOW, SHOWIN, READ, WAITFOR, WAITSCR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and from video memory at pages B000-B7FF.  If you use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pecial graphics mode that relocates the active video pag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a, screen reads and writes will not function properly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these commands from working properly in CGA modes.  All VG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nd most SVGA text modes should work properly.  If you u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hange to a different text resolution during processing, please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bout the SCRMA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you are executing or a TSR that is loaded in memory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wise messes with the DOS keyboard buffer, it could cause EX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.  The most likely symptom would be keys that you TYPE 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howing up or not appearing to have been pressed.  EXC uses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16h, service 5 to insert the keys into the keyboard buff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allocate or move the buffer.  It merely creates a new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hat only EXC is aware of.  As the timer interrupts occur, 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hecks to see if anything is in the extended buffer, if so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s many keycodes as the PC keyboard buffer will hold into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or until the extended buffer is empty.  BIOS interrupt 16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until later XT BIOSes.  As a general rule, EXC should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on AT models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factors that could cause EXC to malfunction include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 that have timer and keyboard interrupt handlers.  Customary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terrupts provides for allowing other installed handlers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unction, but you cannot count on all programmers to abide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s.  Since even "behaved" handlers can do virtually anything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outines, EXC cannot be guaranteed to function on these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unately, they are very rare.  EXC will work with many of them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SIC and EDIT from MS-DOS 5.0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TSR or spawned task is using timer interrupt 1C for timing (mu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, etc.) the timing could be thrown off slightly by EX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n slower systems.  In most cases, the effect will be neglig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some it will prevent you from being able to use EX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xperience problems with keys being ignored or missing or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try the SLOW and/or NOINT9 commands.  See the descrip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pot another program, video mode or anything else tha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 to malfunction, send me a CIS mail or U.S. mail note and I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 if I can.  I will include a note in this section on thos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f they cannot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Specific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1 Remote contro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unications programs, especially those used for remote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C, may cause some particular problems for EXC.  WIZLINK, a very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implementation, evidently runs a timer interrupt that empt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 buffer and paints the screen.  This interrupt has a lot to accomp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es not take kindly to another interrupt handler stealing CPU cyc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ptoms seen are unusual characters appearing on the screen and WIZ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logging off the host.  This is seen when a WAITCHG, WAITF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CR is active at this point in your script.  The WAITFOR may not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tching string because of the garbaged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solution is not to use WAITCHG, WAITFOR and WAITSCR command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ELAY instead, all seems to work well.  Here is a compromi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work O.K. with a little experimentation and tu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cript, just before the connection is made with the host,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command. Then in the place of WAITFORs during an active session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LOO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"String I W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N LOO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loop in the place of the WAITFOR and make sure you place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SEARCH.  Experiment with the amount of delay to find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that repeatedly eliminates the garbled screen.  The slower the 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used for the session, the longer the DELAY has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problems have been reported, but not yet verified by m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NYWHERE III and SmartTerm 2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ANYWHERE IV has a whole different problem.  While WAITCHG, WAIT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CR appear to work ok, TYPE and KEY do not work at all.  pcANYWHERE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 intricate keyboard handler that allows both the host an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s to work concurrently.  It appears to be monitoring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and reading the keyboard device directly at the remote PC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oftware-generated keys and interrupts are ignored and not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during a pcANYWHERE-to-pcANYWHERE session.  The problem is on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being sent to the host, not keys recognized and acted upon by AW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ogged on to a BBS or otherwise using it as a normal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s program, it appears to work fine.  If you need to control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ost with EXC, it needs to be started with EXC on the host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starting AWREMOTE with EXC.  This appears to work OK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PC will need a license for EX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2 MS-DOS external comm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icroSoft DOS external command programs obtain command lin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flaky parsing routine that does not allow proper passing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C spawn function.  Some of these include CHKDSK, FORMAT and EDL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s, such as XCOPY, appear to work O.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ppears that they are using control area pointers to access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parameters in a non-standard manner.  The original command line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includes EXC and the script file name.  Thus th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 into positions where the program does not expect them.  I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ing them from the command line that is stored in the PSP for EXC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still fail to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, however, invoke FORMAT (for example) and use EXC to proc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voking the command processor and having EXC type the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ommand line.  The following script is a modified version of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by Don Davenport of Albany Georgia.  It assumes that it is inv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batch file that sets the environment variable DRV to the let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floppy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WAIT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OUT 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DRV%DRV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R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"FORMAT A: /S /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C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R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"FORMAT B: /S /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FOR "ENTER when ready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ON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WAIT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OUT TOU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FOR "ENTER for 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"ENTER when ready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N EN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CON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OU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"ENTER for 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N EN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FOR "(Y/N)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tch file looks something like this (simplified greatly from M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nport's orginal batch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RV=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 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7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RV=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 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7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Error formatting drive %DRV%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RV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error occurs that prevents EXC from initiating the progra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appear and a DOS ERRORLEVEL of 255 will be return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uccessfully initiated, EXC will return the DO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returned when it completed.  There is an RC = nn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C terminates that displays the DOS ERRORLEVEL return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by EXC.  When COMMAND.COM is executed, the ERRORLEV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flect what was returned from one of the programs you execu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C encounters an error while processing the script (i.e.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statement) it will sound two short beeps on the PC spea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processing any more script commands.  When the spawn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s or is exited, a message will appear specifying the error EX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pawned program terminates before EXC has finishe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, all script processing terminates at that point.  Key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stuffed into the buffer remain there. 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new command on the DOS command line from within your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ctually chain EXC processing without the use of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ipts can be written with any ASCII text file editor.  There 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er line.  Leading and trailing blanks and tabs, lines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micolon (;) and blank lines are ignored by the script processor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re than one blank between the command and its paramete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window coordinates specified in some commands are based on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urrently displayed.  The upper left corner is column 1, row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"string" parameters can accept quotes within the string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\q (lower case) in the string where you want a quo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Script 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are text files created with your favorite text editor that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ctions and reasoning as you perform an interactive task whil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based program.  As you would say to yourself, "When I see th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I will type this and press these keys and wait for that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enter this", etc.  You can create EXC scripts that use this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and perform the same tasks, even to making decisions wh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may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script is not that difficult.  Do not be intimidated b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below.  You will find that 90% of your scripts may only use thr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of them.  The rest are for more esoteric applications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f you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script to preform a repetitive task, perform the task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do, taking notes as to what changes on the screen and what key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.  Then simply reproduce these actions with script commands,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at a time as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may start anywhere on a line, but only one command per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ed.  This allows indentation for clarity.  If the first non-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on a line is a semi-colon (;), the line is treated as a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regarded.  Blank lines are also disregarded.  If the first non-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a colon (:), the following text is treated as a label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 branching destination.  There must be at least one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and the first parameter and between parameters. 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s allowed, but could increase the memory requirements of EX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earlier there are a few basic commands that can handle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eds.  These include TYPE, KEY, WAITFOR, and DELAY.  These are th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horse commands of EX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, LOOK and SEARCH may come in handy when looking for more than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and WAITCHG and WAITSCR are handy when you don't car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, only that something was sent back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commands are truly useful only while debugging.  These includ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BEEP, SHOW, SHOWIN, SHOWAT, HIDEWIN and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sion making, looping and branching within the script to different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s are facilitated by commands such as GOTO, IFN, IFY, ON, ONRESET, QU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the data entry cursor around the screen are facilitated b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URSOR, CURSX, CURSY, LOCATE, VLOCATE, and HLOCATE.  The last tw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ally valuable when moving menu bars to the selection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ing the screen to limit your reads and searches to a s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done with WINCOLS, WINROWS and WIN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GET and REWIND are particularly beneficial to projects that see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data from one database or database type to another.  To do th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or print to disk a listing of the contents of the source databas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per line.  You can create a script that uses the exported ASCII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does the data entry into the new databas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s for EXC scripts are many and varied, from automating 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, to creating elaborate "macros."  Many users use it to autom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tasks such as downloading files from a remote computer. 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C as a macro processor for any type of DOS text-based program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you are using has a built-in macro or script process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better off using the one that is native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Scrip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Brackets ([]) indicate an optional parameter an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as part of the command.  Quotes (""), wher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required to be entered as part of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P                   Sound a short beep on speaker. Useful in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S                   Toggle the CAPS LOCK state from its current st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pposite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S OFF               Turn CAPS LOCK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S ON                Turn CAPS LO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OFF               Enables case-insensitive compares by WAIT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ARCH. The initial mode is CAS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ON                Enables case-sensitive compares by WAIT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                 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col row         Move the cursor to the specifie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X col              Move the cursor to the specified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Y row              Move the cursor to the specified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AY n                Wait 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                   Turns off SLOW mode if SLOW wa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filespec          Open a file for processing with GE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eoflabel blanklbl  Read a record from and external file into variable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label             Unconditional branch to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N label              If condition set to N, go to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Y label              If condition set to Y, go to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9                   Issue interrupt 9 (default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EWIN                Restore a window displayed with SHOWIN t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iginal colo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OCATE "string"       Same as LOCATE except cursor only moves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he column where the search string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mnemonic [n]       Push the key onto the keyboard stack. 'n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of times you want the keycod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E "string"        Reads the screen until the string appears, then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ursor to the start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"string"          Test to see if the string was on the scre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 the screen was last read.  Screen reads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uring execution of READ, SEARCH, WAITCHG, WAI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WAITFOR commands.  Sets "Y/N"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INT9                 Stop issuing interrupt 9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n label             Command will do nothing n times and on pass n+1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ranch to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RESET                Reset the ON counter when terminating an ON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E                  Causes the script to be paused as if Scroll Lock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ET                  Supresses messages to screen from EX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                  Halt processing the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-of-file on the script file issues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                  Read the current screen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WIND                 Go to the start of an external file (see FILE, G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MAX cols rows       Specifies the largest screen size tha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uring execution.  Used to allocate screen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"string"        Read screen and test to see if the string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. Sets "Y/N"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n "string"         Set variable n to value "str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WAIT nnn            Wait nnn seconds before a WAITFOR, WAITCHG or WAI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attr "string"     Display the string using the specifie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s at the location specified in SHOW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AT col row         Specifies location for subsequent SH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s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IN attr            Rewrite the current window text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W [n]               SLOW mode can help you on slow CPUs or slow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lower ke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K n                 Same as DELAY except n represents 1/18th o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ead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hhmmss            Pause execution of subsequent command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 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OUT label          Branch to label when the next WAITCHG, WAITF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ITSCR timeout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"string"          Type the ASCII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FILE filespec [mnemon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 the contents of the specified file.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/LFs with specified key mnemo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LOCATE "string"       Same as LOCATE except cursor only moves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he row where the search string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CHG                Wait for any change on the screen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 wa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FOR [NOT] "string" Wait until the string appears on the screen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, wait until string is not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SCR                Read the screen and wait for any subsequ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COLS start end      Limit screen reads and SHOWIN to the scree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MAX                 Remove row and column restraints imposed by WIN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WINROWS.  Subsequent reads read the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ROWS start end      Limit screen reads and SHOWIN to the screen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label                 Define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 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s a short BEEP on the PC speaker.  Since there is no visual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any of the operations and branches performed while processing a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bugging a script can be tough if it is complex.  Inserting a BEEP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tegic location in the script will tell you if processing ever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point in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BEEP does not extend the duration of the timer interrupt.  I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urned on, then turned off a few tick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 CAPS, CAPS OFF and CAP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PS commands control the status of the CAPS LOCK indicat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.  CAPS with no parameter is just like hitting the CAPS LOCK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reverses the current state of CAPS LOCK.  CAPS OFF forces the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K condition to be inactive, while CAPS ON forces the CAPS LOCK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3 CASE OFF and CAS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SE commands determine case sensitivity during SEARCH, LOOK and WAI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searches.  If CASE is ON, the search string and screen cont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changed during the search, and must match in upper and lower cas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SE is OFF, the search string and all characters read from the scree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verted to upper-case before the search begins so that case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luence the result of the com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itial CASE mode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- You must reread the screen after changing the CASE mod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CASE mode will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4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LEAR command clears the entire screen, not just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also homes the cursor.  Use with caution, this could cause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many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5 CURSOR col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sor is moved to the location on the screen (not jus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e window) specified by col and row.  Col and row are the scree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is designed primarily to be used in a full screen editor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s where the cursor can be moved with the arrow ke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ation must be in an area of the screen where the activ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for your application to recognize that the cursor has been 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ries of &lt;LEFT&gt; &lt;RIGHT&gt; &lt;UP&gt; and &lt;DOWN&gt; keys are stuff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 and executed until the cursor is at the desired loca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the cursor to a location that is not in an acceptable input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tive application, the cursor will jump around the destin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 get there.  You will have to terminate the script with LEFT SH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SHIFT. Some applications require the use of other keys such a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ove from one field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CURSOR 17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6 CURSX 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sor is moved to the column specified.  No vertical movement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sued.  See CURSOR for more details and a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CURSX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7 CURSY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sor is moved to the row specified.  No horizontal movement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sued.  See CURSOR for more details and a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CURSY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8 DELAY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es execution of subsequent script commands until the specifi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econds has elap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DELAY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9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 is used to reverse the effect of a previous SLOW command.  FA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state.  See the SLOW command for a full explanation.  FAS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0 FIL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specifies an external ASCII text file path/name to be opened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EXC initializes.  The records of the file can be retrieved o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GET command.  When the script terminates, the file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can only be one FILE statement within a script.  If you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sue another, a message indicating an open error will be issu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wned program will not 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statement can occur anywhere within the script, before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GET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pec is any valid DOS file name.  If it is not in the curr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, include the drive and path to acces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TION!  File I/O from within a timer interrupt such as EXC is a DOS no-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 invokes some tricks to pull it off, but if you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ms using FILE and GET in a particular script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andon the idea and seek another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GE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1 GET eoflabel blank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reads the next record (up to 128 bytes) from the file specifi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command.  The record is retrieved into variable 16 an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ny variable can.  Trailing blanks are removed from the record 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riage return and new lin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re is no FILE command in the script, GE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turn to the first record in the file, use the REWI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oflabel parameter is a label to which control is transferr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ching end-of-file o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lanklabel parameter is a label to which control is pass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record is blank or empty.  When a blank record is read,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contains nothing, therefore special handling may be required. 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specify a label immediately following the G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the FILE command for additional information and a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file TESTEXC.FIL and types each record followed by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blank record occurs, the ENTER key is pressed.  Returns to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ile and does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ESTEXC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ENDLOOP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@16@"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O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ENDLOOP2 BLAN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@16@"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N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LO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LOO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2 GOTO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s an unconditional branch to the command follow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ON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3 HIDE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ore the active window to its original attributes after a SHOW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be executed.  If no SHOWIN has been executed, the result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ing to the eye.  Also, screen reading commands must not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a SHOWIN and its corresponding HIDEWIN.  See SHOWIN for reas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SHOWIN and HIDE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SHOWIN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4 HLOCATE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as LOCATE except that only horizontal movement keys are iss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the cursor in the same column where the search argument wa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ctually the column of the first character of the loca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LOCATE for more details and a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HLOCATE "Hel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5 IFN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ests the results of a previous SEARCH or LOOK command.  If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was not located on the screen, processing resumes 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the specified label.  If the string was found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 resumes with the next command after the IF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previous SEARCH or LOOK has been issued, processing continu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nching to the specified label.  Thus, without a preceding SEAR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command, the IFN command becomes an unconditional branch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OT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FN statement does not have to be the next command after the SEAR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"XY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N Loo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Loo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6 IFY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ests the results of a previous SEARCH or LOOK command.  If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was located on the screen, processing resumes 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the specified label.  If the string was not found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 resumes with the next command after the IF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previous SEARCH or LOOK has been issued, the result is nega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 continues without branching.  Thus, without a preced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LOOK command, the IFY statement appears as a null or nonexist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FY statement does not have to be the next command after the SEAR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ON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7 IN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9 is used to reverse the effect of a previous NOINT9 command.  INT9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itial state.  See the NOINT9 command for a full explanation.  IN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8 KEY &lt;mnemonic&gt;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is used to enter special keys that require mnemonics (speci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losed in &lt;&gt; that represent their function) in order to inpu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 is specified, it is the number of times &lt;mnemonic&gt; will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keyboard buffer.  For instance, if you wanted three TABs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"KEY &lt;TAB&gt; 3".  If n is not specified, it is assumed to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key mnemonic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keys mnemon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KSP&gt;          &lt;DEL&gt;            &lt;DOWN&gt;           &lt;END&gt; 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1&gt;-&lt;F12&gt;      &lt;ESC&gt;            &lt;HOME&gt;           &lt;INS&gt;            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GDN&gt;          &lt;PGUP&gt;           &lt;PRTSC&gt;          &lt;RIGHT&gt;          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P&gt;            &lt;GRAY5&gt;          &lt;GRAY+&gt;          &lt;GRAY-&gt;          &lt;GRAY*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&gt;             &lt;SP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key mnemonics (see note 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key combinations: &lt;SHF+s&gt; or &lt;SHF+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L key combinations:   &lt;CTL+s&gt; or &lt;CTL+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key combinations:   &lt;ALT+s&gt; or &lt;ALT+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key mnemonics (see note 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+ ALT key combinations: &lt;ALT+SHF+s&gt; or &lt;ALT+SHF+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L + ALT key combinations:   &lt;CTL+ALT+s&gt; or &lt;CTL+ALT+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L + Shift key combinations: &lt;CTL+SHF+s&gt; or &lt;CTL+SHF+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r key mnemonics (see note 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L+ALT+SHF+s&gt; or &lt;CTL+ALT+SHF+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 any ASCII value that can be entered from the keyboard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, or SHIFT + a singl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= any of the single key mnemonic keywords or character except &lt;PRT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Some SHF, CTL and ALT key combinations are undefined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ycode table in Appendix 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 not use &lt;SHF+a&gt; to simulate a capital A, or any other letter.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appropriate case in a TYPE statement, i.e. TYPE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entering 3-or-more-key combinations you must make su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correct point in your program for entering these key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other keys are still unprocessed in the buffer.  To detec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binations, a program must interrogate the BIOS keyboard flag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e if CTL, ALT or SHIFT are being held down.  This can only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real time as the keys are being pressed, therefore they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uffed into the keyboard buffer, and must be execut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on encountering the KEY command in the script. 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s are set, the keycode is stuffed and an interrupt 9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re is already a key in the buffer, the flags will ac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rong keycode when the interrupt 9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all programs will recognize these combinations as sim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.  Attachmate's EXTRA!, for example, maintains such tigh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keyboard, that EXC's control key combination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&lt;CTL+ALT+DEL&gt; mnemonic causes a system warm boot.  It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ly in a WINDOWS DOS session.  WINDOWS will intercept the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tem BIOS and produce a "System integrity violation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ESC&gt;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CTL+F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9 LOCATE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CATE command is mostly a combination of WAITFOR and CURSO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a string.  Processing will be suspended until that string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active window or a timeout occurs.  Once the string is 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sor is moved, via a sequence of arrow keys stuffed i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, to the location of the first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E is designed primarily to be used in a full screen editor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 where the cursor can be moved with the arrow keys.  Th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must be in an area of the screen where the active applica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for your application to recognize that the cursor has been 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ries of &lt;LEFT&gt; &lt;RIGHT&gt; &lt;UP&gt; and &lt;DOWN&gt; keys are stuff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 and executed until the cursor is at the desired loca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the cursor to a location that is not in an acceptable input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tive application, the cursor will jump around the destin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 get there.  You will have to terminate the script with LEFT SH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SHIFT. Some applications require the use of other keys such a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ove from one field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LOCATE "Hel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0 LOOK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at the last screen that was read to see if it contains th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ing".  The entire active window contents will be searched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ing" was being displayed when the last screen read occurr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may be any valid screen characters.  There is no wait invol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WAIT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 contents are read each time a READ, SEARCH, WAITCHG, WAITSC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FOR or LOCATE command is executed.  In the case of WAITCHG, WAIT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SCR, multiple reads occur until a search string or change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ents of the screen buffer remain as they were when the las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executed at the time the search string or change was detecte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out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it has been determined whether or not "string" was being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ternal variable is set to "Y" or "N".  IFY and IFN can the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the result of the search and then branch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LOOK "Hel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1 NOIN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certain programs (i.e. MS-DOS's EDIT and the QBASIC editor)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keyboard interrupt before they will process keys in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is reason, EXC normally issues the interrupt 9 keyboard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conceivable that other programs may have interrupt handler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like the INT9 being issued.  The most likely symptom would be key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ed or processed out of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NOINT9 will cause EXC to not issue the INT9.  Try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having problems you can't seem to resolve.  Also try the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9 should normally be issued once in the script before any TYPE, KE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FILE commands are issued.  It can however, be turned on to get you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ticky area, then reversed by issuing the INT9 command.  You ca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INT9/INT9 commands as many times as you wish.  NOINT9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IN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FILE C:\MY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2 ON n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first n executions of the ON command, execution simply pass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command.  On the next pass through the ON command, a branch occ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.  The value of n can range from 1 to 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cond ON command must not be issued while another ON command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cause unpredictable results.  After an ON command has 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and branched, another ON command may be issued.  You can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counter to zero by using the ONRESET command.  Then an addition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can be issued even if the previous one has not reached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viously, multiple ON commands cannot be processing at the same tim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nce, you may not call a subroutine that contains an ON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an ON loop.  A good practice is to always issue the ONRE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exiting an ON loop via any branch other than that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5 END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"ERROR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"xyz"      - These two instructions are executed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&lt;DOWN&gt;      - times unless an error message pop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END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LOO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3 QUIT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LOO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QUIT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3 ON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reset the ON counter so than another ON may be issu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 one has not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ON for further explanation an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4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E simulates pressing the Scroll Lock key to pause the script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section on interrupt keys for a description of paus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5 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QUIET command, placed anywhere in a script will cause EXC to su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ing any messages on the screen.  It is only operable on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ies of EXC.  This prevents suppression of the registration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the only command in EXC that operates any differently in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unregistered copies of EX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ions to the quiet suppression are error messages that prevent E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reading the script file and initi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6 QUIT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stops processing a script at the point where it is encounte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execution.  The same result is obtained when there are no mor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on exit, EXC returns the return code of the executed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umber (0-255) is specified with the QUIT command, that value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DOS ERRORLEVEL return code instead of what was pas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wn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 of why you would want to set a return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use EXC to control PROCOMM PLUS to execute a script that synch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zes my clock with the Naval Observatory.  I need to know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detect the error with my EXC script, but when I exit PC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PLUS always returns a return code of 255.  Using the QUIT 1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set a DOS ERRORLEVEL of 1 on error and 0 when there is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COMMAND.COM was invoked by the EXC command line, QUIT types EXIT a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TER&gt; in order for EXC to be able to complete.  If you issue the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another program is active, you will not obtain the desir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7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s the active window for subsequent testing with the LOOK or WAITCH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 Using a READ followed by several LOOKs that examine the sa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 can be much more efficient than issuing several SEARCHes,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reads the entire screen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WAITCHG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8 RE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WIND command returns the file pointer for an external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of the file so that the next GET command will retur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 in the file. GET and FILE contain additional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 of exter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GE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9 SCRMAX cols 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te including technical parameters in my commands, but this o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for successful operation of EXC in larger scree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SCRMAX if you expect a spawned application to change to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mode larger than the text mode in use when EXC is initia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nce, if you are in DOS with 25 rows of 80 column text and you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ditor with EXC and the editor places the screen in 80x50 tex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"SCRMAX 80 50" in your script (no quotes).  Since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ed when the script is being loaded into memory and no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processing begins, it may be placed anywhere within your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ly, it should occur at the start.  If multiple SCRMAX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ntered, only the last one input will be used.  If your applic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multiple screen sizes, specify the largest (in area: cols times 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not include SCRMAX in your script, it is assumed tha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in effect when EXC is loaded and before the spawned program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the maximum siz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ange of text mode screen sizes supported by EXC includes from 40x2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x10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MAX can have a major impact in the amount of memory occupied by EX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ould seem that the logical thing for EXC to do would be to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 size before each read and allocate the screen mem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rdingly at that time.  However, since EXC spawns another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, and often does, allocate all of the remaining memory, EXC must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cate the largest buffer that will be required before spaw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.  A screen buffer requires the same number of bytes as the 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s the columns, plus 4 bytes.  Thus, an 80x25 VGA text scre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quire a 2,004 byte buffer.  I actually had a user contact me who u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x66 display (great eyes or a huge monitor!).  This would require 132 *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8,712 bytes of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not specify SCRMAX and your program bumps up the screen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ffective area of the larger screen is the upper left quad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to the size of the screen when EXC was load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true if you specify an SCRMAX smaller than the largest scree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words, if you specify SCRMAX 80 25 and your program chang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x44 screen,  Only the first 80 columns and 25 rows are read by EX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, WAITFOR, WAITCHG, WAITSCR, LOCATE and SEARCH commands.  If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ings you search for and changes you wish to detect are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of the screen, you can save memory by specifying a smaller SCRMAX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would really have to be in a memory crunch to bother with this approa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u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MAX 80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MAX 132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30 SEARCH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ny point in processing the script, you may check to see i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is on the screen.  The entire active window will be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ed to see if "string" is being displayed.   The string may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 screen characters.  There is no wait involved as with WAIT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it has been determined whether or not the string is being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ternal variable is set to "Y" or "N".  IFY and IFN can the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the result of the search and then branch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is basically a READ followed immediately by a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ON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31 SET n "string"|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is used to set one of the 16 user variables to a value, where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riable number (1-16) and string is the value which will b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variable.  Do not surround n with @s which are used to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 for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lear a variable, type SET n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"User variables" for more information and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32 SETWAIT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the timeout limit for WAITCHG, WAITSCR, WAITFOR and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.  If processing is waiting after invoking any of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specified number of seconds elapses, TIMEOUT processing,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TIMEOUT, will 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change the SETWAIT timeout limit at any point while pro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ETWAIT is set to zero, no timeout ever takes place and EXC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finitely during WAITFOR, WAITCHG, WAITSCR and LOCATE.  The initi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ETWAIT timer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33 SHOW attr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displays a string at a given location on the screen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mostly useful for debugging scripts by displaying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ess of the script during execution.  While mostly harmless, it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 if a spawned program reads screen memory.  Use it caut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ing is displayed at the location specified in the last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 attribute is the sum of a background value plus a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from the table below.  Add 128 if you want it to b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colors:       Foreground 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Black                 0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Blue                  1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 Green                 2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 Cyan                  3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 Red                   4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 Magenta               5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6 Brown                 6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 Light Gray            7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2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3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4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5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34 SHOWAT col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s the location on the screen where subsequent SHOW comm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their strings.  The location does not have to be with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set via WINROWS and WIN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35 SHOWIN at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IN is designed as an aid to script writing.  Sometimes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 the active window to certain rows and columns, thus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er active window for processing commands that rea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sure you have calculated the correct area for the active wind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use SHOWIN to show you where the active window is lo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  SHOWIN will change the attribute of all characters and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the active window to that specified.  See the SHOW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EWIN can then be used to restore the window to its normal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must never be any screen reading commands (WAITFOR, WAITCHG, WAITSC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, READ and LOCATE) executed between the SHOWIN and i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E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OLS 10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ROWS 12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E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36 SLOW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slow CPUs may have problems where a few characters in TYPEd string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ed out of order or are missing.  The problem may also occu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FILE is used.  The problem can also occur with an applic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w in reading the keyboard.  Using the SLOW command can often re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, although the strings will be typed in a little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problems, as yet undetermined, might be fixed by using SLOW, s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 try if your script is not responding properly, regardless of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your CPU.  You might also try the NOINT9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LOW should normally be issued once in the script before any TYPE, KE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FILE commands are issued.  It can however, be turned on to get you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ticky area, then turned off by issuing the FAST command.  You ca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LOW/FAST commands as many times as you wish.  SLOW has 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ameter [n] controls the amount of slowing, with 1 being the s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16 being the fastest keyboard entry speed.  SLOW 16 is still much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FAST mode on large strings and files.  SLOW 3 is assumed if 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FILE C:\MY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37 TICK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es execution of subsequent script commands until the specifi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ystem clock ticks (18.2 per second) have elap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TICK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38 TIME hhmm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es execution of subsequent script commands until the specified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.  The time must be specified in 24-hour format.  If the ti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 passed when the TIME command is processed, processing is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the next time the specified time of day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ding zeros are required if the hour, minute or second is less tha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its.  For instance two minutes after one in the morning is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- The real time clock (set by the DOS TIME command in AT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s using DOS 3.x or later) and the system timer (which EXC use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lways in synch to the second.  There may be a few seconds var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At 1:15 PM, set off an alarm that can be shut off with LEFT SHIFT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13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39 TIMEOUT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timeout limit specified by SETWAIT expires while wai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CHG, WAITSCR, WAITFOR or LOCATE, TIMEOUT processing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out processin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TIMEOUT command has yet been issued in the script, proces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is halted at this point.  Otherwise, the control will pa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following the label specified in the last TIMEO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WAI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OUT Time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AT 17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COLS 20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ROWS 15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FOR "XY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79 "Found XYZ in wind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ime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79 "Timed out waiting for XYZ to appear in wind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40 TYPE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ing following the TYPE command contains ASCII characters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keyboard buffer.  ASCII character are those with a decimal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0-127.  Do not use high-bit characters (graphics characters,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 characters and most symbols) that range from 128-255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mal equivalents.  These characters hove no valid keycod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m.  To enter special keys such as function keys, ENTER, ESC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KEY command followed by the required mnemonic.  You canno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mnemonics with the TYPE command.  The string must b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ON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41 TYPFILE filespec [mnemoni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FILE allows you to type the contents of a file into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pec is the filename with optional pat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ossible use for this would be to feed an electronic mail messa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unications program.  Each line of the file is entered as is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ion of leading or trailing spaces, conversion of quote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mnemonic is specified, the carriage return/line feed charact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d of each line are ignored by EXC, and nothing is enter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.  If a mnemonic is specified, carriage return/line feed pai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ed to the key mnemonic specified.  For instance,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copied into a word processor or editor that uses the ENT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to the next line, you may want to convert CR/LFs to &lt;ENTER&gt;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he word processor to split the lines according to its margi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not specify a mnemonic or you would specify &lt;SPAC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&lt;SPACE&gt; for the mnemonic will keep the last word on a l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into the first word on the next line when the CR/LF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ther key mnemonics are described under the KE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nce EXC only has a 256 byte extended keyboard buffer, it feeds a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80 bytes every clock tick into the extended buffer.  This sh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for the spawned program to read characters from the buffe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lly prevent the buffer from overf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the notes in section 3 regarding memory usage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s on memory of using TY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42 VLOCATE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as LOCATE except that only vertical movement keys are iss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the cursor on the same row where the search argument wa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especially useful in moving menu selection bars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specific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LOCATE for more details and a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VLOCATE "Hel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43 WAITC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 until there is any change to the screen since the last RE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executed before executing the next script command. 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change before the SETWAIT limit expires, TIMEOUT process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WAITSCR for an explanation of the difference between WAITCH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WAI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OUT HU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CH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HU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CTL+ALT+D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44 WAITFOR [NOT]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further script file command will be processed until "string"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.  The entire screen will be searched for "string".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any valid screen characters.  If the string does not appea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TWAIT limit expires, TIMEOUT processing will 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T is specified, processing will be halted until "string" is n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  This is handy for waiting on a "Please wait.." type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WAITFOR reads the screen each 1/2 second, values that flas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for less than 1/2 second may not b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FOR NOT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FOR NOT "XY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45 WAIT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the screen, then wait until there is any subsequent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before executing the next script command.  If there is n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before the SETWAIT limit expires, TIMEOUT process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WAI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OUT HU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HU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CTL+ALT+D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above example, we press ENTER and wait until some respons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screen.  Once the response appears, we terminate the script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e does not appear in 10 seconds, we reboot the system.  Th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, with some fast systems, the response may already be on the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me the WAITSCR reads the screen.  Thus you wait for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which does not happen, and the system is rebooted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e wa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event this, see the example in WAITCHG.  In that example w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before pressing ENTER, then wait to see if it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46 WINCOLS start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 you may want to restrict your screen searches to a certai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creen.  WINCOLS allows you to specify what columns (far left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ant read by all commands that read the screen (READ, SEARCH, WAIT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CHG, WAITSCR and LOCATE).  Specify the starting and ending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combining WINCOLS with WINROWS, you can restrict reads to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within the screen.  This is referred to as the active window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MAX to return the active window to the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and SHOWIN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47 WIN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restricted the active window with WINCOLS and/or WINROW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return the active window to the full screen area by issuing a WI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 The size of the new active window will be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displayed columns and rows, but never exceeding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in SCR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48 WINROWS start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 you may want to restrict your screen searches to a certai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creen.  WINROWS allows you to specify what rows (top = 1)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by all commands that read the screen (READ, SEARCH, WAITFOR, WAITCH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SCR and LOCATE).  Specify the starting and ending rows inclu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combining WINCOLS with WINROWS, you can restrict reads to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within the screen.  This is referred to as the active window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MAX to return the active window to the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and SHOWIN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 can be up to 15 characters long and may contain letters,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characters or spaces.  They are treated as upper case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hey are coded.  Duplicate labels are not allowed in the sam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, end and End would all be considered duplicate labels.  If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 exist, all branches to the duplicate labels will go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in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 must be immediately preceded by a colon (:) and placed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does not contain an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 are used as destinations for branching commands (TIMEOUT, GOTO,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Y and IF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doesn't hurt a thing if you want to use labels for comment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micolon (;) remark is a better approach since there is no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ation on remarks and they will not be confused with label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 dest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and ON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 on a line for which the first non-blank character is a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;) is treated as a comment line and is ignored by the script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Us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not specify variables in data included with the TYPFI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variables found in the file data will not be interpreted a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EX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Environment variabl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use environment strings (initialized with the DOS SET command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command parameter by typing %VAR% where you want the environ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ed VAR to be substituted. 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these 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TTR=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ME=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LAST=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ULL="Gary Cri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ULL2=Gary Cr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%ATTR% "I am %ME%"  would equate to  SHOW 15 "I am G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YPE "%ME% %LAST%"       would equate to  TYPE "Gary Crid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%FULL%              would equate to  TYPE "Gary Cri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%FULL2%"           would equate to  TYPE "Gary Cri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%ATTR%             would equate to  DELAY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%ATTR% "%FULL%"     would equate to  SHOW 15 "\qGary Crider\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%LAST%, %ME%"      would equate to  TYPE "Crider, Ga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bstitution is made before EXC begins to evaluate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could be handy on networks where the values keyed or searched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y with the user's network ID, which could be stored in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.  Many other uses also come to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use a set a variables that are only used in the scr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t normally maintained in the environment, set up a batch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variables, execute the script, and then delete the variabl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ipt has executed.  This frees up the environment space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reused.  An example of such a batch fi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X1=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X2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X3=Gary 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 MYSCRIPT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X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X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X3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get a message from DOS that says "Out of environment space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increase the size of the environment region by placing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in your CONFIG.SYS file and reboo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=C:\COMMAND.COM /p /e: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place nnnn with the number of bytes (160-32768) that you want 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region.  The default is 256.  The number should be divisi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.  1024 is usually pretty good.  Note that each byte you in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on by will decrease the amount of free conventional memor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programs.  Each variable name, the equal sign, and the variabl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tored in your environment.  To see what is currently stor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, type the word SET at the DOS prompt.  Your full PATH=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t is also stor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4DOS, NDOS or another different command interpreter, or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n another directory, adjust the SHELL= statemen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 Us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 reserves 16 variables which can be set to string values of up to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each.  The variable values may contain leading, trail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bedded spaces.  The variables are numbered 1 to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riables are initialized or cleared with the 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then reference any variable in any command parameter or str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losing the variable number in @s.  For instance to substitute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ation label in a GOTO statement, when the destination label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d in variable 4, type GOTO @4@.  If variable 4 contained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UB1", the above notation would be equivalent to typing GOTO SUB1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use the variable substitution within string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Good morning, @1@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ery beneficial side effect of allowing variables is that it now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perform multiple executions of a subroutine, returning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different area of the script.  Here is an example from TESTEXC.SC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12 "TESTING 3 subroutine executions.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2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1 D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SU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2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1 DO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SU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1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SU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12 "Done, exiting Microsoft Editor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&lt;ALT+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FOR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FOR "Save it 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U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Subroutine execution number @2@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@1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 Example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example demonstrates the use of most of the more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.  Please note that the  QUIT statement after the End labe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 since the same action takes place when there are no more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please note that the SEARCH and IFN statements after the Loop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more easily be accomplished with a WAITFOR command.  Th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nstrates that looping logic is supported i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WAI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OU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FOR "Ent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F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FOR "OPEN CATA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E:\NOVLIB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NOVLIB.L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CTL+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"NOVLIB.L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N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SLADDNAE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CTL+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FOR NOT "Sorting Ind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F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CTL+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FOR NOT "Please wa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:E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ALT+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more comprehensive example, see the script file, TESTEXC.SCR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the comments before and after that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C is distributed in a self-extracting ZIP file called EXC3.EXE or a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EXC.ZIP.  It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.EXE         The executable file for EX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.DOC         The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.TXT        Script command quick reference.  It is format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ipt file comments so that it can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script for quick referencing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XC.SCR     Example script used to test EXC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XC.TXT     Text file for testing with TESTEXC.S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XC.FIL     Another text file for testing with TESTEXC.S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XC.BAT     Batch file for executing TESTEXC.S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OS2.BAT     Batch file for executing TESTEXC.SCR in an OS/2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.HST         Text description of pas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.Vnn         Text description of latest updates in version 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.DOC    Description of other Parity Solution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est results, extract the file into a directory on your PAT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a directory in your path, you will have to designat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EXC.EXE when execu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utility directory that is on your PATH, this i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for EXC.  An example installation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[path]EXC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EXC3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y are not currently in your path, simply copy all of the file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in your path.  Keep the EXC3.EXE file anywhere you like, but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nty of copies, as is, to your friends.  If you register EXC, you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d to give your serial number to anybody without first rem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ization from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do not need to know these codes to write EXC scrip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able does show you which combinations are defined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appropriate mnemonics.  Do not try to use combina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N/A in the table, unless they are followed by an asterisk (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            Norm        Shift       Ctrl       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           ----        -----       ----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           1E61        1E41        1E01        1E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            3062        3042        3002       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           2E63        2E42        2E03        2E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            2064        2044        2004       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             1265        1245        1205      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            2166        2146        2106        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              2267        2247        2207        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             2368        2348        2308        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             1769        1749        1709        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               246A        244A        240A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              256B        254B        250B        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             266C        264C        260C        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            326D        324D        320D        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            316E        314E        310E        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          186F        184F        180F        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             1970        1950        1910        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              1071        1051        1011 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             1372        1352        1312        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            1F73        1F53        1F13        1F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             1474        1454        1414        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              1675        1655        1615       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              2F76        2F56        2F16        2F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              1177        1157        1117       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             2D78        2D58        2D18        2D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             1579        1559        1519       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              2C7A        2C5A        2C1A        2C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     0231        0221        N/A *       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     0332        0340        0300        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        0433        0423        N/A *       7A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        0534        0524        N/A *       7B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        0635        0625        N/A *       7C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         0736        075E        071E        7D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          0837        0826        N/A *       7E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         0938        092A        N/A *       7F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           0A39        0A28        N/A *      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        0B30        0B29        N/A *       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              332C        333C        N/A *       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           342E        343E        N/A *       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352F        353F        N/A *       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              273B        273A        N/A *       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              2827        2822        N/A *       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          1A5B        1A7B        1A1B        1A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               1B5D        1B7D        1B1D        1B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               2960        297E        N/A *       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           0C2D        0C5F        0C1F        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0D3D        0D2B        N/A *       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              2B5C        2B7C        2B1C        2B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          3B00        5400        5E00        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           3C00        5500        5F00        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            3D00        5600        6000        6A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             3E00        5700        6100        6B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           3F00        5800        6200        6C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             4000        5900        6300        6D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           4100        5A00        6400        6E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              4200        5B00        6500        6F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             4300        5C00        6600        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       4400        5D00        6700        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          1C0D        1C0D*       1C0A        1C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             5200        5200*       9200        A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            5300        5300*       9300        A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           011B        011B*       011B*       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           4700        4700*       7700        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         4F00        4F00*       7500        9F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Up            4900        4900*       8400        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n            5100        5100*       7600        A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&gt;           0F09        0F00        9400       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ackSpace&gt;     0E08        0E08        0E7F        0E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eftArrow&gt;     4B00        4B00*       7300        9B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ightArrow&gt;    4D00        4D00*       7400        9D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pArrow&gt;       4800        4800*       8D00        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ownArrow&gt;     5000        5000*       9100        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Gray 5&gt;        4C00        4C35        8F00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Gray *&gt;        372A        372A        7200        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Gray -&gt;        4A2D        4A2D        8E00        4A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Gray +&gt;        4E2B        4E2B        9000        4E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ce&gt;         3920        3920*       3920*       3920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11&gt;           8500        8700        8900        8B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12&gt;           8600        8800        8A00        8C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ese combinations, while not discreet key codes, are specially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EXC to operate properly in most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, the &lt;PRTSC&gt; (print screen) mnemonic can be used in EX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 screen print.  The &lt;PRTSC&gt; cannot be placed in the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does not have a key code.  KEY &lt;PRTSC&gt; is execut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CTL+ALT+DEL&gt; mnemonic causes a system warm boot.  It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in a WINDOWS DOS session.  WINDOWS will intercept the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BIOS and produce a "System integrity violation"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R: The script recorder for EX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R.EXE is a program written to record scripts for playback with EXC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vailable from Parity Solutions.  If you would like to giv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, order the shareware diskette on the order form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EXCR is also available on the same CompuServe forums where EX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DEMO - A demonstration version of EXC that you can distribu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nstrate y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software author or distributor and wish to distribute an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d demonstration of your software using EXC, you would have to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EXC.  Since it is only legal to distribute EXC in it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with no serialization, the EXC registration reminder would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DEMO is a revision of the current version of EXC which can be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with your demo with no royalty fees.  It uses a 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ed script file which you create and test with EXC.  You then encry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th EXCENCR.EXE and distribute the encrypted script with EXCDEMO.EX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ogram, plus a batch file to execute your demo.  There is also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which must be included on your diskette giving copyright and pro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information about EXC and EXC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DEMO executes with only a single copyright statement display at end-of-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an error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DEMO is not distributed with EXC and must be purchased separately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.  You then can distribute it as much as you like.  See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EXC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aul Mayer, author of GRAB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 before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f you try a shareware program and continue using it, you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. Individual programs differ on details -- some request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ion while others 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older retains all rights, with a few specific exce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below. Shareware authors are accomplished programmers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uthors, and the programs are of comparable quality. (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there are good programs and bad ones!) The main differenc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of distribution. The author specifically grant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commercial 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 sh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suits your needs and pocketbook, whether it's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The Shareware system makes fitting your needs easi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y before you buy.  And because the overhead is low, pr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also. Shareware has the ultimate money-back guarantee --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.EXE is a shareware program and is provided at no charge to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0-day period of evaluation.  Feel free to share it with you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lease do not give it away altered or as part of another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 of "user-supported" software is to provide personal comput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ality software without high prices, and yet to provide incen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to continue to develop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DIVERSE NATURE OF COMPUTER EQUIPMENT AND EXPERTISE OF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SOLUTIONS AND GARY C. CRIDER MAKE NO WARRANTY ON THE EX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EXPRESS OR IMPLIED, INCLUDING, WITHOUT LIMITATION, THE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 AND OF FITNESS FOR ANY PURPOSE.  THE USER ASSUMES ALL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MAGE TO DATA OR EQUIPMENT RESULTING DIRECTLY OR INDIRECTLY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ISUSE OF THIS PROGRAM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ADVISED TO TEST PROGRAMS AND SCRIPTS THOROUGHLY ON DATA FOR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EXISTS.  ANY LIABILITY OF THE AUTHOR OR PARITY SOLUTIONS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OR REFUND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tried to test the program to the fullest, but I am limited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nd configurations with which to test.  I have been programming fo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nd the one thing I know for sure is that bug free programs are 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r between.  I can only promise to support the program to the be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and provide fixes as expeditious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can report problems and suggest changes.  Registered users ge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in resolving their problems.  There are three ways you ca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The preferred method is to contact me through CIS mail (not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).  My CIS ID is 71760,3413.  This is the method that is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most successful if you are in a hurry as I usually check my mail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ce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write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y C. 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03 Pavia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lington, TX 76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method is to phone (817) 261-9552.  Since I am the sol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the line is also used for my network consulting busines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hard to get through to me.  Please call and leave a message between 7: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 and 6:30 pm Central time, or you may actually talk to me after 6:30 p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call after 10:00 pm Centr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atter which method you use, please give a brief descrip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your registration serial number if you are registered, and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If I need more information, I will contact you as soon as I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have a solution, I will contact you however you prefer.  Never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rial number on forum messages.  CIS mail is OK.  I seldom read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nd, in most cases, they are not 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this time there is no charge for support or upgrades and no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for these.  Parity Solutions does reserve the right, howev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s time limitations for free support and upgrades in the future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necessary.  The time limit on free support will never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who are dissatisfied with EXC may request a refu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blem cannot be resolved and is within the scope of the purp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EXC was designed.  You may request the refund up to 60 day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.  If Parity Solutions chooses not to address problems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particular hardware or software environment, you are entitl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nd of the registration amount.  Refunds do not include an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charges or charges for diskettes, unless the diskette is de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rk full time, have a consulting business to run in my spar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programs instead of sleeping.  So please be a little patient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updates are available on CompuServe or can be requested from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$5 shipping and handling charge.  Add $1 for international sh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the North American continent.  A distribution disk of all Pa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products will be sent to you.  Specify disk size and forma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the order form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C's full capabilities are available for you to evaluate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 your hard-earned money.  The only difference in opera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vs. a non-registered program is that the registration promp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longer appear once the program is serialized.  You are also entit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, both while you are evaluating and after you register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previous section on support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licensed to use this program freely for thirty (30) days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30 days you are expected to either register the program or qu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t is a violation of your trial period license to use EXC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s without register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will receive a unique serial number and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rialize the program.  Serialization can be re-applied to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nd in no way hinders your use of the program.  You can com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the program with no effect (LZEXE or PKLITE).  I use Fab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ard's LZEXE program on EXC.EXE befo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registered user, you will be able to upgrade without re-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ditional fees.  You will also be kept on my PRIVATE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dditional information on this and other Parity Solutions produc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gister your copy, please use the order form below and send $24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$95 per file server on LANs) check or money order (sorry, no credit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y C. 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03 Pavia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lington, TX 76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, you can register individual (non-network) licenses online quick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in Compuserve.  Simply GO SWREG and register ID #753.  Your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tion fee will be added to your Compuserve bill.  International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ever easier and you save the $1 international postage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as residents and companies should register by mail and include 7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sales tax on the total amount of the order.  You can stil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puServe, but I then have to pay the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nd your CIS id or register via CIS:SWREG, your regist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o you via CIS mail, along with instructions on how to serial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EXCR.  This usually involves one or two days turnaroun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online and do not receive a serial number within 3 day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via CI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diskettes are not normally shipped.  Normal distribution of E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pgrades is via CompuServe.  If you need a diskette, please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under Support above, or use the order form below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 serial number and instructions for serializing your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license gives you or your company a single use permit for EXC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restricted to a single machine as long as no two users can be si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eously using the program.  As Borland says, "treat it like a book." 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if you register EXC for your home computer, but during the d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 portable or a computer at work,  you may keep EXC on both machin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as no one is at home using it while you are using it at work, and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 licenses grant rights to all workstations on the same physical 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nternetworking, a license must exist for each file server tha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f EXC.EXE or for each physical local area network that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s to access EXC.EXE.  If two or more file servers exist on a singl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ctly for mirroring data and fault-tolerance, these will be coun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file server for licensing purposes.  If in doubt, contact me. 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out a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 and enterprise licensing is also available on a negotiated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s.  I guarantee it will be an economical alternative to buying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freely distribute the original shareware EXC3.EX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diskette intact in any way you see fit other than selling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' groups and shareware distribution services may charge a reasonable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edium and duplication costs.  Bulletin boards may not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fees for downloading this specific program, other than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-time and/or membership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ong as it meets the above criteria, any BBS may post EXC for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, but should try to keep it up to date.  The latest version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, or can be obtained from Parity Solutions.  Parity Solut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ormally upload upgrades to bulletin boards other tha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NOT licensed to give anyone your serial number unless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ll serialization from your computer.  You may then no longer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.  Only Parity Solutions has the authority to issu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If you give or sell your licensed EXC to anyone else, plea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end their name, address and serial number to us so that we ma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ustom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 of EXC.EXE in any manner other than lossless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hibited and unlaw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DER FORM FOR E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nd checks payable to: Parity Solutions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03 Pavia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lington, TX 76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LING ADDRESS:                        SHIP TO (If differe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_____________________________  NAME:      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  COMPANY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:  _____________________________  STREET:  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_____________________________           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ITY/ST: _____________________________  CITY/ST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/POSTAL CODE: _____________________  ZIP/POSTAL CODE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: _____________________________  COUNTRY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 _____________________________  PHONE:  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/Internet ID: ________________________________________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Parity Solutions sends a serial number for each registr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 for serializing your program.  A diskette con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est releases of all Parity Solutions shareware product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for $5.00 U.S.  The current release of EXC is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ownloading on CompuServe in the IBMSYS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TY   DESCRIPTION                             PRICE EA.   TOTAL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EXC license and registration              $24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EXC Network license and registration       95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Parity Solutions shareware diskette         5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EXCDEMO demonstration software            100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age for international orders outside    1.00    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.S., Canada and Mexic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ubtotal:           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deduct 10% from the sub-        Sales tax (Tex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tal if more than one license is       only. - 7.75%)      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dered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otal Enclosed: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ette size (if ordered): __ 5.25" 1.2M  __ 3.5" 1.44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doing business with Parity Solutions.  (817) 261-95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ity Solutions is a partnership of Gary C. Crider and Russell L. McCloud.  </w:t>
      </w:r>
    </w:p>
    <w:p>
      <w:pPr>
        <w:pStyle w:val="PreformattedText"/>
        <w:bidi w:val="0"/>
        <w:jc w:val="left"/>
        <w:rPr/>
      </w:pPr>
      <w:r>
        <w:rPr/>
        <w:t xml:space="preserve">Federal tax identification number 75-2468376.  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