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PE                                           12.08.1997 (12 August 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pes (overwrites) one or more files, or entire subdirectories if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PE file... [/A:[-]AHRS] [/NPQSTXYZ] [/! | /E files... /I files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/M[NQWGF] /V"xxx" /Rn /C"command";"off";"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@|%][name] [/4[:dfile] [/[dts-ranges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..   Specifies one or more files to be deleted. Wildcard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:  Attribute select       /T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   Command off/on         /V   overwrit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   wiping Mode            /X   removes empty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   Nothing                /Y   answers "Yes" to all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   Prompt                 /Z   Zap: removes also prot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Q   Quiet                  /E   Exclud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   Repeat                 /I   Includ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   Subdirectories         /!   delete all except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@|%][name]    Reads parameters from a file or from an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4[:dfile]     4DOS: Removes also 4DOS file descriptions from "d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[dts-ranges]  Specifies date, time or size range according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 are chosen. Format is: /[{type}{begin},{end}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help summary is available with /?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PE deletes files overwriting them so that they cannot be un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"del" command of DOS does not actually remove files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simply marked as "removed" and their disk space can be us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ome other files. However, until the file is finally written ov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ther data, the old data remains on the disk and it can be rest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implest case by using "undelete" command and in some more com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d cases by using some disk editor programs. Usually this does no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roblems. However, if one wants to remove a file that contains se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ve or secret information, one has to take care that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ly be erased from the disk. This is what WIPE does: overwrit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they cannot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other instructions are given, file is written over once by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(ascii code 0). Then the length of file is truncated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t is renamed using random name. Renaming is repeated as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wiping and a new random name is used each time. The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s then changed to "null date", January 1 1980. Finally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from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bdirectories will be removed (switches /S/X) they will also be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random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e file is wiped it CANNOT BE RESTORED using normal DOS comma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be careful when using W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ically, it's possible to recover data from a wiped file. A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wiped, it's overwritten with new data. However, the old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 on the disk doesn't disappear completely. Using som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s and instruments the old data can be made readable unde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. Overwriting the file several times makes wiping more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vering of the data more difficult. Best results are achie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ing the wiping several times and using different wiping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time. See "wiping mode" (/M) and "value" (/V) switch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files can be given on the same command line. If the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ory, with or without a backslach '\', WIPE assumes tha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given directory are to be removed. That is, "wipe foo\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"wipe foo\*.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ted wildcards can be used in filenames. Extented wildcards are '*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?' and '[]'. Asterisk '*' matches to any number of arbitrar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question mark '?' matches to one arbitrary character. Charac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[xxx]' matches to any of the characters between the bracket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character in brackets is exclamation mark '!', range is neg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atches to any character not in th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wildcards can be used in an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 "f*a" matches to any file name which first letter is 'f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one '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[a-grs]" matches to any letter from 'a' to 'g' and al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r' and '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[!ab]*" matches to any file name which name does NO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'a' or '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located in the same directory can also be grouped so that thei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 to be given only once. This is done by giving the path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of the files separeted by semicolon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pe test\foo;bar" is equivalent to "wipe test\foo test\ba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PE provides also extented parent directory names: each additonal '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to the normal parent directory name ".." represents on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level abov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. "..." is equivalent to "..\..", "...." to "..\..\.."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s can be given in any order (except /E,/I and /D). Severa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can also be grouped after one / sign: for example /SPX, /S/P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/S /P /X are equivalent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:[-]A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ributes: Deletes only those files with specified attribu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off. Colon after /A is obligatory. Attribu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archive       R 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  hidden        S 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ceding the attribute character with hyphen '-' will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that do not have that attribute on: /A:-A will match 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doesn't have archive attribut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must match to all selected attributes: eg. /A:SR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to files that have system and read-only attributres on. 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A: will match to any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files that have read-only attribute on cannot be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hough they are chosen by the /A:R attribute selection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 /Z to remove also read-only files. (See /Z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{command};{off};{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: Specifies a DOS commands WIPE performs befor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ping action. This option is intented to be used for tu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cache off and on. Disk caches speed up disk actions by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emory buffer where they store information read from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it. If a file is modified sequentially several tim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happen that all these modifications are done in the cach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is finally written to the disk only once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write a file several times it's advised to turn the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 during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is: /C{command};{off};{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command} is a common part for both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off} specifies the "off"-parameters used before wi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on}  specifies the "on"-parameters used after wi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off} and {on} -parameters will be appended to the {command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part of the command can be left out but semicolo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Cc:\windows\smartdrv;c-;c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s command "c:\windows\smartdrv c-" before any files are wi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turns Smartdrive's disk caching off in the drive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"c:\windows\smartdrv c+" is run after wiping i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witch the cache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C;foo;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s command "foo" before wiping and command "bar"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mmon part has been lef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Mx   wiping Mode: Chooses the mode WIPE uses when overwri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nativ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: no wipe, files are only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 : quick wipe, wipes 1 kb and skips next 32 kb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 : normal wipe,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 : government, follows certain U.S. government rules for w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 : flux reversal, follows Secure File Systems w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mode is /M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-mode (/MN) deletes files normally without wiping them.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imilar than that of "del"-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-mode (/MQ) performs a "quick" wiping: first 1 kb is written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32 kb is skipped and then again 1 kb is written ove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eated through the file. The last 1 kb is always wip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 is not very safe but it is practical for deleting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ed volumes and archives. Most of data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on the disk but recovering it will be at leas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-mode (/MW or /M) performs normal wiping using the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s specified by /V-switch and repeats wip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s specified by /R-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-mode (/MG) wipes a file seven times in total. First the wip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e by writing all 1's, then all 0's, repeating this thre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writing is done once by using value decimal 2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-mode (/MF) uses the method of Secure File Systems to wipe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ode attempt to erase the magnetic pattern on the d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 as possible by doing so called "flux reversals".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see "Secure Deletion of Data from Magnetic and Sol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 Memory", Peter Gutmann 199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ttp://www.cs.auckland.ac.nz/~pgut001/secure_del.ht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ping is done by using the following sequence of 35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s to erase data: (overwriting values are given in hexadesim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 0x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 0x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  0x92 0x49 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  0x49 0x24 0x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  0x24 0x92 0x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  0x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.  0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.  0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.  0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  0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.  0x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.  0x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.  0x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.  0x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.  0x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.  0x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.  0x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.  0x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.  0x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.  0x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.  0x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6.  0x92 0x49 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7.  0x49 0x24 0x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8.  0x24 0x92 0x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9.  0x6D 0xB6 0x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.  0xB6 0xDB 0x6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1.  0xDB 0x6D 0xB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. 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3. 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4. 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5.  Ran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several modes are given on the same command line, the on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remain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G- and F-modes override /V-switch. They can also b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using /V-switch to specify the above overwriting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possible to change these hardcoded wiping valu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odifying program"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    Nothing: Does everything except actually deleting files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sed for testing purposes to see what WIPE's result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P    Prompt: Prompts for confirmation before deleting each file.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 and /Y are turned on, the one given last remain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Q    Quiet: Deletes files quietly; does not print the names of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nor the number of dele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Rn   Repeat: Repeats all wiping sequences n times.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    Subdirectories: Deletes files in a chosen directory an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T    Total: Otherwise like /Q but prints the total number of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V    Values: Defines the overwriting value strings. Each str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 several characters and strings must be separ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s. For example "/Vabc,defg" tells WIPE to overwri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ice, first using string "abc" and then using "defg". /R (repe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/Vabc,abc" does actually the same thing as "/Vabc /R2"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tter should be theoretically faster: the overwriting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initialized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several /V switches are given, strings they specif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in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us, "/Vfoo /Vbar" is equivalent to "/Vfooba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ximum length of value string is 500 characters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imum length of the command line is much shorter and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gth of the line read from a file or from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250 characters, 500 character line must be given at least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special characters can be given using escape character '\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a  - bell     (ascii 07)  \b  - backspace   (ascii 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  - escape   (ascii 27)  \f  - formfeed    (ascii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n  - newline  (ascii 10)  \r  - return      (ascii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t  - tab      (ascii 09)  \v  - verticaltab (ascii 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can also be given in ascii-form. Escape character '\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by a number specifies the ascii code of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are considered desimal numbers unless they are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"0x", in which case they are hexadecimals. For example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,' cannot be given directly since it's considered as a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strings. It must be given as \44 or \0x2c. (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, especially in Unix environment, use octal bas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people who have ten fingers usually find decim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conveni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mal values greater than 255 and hexadesimal value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0xff are random: WIPE replaces these characters by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value is null (ascii code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X    Removes also empty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Y    Yes: Answers "yes" to all prompts. Use with CAUTION. See /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Z    Zap: Deletes also hidden and read-only files. See /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_    Lowercase: Print file names using lower case letters.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hanges the case to the opposite: two /_ -switch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cel each others. Program can be patched permanentl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er case letters, see "Modifying program"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    Delete: The following files will be deleted normally.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default option. The purpose of this switch is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 the effect of /E and /I switches. (See /E and /I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E    Exclude: The following files will be excluded from del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wipe *.txt /e notes.txt coins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s all the *.txt files in the current directory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"notes.txt" and "coins.t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wipe *.* /e *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s all the files in current directory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subdirectories are included (/S is given) and if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given without a path, it will be excluded in eve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file name contains drive and/or path it will be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in the specified drive and/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lusion is done by hiding files temporarily. Theref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 doesn't work if also hidden files are deleted, that i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A:H and /Z switches are turned on. In this case also ex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deleted. DON'T USE switches /A:H, /Z and /E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I    Include: The following files will be included for deleting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, they are deleted anyway regardless of /E switch. Sam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drive and path that apply for /E-switch apply also for /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pe *.txt /e d*.* /i dummy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s all *.txt files in current directory, excep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names begin with 'd'. File dummy.txt will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pe /s *.bak /e foo.bak .\bar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s all *.bak files in current directory and in its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ies. File foo.bak will be excluded in every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bar.bak will be excluded in current director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ive way to exclude and includ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can also be excluded by putting the file name i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ackets [ ]. There must be spaces on both sides of thes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can be included by putting the name in square brackets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. Brackets and switches /E and /I ar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 the following forms are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pe *.* /E *.txt *.doc /I dummy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pe *.* [  *.txt *.doc [  dummy.* 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pe *.* /E *.txt *.doc [  dummy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pe *.* [  *.txt *.doc /I dummy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ing brackets are not necessary if no other file names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!    Except: Deletes ALL FILES EXCEPT those mentioned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. This is actually shortcut for "*.* /e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wipe /! *.zip"  is equivalent to  "wipe *.* /e *.zi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pt that the switch /! can be located anywhere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: "wipe /! *.zip" does the same thing as "wipe *.zip /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BE CAREFUL when using this switch: IT WILL CHANGE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   WIPE TO THE OPPOSITE. Make sure that you know what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  will be before using this. If in doubt use "do nothing"-switch 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 to find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luded files can be included again using /I -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pe /! *.txt /i fo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delete all files except *.txt -files. foo.tx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ed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infile or @@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s parameters from a file "infile". If "infile"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inpu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only one '@'-character is used, the file is sought i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ing directory or relative to it, if the file has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. If there are two '@'-characters, the file is sou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PE's directory or relativ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tion "@@" can be used to preset several parame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es. For example if one wants to delete all *.bak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older that a week in a directory C:\WORK and in its sub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ries, one can write a file, say, "cleanup", which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c:\work\*.bak /s /[d-7000,-7]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file "cleanup" is in WIPE's directory, one can now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by typing "wipe @@clean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rameters that are read from the file will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of "@infile"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ximum lenght of lines in the file is 250 characters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nested and even looped: one can have a file "ONE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a line "@two", a file "TWO", which has a line "@thre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o on. WIPE will subsequentially read files until it run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file handles. The maximum number of handles is defi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.SYS's line FILES=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s parameters from an environment variable "variable"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 name is omitted, the default variable "WIPE"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well as "@@", this can be used to preset some frequent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is irrelevant in 4DOS since the shell expands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t variables automatically on the command line. Moreover, 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%" option does not work in 4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4[:d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DOS: Removes also 4DOS file description from "d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4DOS is a registrated trademark of JP Software In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DOS command shell allows user to define file descri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 for example in dir-lists. 4DOS stores these descri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sually) hidden files which by default are named as "descript.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/4 switch is turned on, these descriptions are also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description filename is "descript.ion". This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 other name is given. If no name is given but the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by colon ':', file name is null. In this cas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not removed. This option can be used to turn 4DOS mode tempo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ly off, for example in the case where /4 -switch is turned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file is also wiped over. Techically, descri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into memory and the obsolete descriptions are removed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scription file is overwritten using the same method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ther files and finally the new buffer is written back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[dts-ran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s date, time or size range according to which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chosen. Format is: /[{type}{begin},{end}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type} specifies the type of the range. Possible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 = date, T = time, S =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begin} and {end} are the beginning and the end of the rang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cases one of them can be left out. The order of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end values is irrelevant: smaller is always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larger the en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one range of each kind can be used at a time. I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kind of ranges are given, a file must match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Date format is the normal country specific format. Europea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d.mm.yyyy is used below for examples. By defaul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range is 1.1.1980 and the end is current date. The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used correspondingly, if one of the limits is omitt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/[d12.2.1994,23.3.1996] matches to those file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dates 12 February 1994 and 23 March 1996 and /[d,27.04.199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es to files older that 27 April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only one date is given without a comma, it is assum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of the range: /[d27.04.1996] means /[d27.04.1996,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year is neglegted, the current one will be used. I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given with two digits. Values 80-99 stand for 1980-1999 and 00-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2000-20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ING: Validity of dates is not checked very thoroughly. Da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within range 1-31, month within range 1-12. It's possibl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s such as 31.02.1996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: Time is given similarly to date: for example /[t10:15,18:50]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24-hour format or /[t10:15a,6:50p] using 12-hou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ctually 'a' in "am" can be omitted). Default range is 0:00-23:5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s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can also be added into date range-switch by using '@' s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 /[d12.2.1994@10:15,23.3.1996@18:50]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ivalent to /[d12.2.1994,23.3.1996] /[t10:15,18:5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sen files must match to both of these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: Sizes are given in bytes. Default values are 0 and 4 294 967 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maximum unsigned long integer of DOS). As it is unconven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long numbers, units 'k', 'K', 'm' and 'M'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  =  10^3  = 1000        thousan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  =  2^10  = 1024       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 =  10^6  = 1000000     millio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 =  2^20  = 1048576     mega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ges can also be given by using offsets. Offset i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ceded by + or - sign. This number will be added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tracted from the other, absolute, value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[d10.4.96,+7] is equivalent to /[d10.4.96,17.4.96], /[t-60,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s last hour and /[d-7,] means las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other limit is omitted and offset is used in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ges, the current date and time will be used as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. That is, /[d,-7] and /[d-7,] both mean las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date ranges offset values are days, in time range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s and in size ranges, bytes. Naturally the unit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used with size range off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offsets cannot be used if time range is given with date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ime which is given as /[d...@...]. Use /[t...]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an offset value. Time offset cannot be extented to another d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[t23:50,+20] is equivalent to /[t23:50,23:59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offsets can be extented to another month or year. Leap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Exclusion (/E) is done by hiding files temporarily. Theref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doesn't work if also hidden files are deleted, that is when /A: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/Z switches are turned on. In this case also excluded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. Don't use switches /A:H, /Z and /E simultaneously. (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point and worth mentioning twi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/Y (yes)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-switch /Y can also be dangerous if used in a wrong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 "WIPE C:\*.* /S/X/Y" will remove all directories and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hard disk without even warn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s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include spaces into the options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g. want to give command "smartdrv c-" or use wiping string "a b c"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le parameter, including the switch character must be quote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of the way DOS handles the quoted strings: quotes are strip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aces between them are not taken as word separators, but th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self ar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"smartdrv c-" translates to two strings, "/C" and "smartdrv c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method is to give "/Csmartdrv c-" or "/Va b 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pplies only when the parameters are read from the command lin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read from a file or from an environment variable, the qu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aken as word separators. Thus they can be used quite fre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/Va b c" is equivalent to /V"a b c" and to /Va" "b" "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compress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not work properly with disk compress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programs will compress all the files saved on a disk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verwriting file which WIPE creates. Because the overwri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the same string repeated over and over, it will b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e a lot. In fact it will usually be compressed more tha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nd therefore it will not completely overwrite the file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ted. One method to try to circumvent this problem is to us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ping pattern. Results are not guaranteed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PE is able to handle ca 1700 separate file name strings. Naturall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be read from the command line since its length is very limi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 file with @-option. Separate file name string means the str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file or files to be deleted: e.g. "*.*" is a singl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you can have a file including about 1700 file names and wipe the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command "wipe @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DOS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PE is almost completely 4DOS compatible with its extented wild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grouping, extented parent directory support and rang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most", because short before this program was released, 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d a new version of 4DOS, v6.0. It's internal commands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properties, including a range option /[! file ] to exclud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. This option cause some incompatibility with DELEN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 the future versions, depending on it's necessity an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pe foo.txt ba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Wipes files foo.txt and bar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pe mydir /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Wipes the directory "mydir" with all its subdirectories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pe h* /[d-7,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Wipes all the files which name begin with 'H' and which ar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a week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pe h* /[d-7000,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Wipes all the files which name begin with 'H' and which ar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a month. -7000 is an overkill: there hasn't been 700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the "zero day" of DOS, January 1st 19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pe *.txt /v\256,\0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Wipes all the text files twice, first using random overwrit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n using ascii values 0 and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 that file "delthis.txt" contains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1 tes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mmy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pe @delthis.txt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Reads parameters from the file "delthis.txt". This 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pe test1 test2 dummy /q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 that file "secure" contains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V\1,\0,\1,\0,\1,\0,\100,\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at it's located in the same directory as WIP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pe @@secure 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Wipes all the text files in the current directory. Overwri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e eight times, first by using values 1,0,1,0,1,0 and then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using random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possible to change certain options of the program, to patc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tching" means writing data directly over the program on th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changing it's action. This requires some kind of debugger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program and some knowledge about patching and/or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also very important you know what you're doing when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: mistakes can change the behaviour of the program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redictabl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names in lower case let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lower case letters, change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 3387h from 01 to 02. Any other value is indefin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ing hardcoded wiping values of /MG and /MF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strings are stored in the same form as they would be inse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: government wipe -string is given in decim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1,\0,\1,\0,\1,\0,\246" and flux reversal in hexadecim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0x100,\0x100,\0x100,\0x100,\0x55,\0xAA,...,\0x100", exactly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in this manual. (\0x100 is a random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hts and offsets of these strings are (including the terminating nul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vernment wipe:  length  23 bytes, offset  AAC5h - A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ux reversal:    lenght 307 bytes, offset  A991h - AAC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s must be null terminating. They can naturally be shor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iginal strings but not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WARNING MESSAGES AND PROM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 messages and prompts, and when they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\PATH\*.* : Are you sure 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to wipe all the files in directory. Possible answers are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D:\XXX (Y/N/R/Q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Prompt with /P. Possible answers are "yes", "no", "qui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emainder". The meaning of "yes" and "no" should be obvious. "Q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quit the whole program and "remainder" will dele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ining files without prompting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alid switch -  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Switch wa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alid range /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Range type wa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alid XXX range /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XXX range selection wa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alid drive specification: 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Invali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ot found D: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Cannot find file D:\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denied D: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rying to remove a directory whose read-only or system attribu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on or which contains a file with such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delete file D: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or some reason file could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enough memory to handle file descriptions. Please remove a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dent programs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Unable to allocate memory for fil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open file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Cannot open file for over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open file "in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Cannot open input file "infile" (with a parameter @in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alid path "in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he path of "infile" is invalid (with a parameter @in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read environment variable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Unknown environment variable (with a parameter %vari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execute command "command": &lt;reas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anyway 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Command could not be executed. Appears with /C -switch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command is not found or its path is invalid. Answering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s the program. 'Y' continues program without runn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PE: Memory allocat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Unable to allocate memory for 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PE: Dis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Cannot read free disk space. Probably something fatal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PE: Cannot read count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Cannot get country specific infomation for date ranges.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hing fatal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-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exit-codes can be tested with DOS's errorleve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= Directory was succesfully removed or help instructions wer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= Illegal switch or illegal date, time or siz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= Cannot find file, invalid directory, directory is protect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= User break. User answered "no" to "Are you sure"-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= Memory allocat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= Fatal error. Cannot read free disk space or countr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. Something strange happened, check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05.1993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version, not pu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1.1993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4DOS support. Date format changed to count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. Exit codes changed. Several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8.1997 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was completely rewritten. Directory handl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roved. Added extented wildcard support, extented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support and filename grouping. Added pos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 parameters from files and from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possibility to exclude and then again include fi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ompletely reverse the action: delete everything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specified on the command line. Added rang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was made more verbose. Exit code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was made along with a delete program "DELEN v1.0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is enhanced version of a normal delete command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 are almost identical except the wip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N v1.02 is found in the same ftp-sites as WIPE,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delen102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DOS is a registrated trademark of JP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1988-1997  Rex Conn &amp; JP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e File System, Copyright Peter C.Gutmann  1993-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all those users who have send comments and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pecially to Jori &lt;jori@infomaniak.c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thanks to Peter Gutmann &lt;pgut001@cs.auckland.ac.nz&gt;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ment ideas and for flux reversal wip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may be freely copied and distributed as long as no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made. You are encouraged to send all comments, suggestions and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s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by:    Vesa Kolhinen &lt;vjko@cc.jyu.f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2 August 1997, Jyvaskyla, Fin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