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Conversion Program version 4.3     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urpose:  To provide accurate conversion of units between various equ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alent representational forms. If you want to convert me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yards, pounds per square inches to bar, horsepower to wa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any other conversion, this program will do the tr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:   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on't need an instruction book, just insert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diskdrive and write A:UNITS at the prompt, or B:UN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 B:slot is more convenient for you,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ENTER&gt;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marks:  It is the users responsibility to decide whether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fficiently reliable for its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nges:  Ver 1.0 Not released. Only used priv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2.0 First released edition in black and wh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3.5 Number of units increased. First version in col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4.1 Units for energy, power, light and plane angle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for viscosity and density impr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suggesting the expansion of the program I w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ke to thank. Mr. Jerry M. Schro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hroy and Associates, Ballwin Missouri U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4.2 Units for energy and power ad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4.3 Units for energy and power added. The spelling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nus have been improved (?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ir kind cooperation in the very important testing of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would like to than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 Pr Larsson and Mr. Gunnar Kleved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ll-refinery, Gothenburg 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like the program, please pay the fee. Financial support from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s of the program is essential for the revision of this progra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ll as development of new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 am open for suggestions and ideas to new programs. When you 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lease inform which version of the UNITS Conversion Program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rs Josefs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artvgen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-175 46 Jrf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we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