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:                          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ARS JOSEFSSON                  Name: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TVGEN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-175 46 JRFLLA          (Company):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itle):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: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day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: ___________         City,State: 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Zip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ntry: 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S Convert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ingel user ......................................... $15.   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Commercial site license for the use of UN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to  9 computers ..... at $13 each    # computers ___x 13  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to 24 computers ..... at $11 each    # computers ___x 11  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5 to 49 computers ..... at $9  each    # computers ___x  9  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to 99 computers ..... at $7  each    # computers ___x  7   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0 or more computers ... $600  one time fee                   ______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s are not mailed to registered users unless specifically request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such mailings, please add $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kette format (choose one)     5.25" disk ____    3.5" disk ____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