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View 1.0  May 27/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iew/Linux Sep 27/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ve DOS, OS/2 and Linux EL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s any standard ASCII/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er movment, with Pagedown/PageU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bably only take up room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my system, but then it would wouldn't it?  It's free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any great examples of programming s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view somewhere in your path, and your done.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 can also put a full path to the filenam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- I scooped the curser movment code from a packag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God Enig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