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ShareWare 1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09.01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Wich special futures does TRAP have ?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Can trapped files be unpacked by REAL unpackers too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Very important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How secure are programs that were protected by TRAP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How and why should I register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Licen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TRAP tes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0] - Greetings,Thanx,Shit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changing... You tri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decrypted/unpro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ing CUP386, GTR, TR, Iceunp and some o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S,GA,CS 1.02, HS 1.18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time to change the protector : Use TRAP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does not encrypt your files, it will 'only' add AntiTrac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to hang up/reboot any 8086/80386 Tracer/Debugge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to encrypt your files with an other encryptor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,Xpack,HS,GA,WWPack,Compack,AVPack,ICE,RJCrush,Jam,PK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Wich special futures does TRAP hav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Pped files are ultra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are VERY compatible! They run on ANY computer with ANY 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unpacked with ANY Generic Unpacker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is very tight (only 1 KB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R 1.90 (and any oth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P386 3.4 (including all hack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C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O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 1.92, TR 1.97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bug/TD/TD386/TBCl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ANY OTH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Can trapped files be unpacked by REAL unpackers too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If you pack your file with LZEXE and now protect it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annot be unpacked by UNP or UNLZEXE. This w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P. This happens because these 'real' unpac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Very importan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P ShareWare does NOT support EXE files! If you regist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ble to protect both EXE and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ybe you ask yourself : What's the diffirence between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13a ? The answer is : TRAP 1.13 did not work on Cyrix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ated EMM386.EXE ! Now this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How secure are files wich were protected by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make tracing/debugging very difficult. Of course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just 'NOP' the code out. But TRAP can't be modified that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several (in S.W. only one) random encryptions to make 'NO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tiTraceCod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How and why should I register TRA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 the full version of TRAP with these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Both EXE &amp; COM files are supported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tter protection (several different encryption layers,even more traps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omplete version of INSIDER.FAQ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witch to disable the ' TRAP ' string in TRAPp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price is very low : Send me 30 DM and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st registered TRA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You see it's worth to register so don't wait before it's too l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and pleased to copy the ShareWare version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if it is in the unmodified form h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 1.13a is copyrighted (C) 1998 by Christoph Gabler in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3a is NOT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ShareWare version of TRAP 1.13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PT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TRAPped files require a 80286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� Greetings,Thanx,Shi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swim to :     -&gt; JLilley,DoP,Rose,Light Show,JauMingTsung,Go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o all hacking/phreaking relate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Dycon Dimension, especially The Beat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Phalcon/Skism,NuKE,YAM,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[uCF] / [u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OBSESSiON / TP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      -&gt; Meg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SlaYer &amp; Type 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Kai Neitzert for Intern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riDDLER for !TORO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All betatesters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...and to YOU for reading this... =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bugs to my 'BugPhone' [49] 02631/57807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newest TRAP ShareW. at : HTTP://HOME.RHEIN-ZEITUNG.DE/~MNE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09.01.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