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P 1.13 Generic-ScrewU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(CO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   �  Trace mode   � What happe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bug     �  8086  [1] 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 /C     �  8086  [1] 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UP       �  8086  [2] 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D        �  8086  [2] 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P386 /1 �  8086  [2a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D 286    �  80286 [2a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BClean   �  8086  [3a]   �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eUnp    �  80386 [4]    �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 1.92   �  80386 [4]    � Reboots/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ice    �  80386 [4]    � Display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P386 /7 �  80386 [4a]   �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P386 /3 �  80386 [5]    �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TR 1.90  �  80386 [5a]   �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 1.97   �  80386 [5a]   � Reb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= Very cheap, eas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 = Better, but still easy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= A bit better, but still eas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a] = Good (for 8086), difficult to hang but eas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= Good (because of 80386 mode), but corrupting CR0/selfmodif. ki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4a] = Good, kicks CR0 but a very bad written entrypoint-search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  = Ultra, laughs at CR0/DR7 corruption/selfmodif. but uses a ba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point-search engine. Can be detected via 32B debug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a] = Ultra, can only be detected via CR0/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eed listing of some protect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n my Pentium with 100Mhz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or       � 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P 1.13 S.W.  �  0.0005 se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P 1.13 ReGGeD�  0.0008 se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MCE            �  0.0009 se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KLite 2.01     �  0.0013 se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Pack           �  0.0019 se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Pack          �  0.003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 6.0     �  0.004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Crypt         �  0.013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Lock666      �  0.055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ckStop 1.01  �  0.087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            �  0.110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kStop        �  0.12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ckStop 1.0b  �  0.1300 - 0.200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rypt          �  0.149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Clip          �  1.3000 - 1.8000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been protected with TRAP 1.13 ShareWare ru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L protectors I know (about 50) !! This is not because it isn'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! That's because I did only took the fastest and best Anti-Tr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ose useless ones the (most) others took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better encryption and even more traps! So it is a bit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are the time with the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1.0b is a very slow one. CS 1.01 is much faster AND uses poly.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ing's JMCE is 'bout as fast as TRAP but CUP386 3.4 is able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rypt is THE securest one I know, but it is very slow and the fuck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lickers during every execution - what a dumb kind of Anti-Tra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ypt is a good protector but it requires a 386, but the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k. XPack, Protect and PKLite do not use Anti-TraCe code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Tracers/Debuggers because they are in first direction packers w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ight not secure (ok, a bit.. =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p is just a better joke! I can't imagine that anybody uses this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crap. Over 1 sec is MUCH to sl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were made with Borland's Turbo Profiler by my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