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�������� ����������      �������  ���  �� �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 �������� ���������  ����  ������  ���  �� ��������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 �������� ��������� ������ ������  ���  �� �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 ������ ������  ������� ��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 ��������� �����  ������  ������� �������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������   ��������� ����   ������  ������� ���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   ��������� ����   ������  ������� 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   ��������� ����   ������  ���  �� 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 ������   ��������� ����   ������  ���  �� 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 ������   ���������  ��    ������  �� �  � 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������        �����      �������    ���   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lows down applications on 25-40 MHz machines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pic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to imagine, that a change from a slower machine to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can  have  it's  disadvantages,  too.  You may fin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at certain graphic programs  and  games,  noi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s  will suddenly stampede your screen and speaker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a vicious headache than visual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ically enough, you may have a whole bunch  of  utilit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up  your  system's  functions,  while you are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one to calibrate the speed down. So it g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 �Turbo� button is supposed to decrease your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It slows down the system, alright, but in most cas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ly.  Some  AT-SLOW  utilities  for  386/486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've tried, came up with poor resul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reworked  SLOWA16  for  16  MHz  machines,  based  on 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ndall's  oldie  WHOA!.  The  result is this scalable SLOWA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lows  down  the  speed  of  my  machine  (468DX  40 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stically (refer to benchmark results in archive BENCHE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elcome to try it - without a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o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SLOWA {L or C} [optional starting value 1000-2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/? H H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= Load S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= Calibrate SLOWA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is the fastest and 2800 slowest value, default =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A L      [Enter] - Load with starting value 150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A L 2000 [Enter] - Load with starting valu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A C      [Enter] - Load and Calibrate starting with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 option: D = Disable E = Enable S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A C 2200 [Enter] - Load and Calibrate starting with 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SLOWA  is  loaded  into  memory  its  manually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can be invoked from WITHIN applications  by  its 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6.  That  is  the  only  way  to disable and reenable S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uninstalling the program.  This  doesn't  work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command  line  -  use the �C� option instead.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6 because most applications haven't assigned a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before loading anything or running SLOAD.BAT, SCAL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OUSLOW.BAT read 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rid of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A  is  a  TSR consuming about 20 Kb of memory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stall itself from memory. To get rid of it 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- or use  TurboPower's  excellent  utilities  MAPME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.COM  and  RELEASE.EXE  provided in archive RELE35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effective memory management tools, which  may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uninstalling other TSRs (uninstallable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them  to  a  directory in your command path and ru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before loading SLOWA. When done, run RELEASE  to 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A  without rebooting. This should be automatized us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ke SLOAD.BAT and SCALI.BAT and ACOUSLOW.BAT. They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ARK setting in the environment and load MARK.CO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found.  Thereafter SLOWA is been loaded. This way SLOW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uninstalled with RELEASE. For more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tilities see RELE.INF in archive RELE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A  detects  its  presence once loaded to memory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 second copy of itself. Thus  it  can  be 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voked with different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AD.BAT  loads  SLOWA  with  an optional starting valu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given default 1500 is taken instead. Example: SLOAD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I.BAT loads SLOWA with an optional starting value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bration. If no value given default 1500  is  taken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 allows you  to  �D�  disable and �E� reenable S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. Example: SCALI 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speed has not only an impact on screen motion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alters  the  duration of some tunes and nois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. As an  example  for  this  run  ACOUSLOW.BAT 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uration  of  the short tune in SLOWAs �H�elp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certai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doubt about SLOWAs effectiveness on your machine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  program  for  comparisons.  Or  MIPS13.EX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ES. An easy way to find out whether or not SLOWA  wor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ystem  is  to  run first MIPS13 without SLOWA,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LOWA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works you may expect  as  drastic  speed  decreases  a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 on  my  machine,  documented in file BENCH.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test series of MIPSLOWA.BAT will show how effective  S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s dow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o the po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A40  is meant to be shared and therefore NO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a subversive FREEWAR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Even nudists can't do without...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۰��۰���۰��۰��������۰����۰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۰��۰���۰��۰��۰���۰�����۰��۰��۰�۰�۰��۰�������۰�����۰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۰��۰���۰��۰��۰���۰�����۰��۰��۰�۰�۰�۰���۰��۰��۰��۰��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۰��۰���۰��۰��۰���۰�����۰��۰��۰�۰�۰�۰���۰��۰��۰��۰��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۰��۰�۰����۰��۰���۰�����۰��۰��۰�۰�۰�۰�����������۰��۰��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۰��۰��۰���۰��۰���۰�����۰��۰��۰�۰�۰�۰��������۰�����۰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۰��۰���۰��۰��۰��۰������۰������۰�۰�۰�۰���۰��۰��۰��۰��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۰��۰���۰��۰��۰���۰�����۰������۰�۰�۰�۰���۰��۰��۰��۰��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۰��۰���۰��۰��۰���۰�����۰�۰���۰�۰�۰�۰���۰��۰��۰��۰��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۰�����۰���۰��۰��������۰����۰��۰���۰�������۰�������۰�����۰��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(�) All Writes &amp; Wrongs by Josef Braun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