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Stepha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T deletes characters from standard-input, similar to UNIX 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  cut b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: begin,   c: count,   textinput from ST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st | grep D: | cut 1 6 | setpipe Scan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eting of all first characters from every line of a 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text.txt | cut 1 1 &gt; new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pyright (c) 1994,1995 by Stepha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r  -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 Adress:      Stepha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r, Dr.Troll-str. 3, 82194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zell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t email: loescher@informatik.tu-muenchen.de   or   loescher@leo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p://www.informatik.tu-muenchen.de/cgi-bin/nph-gateway/hphalle3/~loesche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find the latest version of this program, where you got this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via FTP on FTP.LEO.ORG (Use "site exec search" to locate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y a new dimension of archive access: http://www.leo.org/archiv/start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rogram is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is NOT Public-Domain-Soft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author (Stepha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r) does NOT give up his copyright, but he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 copyright. Usage and copying is free of charge for private use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ommercial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and should copy this program free of charge,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 it to your friends, upload it to a BBS or something similar,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on't charge any money for it.  If you upload it to a BBS,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can be downloaded free (without paying for downloading it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usage fees that have to be paid anyway).  Small copying fees (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DM or 3 $US) may be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Only distribute the whole original package, with all the file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his program may not be part of any commercial product or servic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ritten permissio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If you want to include QPEG on a CD-ROM and/or book, please se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free copy of the CD/book (this is not a must, but I would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very mu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ribution of the program is explicitly desired, provided that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dition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ARE USING THIS PROGRAM AT YOUR OWN RISK! THE AUTHOR (STEPHAN LSC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NOT LIABLE FOR ANY DAMAGE OR DATA-LOSS CAUSED BY THE USE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BY THE INABILITY TO USE THIS PROGRAM. IF YOU ARE NOT SURE ABOUT THI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DON'T ACCEPT THIS, THEN DO NOT USE THIS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AUSE OF THE VARIOUS HARDWARE AND SOFTWARE ENVIRONMENTS INTO WHIC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MAY BE PUT, NO WARRANTY OF FITNESS FOR A PARTICULAR PURPO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OD DATA PROCESSING PROCEDURE DICTATES THAT ANY PROGRAM B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ED WITH NON-CRITICAL DATA BEFORE RELY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part of this documentation may be reproduced, transmitted, transcrib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ed in any retrieval system, or translated into any other langu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ole or in part, in any form or by any means, whether it be electron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chanical, magnetic, optical, manual or otherwise, without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sent of the author, Stepha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not make any changes or modifications to this software 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al. You may not decompile, disassemble, or otherwise reverse-engi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oftware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believe your copy of this software has been tampered or al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way, shape or form, please contact me immediately! Do not hesit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 to inform me. Remember, this software should be available to all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riginal form, so please do not accept modified or damaged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uthor reserves his right for taking legal steps if the copyright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ense agreement is vio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product names mentioned in this software are trademarks o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demarks of 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any questions, ideas, suggestions for improvements or if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gs (I don't hope so.) then feel free to contact me. (Email is apprecia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'm not a native english speaker. If you are one and discover same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ing parts in this documentation or in the program, please, fee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point it out to me and give me suggestions for alte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rogram  was created using Borland Pascal with Objects Copyright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ational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