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hadeBob Screen-saver v. 1.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</w:t>
      </w:r>
      <w:r>
        <w:rPr/>
        <w:t>by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Lord Chuky/MiND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mall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raws shadebob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t uses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and random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aw bobs. It draw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for 1500 lin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aver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. Hope you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ach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-mai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huky@freenet.hu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ord Chuky/Mi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