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DIR 3.0 Be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eki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Mik� on Suom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 Laite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ricks &amp; Tips /? (=vihje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Mit� uutta versiossa 3 Bet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Mist� saan uusimman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VAROIT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Jotain muuta, mi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kij�t/ohjelman teossa auttan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ne Raatikainen (tekij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a Lah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k� on SuomiD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midir on tiedostojenlistausohjelma. SuomiDir n�ytt�� tiedostojen 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, ja kertoo niist� kuvauksen nimen perusteella. Suomidir on tarkoit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 korvaamaan DOS:sin DIR-k�sky. Tekij�n� olen k�ytt�nyt v�rej� ero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n eritiedostoja, koska t�m� nopeuttaa tietyn tyyppisten, esim. tek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jen l�yt�mist� hakemistosta. Lis�ksi k�yt�ss� ovat erikoismer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tka auttavat k�ytt�j�� erottamaan eri tiedostotyyppej�. T�ll� hetk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midir tunnistaa 382 tiedostonnimen p��tett�, joista se kertoo l�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ht� monella tav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ss� lista k�ytetyist� erikoismerke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Pakattu tiedosto. V�rit vaihtelevat paketin tyypin mu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usiikki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Kuvatiedo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midir tunnistaa my�s useita tiedostojen nimi�. (Esim COMMAND.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midir on k�tev� apu niin aloittelijalle kun pitemm�lle ehtineell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jen tunnistuks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Laitevaatim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vaatim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8086/8088 (En ole testannut, joten en voi olla varma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80,25 grafi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nkinverran keskusmuis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si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80386 tai uud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80 50 (VGA) tai MODE 80 43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VA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�h�n enemm�n muis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oit asentaa ohjelman seuraamalla seuraavia ohjei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Kirjoita DOS-kehott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=C:\WINDOWS;C:\DOS              'T�ss� sinulla voi lukea jotain mu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Kopioi SuomiDir-ohjelma johonkin hakemistoon, joka on sinulla main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= -asetuksen per�ss�. (Esim. C:\WINDOWS). Kopioi SuomiDir mielu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emistoon joka on m��ritelty ensimm�is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tietokoneesi on 8086 tai 8088 kirj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DIR086.EXE C:\WINDOWS\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tietokoneesi on 80286 kirj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DIR286.EXE C:\WINDOWS\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tietokoneesi on 80386 tai uudempi (Esim. 80486, Pentium) kirj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DIR386.EXE C:\WINDOWS\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t vaihtaa kohdetiedoston nimen D.EXE haluamaksesi, mutta muista k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kin pit�� tiedoston tarkennin EXEn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Kirjoita D ja paina enter niin ohjelma k�ynnist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 haluat my�hemmin poistaa Suomidirrin kirj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D.EXE asennus hakemisto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ck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ess�si Suomidir ohjelmaa voit antaa sille my�s parametre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/o     niin SuomiDir n�ytt�� vain ohjelma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/k     niin Suomidir n�ytt�� tiedostojen koot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t parametrit saat tietoosi kirjoittamalla 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rej� tulee jatkossa li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t vaihtaa my�s grafiikkatikan dossissa kirjoittamall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stoon: DEVICE=C:\DOS\ANSI.SYS ja AUTOEXEC.BATiin MODE 80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ll�in saat enempi tilaa ja tiedostoja ruud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 3.0 Beta X (uusin, 4.5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toksia vanhoihin versioi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i kirjoitusvirhett�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k vipu lis�tty (N�ytt�� tiedoston k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omen liput lis�tty /? -vipu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nnistettavia tiedostonnimen p��tteit� on nyt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aikkien asemien kirjaimet n�kyv�t tummanpunaisella, nykyinen a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aleanvihre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 3.0 Beta S (5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toksia vanhoihin versioi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ittovaihtotiedosto on poistettu ja nopeus on kasvanut sen t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im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omenliput on poistettu. :( Ne vaan vei liikaa tilaa ruudul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edoston koon ilmoitukset on poistet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edostot eiv�t en�� tule ruutuun akkosj�rjestyksess� vaan siin�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ksess� kun ne ovat kovalevy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een emolevyn tunnistus on lis�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emien kirjaimet on lis�tty. (Kaikki asemat n�kyv�t tummansinis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kyinen asema vaaleal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usia tiedoston nimen p��tteit� on tullut sataku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urin osa ohjelmakoodista on muutettu ja SuomiDir ei tarvitse en��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nin kielist� DOSsia vaan toimii (jopa) Windows ysivitosella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ita pahoja kirjoitusvireit� on korjattu. (Byte=tavu, ei bi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ytt�� liian pitkist� hakemistopoluista alun ja lopun. (Kuten Net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st� saan uusimman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ivan uusimman version Beta "Jotain" saat mailailemalla minulle E-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a osoitteeseen tuipveus@solutions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tta jos et uskalla l�hett�� postia, tai olet Telen kioskik�ytt�j� j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 ole postitusmahdollisuutta saat l�hes uusimman version kotisivult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ebclub.solutions.fi/~tuipv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tta jos ei sinulla ole edes Internet yhteytt� saat l�hes uusim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-netist� (puhelinnumero vaihtele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tta jos sinulla ei ole edes modeemia, voit saada uusimman version 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t�m�ll� tavallista postia allekirjoittane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� siis tyhj� disketti ja palautuspostimerkit niin kopioin uusi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inulle. Kopioinnista en ota maksu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tta jos sinulla ei ole edes tietokonetta eik� kaveria kell� olisi ti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e ei ohjelmaa kannata alkaa edes kopioimaan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!!!!!!!!!!!!!!!!!!���          VAROITUS      ���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M� ON SUOMIDIR-OHJELMAN BETA-VERSIO. SE TARKOITTAA SIT�, ETT� OHJELM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VIEL� T�YSIN VALMIS. TEKIJ�N� EN OTA VASTUUTA MIST��N OHJELMAN AIHE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ASTA HAITASTA, FYYSISEST� TAI PSYYKKISEST�. EN MY�SK��N TAKAA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IMIVUUTTA MISS��N KONEESSA ENK� MISS��N K�YTT�J�RJESTELM�SS�. EN 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UUTA KIRJOITUSVIRHEIST�NI, ASIAVIRHEIST�NI, OHJELMOINTIVIRHEIST�NI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 HUONOSTA HUUMORISTANI. T�T� OHJELMAA EI SAA MUUTTAA MILL��N TAPAA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IMALLA EIK� PAKKAAMALLA. KIRJOITUSVIREET KORJAA OHJELMAN TEKIJ� J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ATIKAINEN. OHJELMAN KOPIOINTI ETEENP�IN ON SALLITTUA AINOASTAAN JOS O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MAN KAIKKI TIEDOSTOT KULKEVAT MUKANA. OHJELMAA EI SAA MYYD� EIK� VU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A, AINOASTAAN KOPIOINTI ILMAN VELOITUSTA ON SALLI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Jotain muuta, mit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omidir jatkaa uudistumistaan Dir-ohjelmien kovassa kilpailussa. Val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Suomidirriss� on sen SUOMALAISUUS, NOPEUS ja AINUTLAATUISUUS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NISTAJANA. Haluan kehitt�� ohjelmaa jatkossakin, aina siin� miss� eh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haluat auttaa, otan ilomielin vastaan uusia tiedostonnimen p��tte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oston nimi� ja parannusehdotuksia. Jos autat minua ohjelman teo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at nimesi alla olevien tekij�iden listaan. (jos halu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tan t�m�n tekstitiedoston kirjoittamisen t�n��n sunnuntaina 4.5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tilaisen piilokameran juontajan repliikkei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ease, please write your lovely letters and next time it could b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ne Raatik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okuja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100 ��ne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tisivu:      http://webclub.solutions.fi/~tui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       tuipveus@solutions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