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-=-=-=-    Q-Setup    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View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he f**k is thi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 xml:space="preserve">ணࠬ�� ��᮫�⭮ ��ᯮ����� �     </w:t>
      </w:r>
      <w:r>
        <w:rPr/>
        <w:t>This program is useles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 �� �</w:t>
      </w:r>
      <w:r>
        <w:rPr/>
        <w:t xml:space="preserve">ᯮ����  �४��� � </w:t>
      </w:r>
      <w:r>
        <w:rPr/>
        <w:t>who do not use the  wonderful 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QView by Alexandr Gazko. ������- � QView by Alexandr Gazko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楫� ������ �</w:t>
      </w:r>
      <w:r>
        <w:rPr/>
        <w:t xml:space="preserve">ணࠬ��  </w:t>
      </w:r>
      <w:r>
        <w:rPr/>
        <w:t>- �����- � will help you to easily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���짮��⥫� ����</w:t>
      </w:r>
      <w:r>
        <w:rPr/>
        <w:t>ன�� ��ࠬ��</w:t>
      </w:r>
      <w:r>
        <w:rPr/>
        <w:t>- � viewer  as you prefer  and 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 ����</w:t>
      </w:r>
      <w:r>
        <w:rPr/>
        <w:t>.  ����� ���</w:t>
      </w:r>
      <w:r>
        <w:rPr/>
        <w:t>஡�� � ����ன</w:t>
      </w:r>
      <w:r>
        <w:rPr/>
        <w:t>- � you all changes you made on-f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 � </w:t>
      </w:r>
      <w:r>
        <w:rPr/>
        <w:t xml:space="preserve">䠩�� </w:t>
      </w:r>
      <w:r>
        <w:rPr/>
        <w:t>QVIEW.DOC, � the QVIEW.DOC for more detail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</w:t>
      </w:r>
      <w:r>
        <w:rPr/>
        <w:t>塞�� �  ����</w:t>
      </w:r>
      <w:r>
        <w:rPr/>
        <w:t>ਡ�⨢���  ��</w:t>
      </w:r>
      <w:r>
        <w:rPr/>
        <w:t xml:space="preserve">娢� � </w:t>
      </w:r>
      <w:r>
        <w:rPr/>
        <w:t>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it work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᪠�� �� ��� ��ࠬ��஢ </w:t>
      </w:r>
      <w:r>
        <w:rPr/>
        <w:t>- � OB! �    Just run the Q-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㬠�</w:t>
      </w:r>
      <w:r>
        <w:rPr/>
        <w:t>, �</w:t>
      </w:r>
      <w:r>
        <w:rPr/>
        <w:t>ᮡ����� ���᭥��� �� ��</w:t>
      </w:r>
      <w:r>
        <w:rPr/>
        <w:t>- �    Think I should not  give  you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 �.�. ���� ������ �� F1.    � notices  - just refer the help on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ணࠬ�� ࠡ�</w:t>
      </w:r>
      <w:r>
        <w:rPr/>
        <w:t xml:space="preserve">⠥� � ���� </w:t>
      </w:r>
      <w:r>
        <w:rPr/>
        <w:t xml:space="preserve">䠩���� �    </w:t>
      </w:r>
      <w:r>
        <w:rPr/>
        <w:t>Program operates with  two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VIEW.INI  �  QVIEW.EHL.  ��  </w:t>
      </w:r>
      <w:r>
        <w:rPr/>
        <w:t xml:space="preserve">䠩�� � </w:t>
      </w:r>
      <w:r>
        <w:rPr/>
        <w:t>QVIEW.INI and QVIEW.EHL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⮬ ��  ��</w:t>
      </w:r>
      <w:r>
        <w:rPr/>
        <w:t>⠫���,  �� � � should  be  placed  in  the  stu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! �᫨ �� ⠬ �� ��������, � � directory of the Q-Setup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ᯮ�</w:t>
      </w:r>
      <w:r>
        <w:rPr/>
        <w:t>짮���� ����</w:t>
      </w:r>
      <w:r>
        <w:rPr/>
        <w:t>ன��  ��</w:t>
      </w:r>
      <w:r>
        <w:rPr/>
        <w:t>-</w:t>
      </w:r>
      <w:r>
        <w:rPr/>
        <w:t>㬮�</w:t>
      </w:r>
      <w:r>
        <w:rPr/>
        <w:t>- � not, the built-in  setting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砭��</w:t>
      </w:r>
      <w:r>
        <w:rPr/>
        <w:t>.  ��  �⮬  � ������ ��</w:t>
      </w:r>
      <w:r>
        <w:rPr/>
        <w:t xml:space="preserve">࠭���� � </w:t>
      </w:r>
      <w:r>
        <w:rPr/>
        <w:t>used. And these fil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���� </w:t>
      </w:r>
      <w:r>
        <w:rPr/>
        <w:t>ᮧ�������� ��⮬���᪨</w:t>
      </w:r>
      <w:r>
        <w:rPr/>
        <w:t>. � when you hit F2 (S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஫�   �</w:t>
      </w:r>
      <w:r>
        <w:rPr/>
        <w:t>訡��  �</w:t>
      </w:r>
      <w:r>
        <w:rPr/>
        <w:t>/�  �����</w:t>
      </w:r>
      <w:r>
        <w:rPr/>
        <w:t xml:space="preserve">筮 �    </w:t>
      </w:r>
      <w:r>
        <w:rPr/>
        <w:t>The I/O errors control  is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⨢��</w:t>
      </w:r>
      <w:r>
        <w:rPr/>
        <w:t>: �᫨ �� ����</w:t>
      </w:r>
      <w:r>
        <w:rPr/>
        <w:t xml:space="preserve">᪥ �ணࠬ�� � </w:t>
      </w:r>
      <w:r>
        <w:rPr/>
        <w:t>so do not wonder when it told you '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䠩�� ����</w:t>
      </w:r>
      <w:r>
        <w:rPr/>
        <w:t>ன��</w:t>
      </w:r>
      <w:r>
        <w:rPr/>
        <w:t>,  �  ⠪�� � I/O error occured'  when  sim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뤠���� </w:t>
      </w:r>
      <w:r>
        <w:rPr/>
        <w:t>ᮮ�</w:t>
      </w:r>
      <w:r>
        <w:rPr/>
        <w:t>饭�� �� �訡��</w:t>
      </w:r>
      <w:r>
        <w:rPr/>
        <w:t>. H����� � setup  files  are  absent.  Just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- ���� Enter!                  � Enter in a such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⠫�� ����</w:t>
      </w:r>
      <w:r>
        <w:rPr/>
        <w:t>᪠ �ணࠬ�� ��  ���</w:t>
      </w:r>
      <w:r>
        <w:rPr/>
        <w:t>- �    The start-up directory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>쭮 ������ ���� ⥪�騬</w:t>
      </w:r>
      <w:r>
        <w:rPr/>
        <w:t>. �� ����� � the current one. It's ok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㪠��� � ��</w:t>
      </w:r>
      <w:r>
        <w:rPr/>
        <w:t>ப� �</w:t>
      </w:r>
      <w:r>
        <w:rPr/>
        <w:t>맮��  �</w:t>
      </w:r>
      <w:r>
        <w:rPr/>
        <w:t xml:space="preserve">ணࠬ�� � </w:t>
      </w:r>
      <w:r>
        <w:rPr/>
        <w:t>the path to the setup i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�</w:t>
      </w:r>
      <w:r>
        <w:rPr/>
        <w:t>, ��� ���� ���</w:t>
      </w:r>
      <w:r>
        <w:rPr/>
        <w:t xml:space="preserve">ᠭ�� �  ��६����� � </w:t>
      </w:r>
      <w:r>
        <w:rPr/>
        <w:t>line or if the start-up dir.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㦥��� </w:t>
      </w:r>
      <w:r>
        <w:rPr/>
        <w:t>PATH.                        � specified in the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ணࠬ��  �����࠭����  </w:t>
      </w:r>
      <w:r>
        <w:rPr/>
        <w:t>as is �    This program distributed AS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) � freeware, �.�. ��� ��</w:t>
      </w:r>
      <w:r>
        <w:rPr/>
        <w:t xml:space="preserve">直� � </w:t>
      </w:r>
      <w:r>
        <w:rPr/>
        <w:t>as a freeware, i.e. with  no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⠬  ����⥩ ⨯� </w:t>
      </w:r>
      <w:r>
        <w:rPr/>
        <w:t>ॣ����</w:t>
      </w:r>
      <w:r>
        <w:rPr/>
        <w:t>樨 � ����</w:t>
      </w:r>
      <w:r>
        <w:rPr/>
        <w:t>- � for use and registration (but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ਭ�� </w:t>
      </w:r>
      <w:r>
        <w:rPr/>
        <w:t>(��� � �  ��  ���  ���</w:t>
      </w:r>
      <w:r>
        <w:rPr/>
        <w:t xml:space="preserve">ࠦ��� � </w:t>
      </w:r>
      <w:r>
        <w:rPr/>
        <w:t>no idea why I sould not  accep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 ��</w:t>
      </w:r>
      <w:r>
        <w:rPr/>
        <w:t xml:space="preserve">।������� �����প� </w:t>
      </w:r>
      <w:r>
        <w:rPr/>
        <w:t>:). H� � � support :). Note, that I'm 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⢥��⢥����� �, </w:t>
      </w:r>
      <w:r>
        <w:rPr/>
        <w:t>ᮮ</w:t>
      </w:r>
      <w:r>
        <w:rPr/>
        <w:t>⢥��⢥���, ��- � the responsibility  for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 </w:t>
      </w:r>
      <w:r>
        <w:rPr/>
        <w:t>(��� ��� �</w:t>
      </w:r>
      <w:r>
        <w:rPr/>
        <w:t>㤥� ������</w:t>
      </w:r>
      <w:r>
        <w:rPr/>
        <w:t>- � work  (but I  have  not  inclu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㧭���</w:t>
      </w:r>
      <w:r>
        <w:rPr/>
        <w:t>, �� ����-� ��� �</w:t>
      </w:r>
      <w:r>
        <w:rPr/>
        <w:t>ண� ᬮ�</w:t>
      </w:r>
      <w:r>
        <w:rPr/>
        <w:t>- � destruction feature to Q-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।���</w:t>
      </w:r>
      <w:r>
        <w:rPr/>
        <w:t>).                         �    So, if you're not sure  -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- �᫨  ��  </w:t>
      </w:r>
      <w:r>
        <w:rPr/>
        <w:t>㢥</w:t>
      </w:r>
      <w:r>
        <w:rPr/>
        <w:t>७�</w:t>
      </w:r>
      <w:r>
        <w:rPr/>
        <w:t>,  ���� �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 xml:space="preserve">ᥡ� ���  �ணࠬ��  � ᯨ� �    </w:t>
      </w:r>
      <w:r>
        <w:rPr/>
        <w:t>The program sale is prohib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ᯮ�����</w:t>
      </w:r>
      <w:r>
        <w:rPr/>
        <w:t>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த��� �ணࠬ�� ����</w:t>
      </w:r>
      <w:r>
        <w:rPr/>
        <w:t>饭�</w:t>
      </w:r>
      <w:r>
        <w:rPr/>
        <w:t>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⠯ ����</w:t>
      </w:r>
      <w:r>
        <w:rPr/>
        <w:t>ᠭ �� ���</w:t>
      </w:r>
      <w:r>
        <w:rPr/>
        <w:t>졥 ����</w:t>
      </w:r>
      <w:r>
        <w:rPr/>
        <w:t>ᠭ�</w:t>
      </w:r>
      <w:r>
        <w:rPr/>
        <w:t>- �    The  setups  is  done  at Alex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檮 </w:t>
      </w:r>
      <w:r>
        <w:rPr/>
        <w:t>- ���� ����.  H������, �� � Gazko's request and I hop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���祭 � ���</w:t>
      </w:r>
      <w:r>
        <w:rPr/>
        <w:t>⠢�� ����.       � included to the QView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                              � 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����</w:t>
      </w:r>
      <w:r>
        <w:rPr/>
        <w:t>᪠� ६�ઠ</w:t>
      </w:r>
      <w:r>
        <w:rPr/>
        <w:t>;                � ~ author's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 � </w:t>
      </w:r>
      <w:r>
        <w:rPr/>
        <w:t>ࠡ�</w:t>
      </w:r>
      <w:r>
        <w:rPr/>
        <w:t>⠥�;                  � � work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���������;                        � +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</w:t>
      </w:r>
      <w:r>
        <w:rPr/>
        <w:t>࠭�</w:t>
      </w:r>
      <w:r>
        <w:rPr/>
        <w:t>;                           � -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ࠢ����</w:t>
      </w:r>
      <w:r>
        <w:rPr/>
        <w:t>.                       � �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b, 19/04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��᫥ ������ ��</w:t>
      </w:r>
      <w:r>
        <w:rPr/>
        <w:t>祭�� � �� ��</w:t>
      </w:r>
      <w:r>
        <w:rPr/>
        <w:t>-⠪� ����</w:t>
      </w:r>
      <w:r>
        <w:rPr/>
        <w:t xml:space="preserve">ᠫ </w:t>
      </w:r>
      <w:r>
        <w:rPr/>
        <w:t>- ������ ���!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����� ���� - �� ������ ���� �</w:t>
      </w:r>
      <w:r>
        <w:rPr/>
        <w:t>।����</w:t>
      </w:r>
      <w:r>
        <w:rPr/>
        <w:t xml:space="preserve">筮 </w:t>
      </w:r>
      <w:r>
        <w:rPr/>
        <w:t>(�</w:t>
      </w:r>
      <w:r>
        <w:rPr/>
        <w:t>ᮡ���� �� 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䠩���� </w:t>
      </w:r>
      <w:r>
        <w:rPr/>
        <w:t>- ������/���</w:t>
      </w:r>
      <w:r>
        <w:rPr/>
        <w:t xml:space="preserve">뢠��� </w:t>
      </w:r>
      <w:r>
        <w:rPr/>
        <w:t>- �</w:t>
      </w:r>
      <w:r>
        <w:rPr/>
        <w:t>ࠪ��᪨ ��</w:t>
      </w:r>
      <w:r>
        <w:rPr/>
        <w:t>祣� ��  �</w:t>
      </w:r>
      <w:r>
        <w:rPr/>
        <w:t>஢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... ����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���� </w:t>
      </w:r>
      <w:r>
        <w:rPr/>
        <w:t xml:space="preserve">䠩� </w:t>
      </w:r>
      <w:r>
        <w:rPr/>
        <w:t>to-do.lst, � ���� � ������� �, �� �</w:t>
      </w:r>
      <w:r>
        <w:rPr/>
        <w:t>室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</w:t>
      </w:r>
      <w:r>
        <w:rPr/>
        <w:t xml:space="preserve">쭥�襩 </w:t>
      </w:r>
      <w:r>
        <w:rPr/>
        <w:t>ॠ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���</w:t>
      </w:r>
      <w:r>
        <w:rPr/>
        <w:t>ன�� �᭮���� ��ࠬ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���</w:t>
      </w:r>
      <w:r>
        <w:rPr/>
        <w:t xml:space="preserve">ன�� </w:t>
      </w:r>
      <w:r>
        <w:rPr/>
        <w:t>梥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���</w:t>
      </w:r>
      <w:r>
        <w:rPr/>
        <w:t xml:space="preserve">ன�� </w:t>
      </w:r>
      <w:r>
        <w:rPr/>
        <w:t>䠩�� ���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2b, 22/04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���� ��-�</w:t>
      </w:r>
      <w:r>
        <w:rPr/>
        <w:t xml:space="preserve">०���� ����� </w:t>
      </w:r>
      <w:r>
        <w:rPr/>
        <w:t>(� �</w:t>
      </w:r>
      <w:r>
        <w:rPr/>
        <w:t>㦭�</w:t>
      </w:r>
      <w:r>
        <w:rPr/>
        <w:t>) �⫠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������ </w:t>
      </w:r>
      <w:r>
        <w:rPr/>
        <w:t xml:space="preserve">䠩� </w:t>
      </w:r>
      <w:r>
        <w:rPr/>
        <w:t>updates.log, � ���</w:t>
      </w:r>
      <w:r>
        <w:rPr/>
        <w:t>஬ ���஡�� ���ᠭ� 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. � ���</w:t>
      </w:r>
      <w:r>
        <w:rPr/>
        <w:t>쭥�襬 ����� �㤥� ⮫쪮 ���</w:t>
      </w:r>
      <w:r>
        <w:rPr/>
        <w:t>ଠ�� � 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3b, 02/05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������ </w:t>
      </w:r>
      <w:r>
        <w:rPr/>
        <w:t>த� ��</w:t>
      </w:r>
      <w:r>
        <w:rPr/>
        <w:t>-</w:t>
      </w:r>
      <w:r>
        <w:rPr/>
        <w:t>५��</w:t>
      </w:r>
      <w:r>
        <w:rPr/>
        <w:t xml:space="preserve">. ���� �� ����� </w:t>
      </w:r>
      <w:r>
        <w:rPr/>
        <w:t xml:space="preserve">祣� ���� �� </w:t>
      </w:r>
      <w:r>
        <w:rPr/>
        <w:t>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4b, 29/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 ����� </w:t>
      </w:r>
      <w:r>
        <w:rPr/>
        <w:t>㦥 ������</w:t>
      </w:r>
      <w:r>
        <w:rPr/>
        <w:t>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(R), 08/0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����� ��</w:t>
      </w:r>
      <w:r>
        <w:rPr/>
        <w:t>筮 ��⨬���</w:t>
      </w:r>
      <w:r>
        <w:rPr/>
        <w:t>஢��� �ணࠬ�� � �ॢ����� � 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 �</w:t>
      </w:r>
      <w:r>
        <w:rPr/>
        <w:t>㦭� �����</w:t>
      </w:r>
      <w:r>
        <w:rPr/>
        <w:t xml:space="preserve">-� ��⠭�������, </w:t>
      </w:r>
      <w:r>
        <w:rPr/>
        <w:t>ᤥ���� ����</w:t>
      </w:r>
      <w:r>
        <w:rPr/>
        <w:t>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</w:t>
      </w:r>
      <w:r>
        <w:rPr/>
        <w:t>! :) � ��</w:t>
      </w:r>
      <w:r>
        <w:rPr/>
        <w:t>饬</w:t>
      </w:r>
      <w:r>
        <w:rPr/>
        <w:t>, ����</w:t>
      </w:r>
      <w:r>
        <w:rPr/>
        <w:t>砭�� ��</w:t>
      </w:r>
      <w:r>
        <w:rPr>
          <w:rtl w:val="true"/>
        </w:rPr>
        <w:t>ࢮ</w:t>
      </w:r>
      <w:r>
        <w:rPr/>
        <w:t>�� �</w:t>
      </w:r>
      <w:r>
        <w:rPr/>
        <w:t>⠯� ����</w:t>
      </w:r>
      <w:r>
        <w:rPr/>
        <w:t>ᠭ�� �</w:t>
      </w:r>
      <w:r>
        <w:rPr/>
        <w:t>⠯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 xml:space="preserve">뢠� ���᪮� �⮣� </w:t>
      </w:r>
      <w:r>
        <w:rPr/>
        <w:t>५���</w:t>
      </w:r>
      <w:r>
        <w:rPr/>
        <w:t>. H������, ⠬ ��� ��</w:t>
      </w:r>
      <w:r>
        <w:rPr/>
        <w:t>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ᮢ</w:t>
      </w:r>
      <w:r>
        <w:rPr/>
        <w:t xml:space="preserve">, ��� </w:t>
      </w:r>
      <w:r>
        <w:rPr/>
        <w:t xml:space="preserve">ࠡ�� � </w:t>
      </w:r>
      <w:r>
        <w:rPr/>
        <w:t>EHL-</w:t>
      </w:r>
      <w:r>
        <w:rPr/>
        <w:t>䠩���� �뫠 � ��</w:t>
      </w:r>
      <w:r>
        <w:rPr/>
        <w:t>୥ ��।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, �� � ������ 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� ���</w:t>
      </w:r>
      <w:r>
        <w:rPr/>
        <w:t>쭥��� ������ ������� �� ���</w:t>
      </w:r>
      <w:r>
        <w:rPr/>
        <w:t>. 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���� ��� � �</w:t>
      </w:r>
      <w:r>
        <w:rPr/>
        <w:t>祭�� ������</w:t>
      </w:r>
      <w:r>
        <w:rPr/>
        <w:t>, ⠪ � � ���� ��� -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 xml:space="preserve">, ����� </w:t>
      </w:r>
      <w:r>
        <w:rPr/>
        <w:t>ᥩ�� ⮫</w:t>
      </w:r>
      <w:r>
        <w:rPr/>
        <w:t>쪮 ��稭��� ��������� 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᫥ �</w:t>
      </w:r>
      <w:r>
        <w:rPr/>
        <w:t>ᯥ</w:t>
      </w:r>
      <w:r>
        <w:rPr/>
        <w:t xml:space="preserve">譮� </w:t>
      </w:r>
      <w:r>
        <w:rPr/>
        <w:t>ᤠ� ������� � �ࠧ�������� �⮣� 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R, 10/0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�</w:t>
      </w:r>
      <w:r>
        <w:rPr/>
        <w:t xml:space="preserve">஢�� ��⨬����� �  ॠ������� �    </w:t>
      </w:r>
      <w:r>
        <w:rPr/>
        <w:t>~ Code optimization and some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᪮�</w:t>
      </w:r>
      <w:r>
        <w:rPr/>
        <w:t>쪮 ����� ����</w:t>
      </w:r>
      <w:r>
        <w:rPr/>
        <w:t>.           �    ~ This is  a first release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�� �����</w:t>
      </w:r>
      <w:r>
        <w:rPr/>
        <w:t xml:space="preserve">業�� </w:t>
      </w:r>
      <w:r>
        <w:rPr/>
        <w:t>५��</w:t>
      </w:r>
      <w:r>
        <w:rPr/>
        <w:t>.           �    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���� ���</w:t>
      </w:r>
      <w:r>
        <w:rPr/>
        <w:t>筮 ��</w:t>
      </w:r>
      <w:r>
        <w:rPr/>
        <w:t>ॢ����� �� ��</w:t>
      </w:r>
      <w:r>
        <w:rPr/>
        <w:t>-  �    ~ Documentation is partially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᪨�</w:t>
      </w:r>
      <w:r>
        <w:rPr/>
        <w:t>.                        �      slated 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 am 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 ������ ��  ���</w:t>
      </w:r>
      <w:r>
        <w:rPr/>
        <w:t>ᠬ</w:t>
      </w:r>
      <w:r>
        <w:rPr/>
        <w:t>:  �   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5030/482@fidonet ���             �    2:5030/482@fido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:1055/24@general.                �    55:1055/24@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 ���� ���� �� ���⠢���! :-)    �    Any comments, desires, propo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 �����</w:t>
      </w:r>
      <w:r>
        <w:rPr/>
        <w:t xml:space="preserve">, � ��� </w:t>
      </w:r>
      <w:r>
        <w:rPr>
          <w:rtl w:val="true"/>
        </w:rPr>
        <w:t>ࠤ</w:t>
      </w:r>
      <w:r>
        <w:rPr/>
        <w:t xml:space="preserve"> �������</w:t>
      </w:r>
      <w:r>
        <w:rPr/>
        <w:t>- � bug-reports, interesting  idea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⨢�� �</w:t>
      </w:r>
      <w:r>
        <w:rPr/>
        <w:t>।�������</w:t>
      </w:r>
      <w:r>
        <w:rPr/>
        <w:t>,  �⪫���� �����- � are  welcome!   Thank  you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tc. ����� ���</w:t>
      </w:r>
      <w:r>
        <w:rPr/>
        <w:t>뫠�� ��  ����</w:t>
      </w:r>
      <w:r>
        <w:rPr/>
        <w:t>- �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 � </w:t>
      </w:r>
      <w:r>
        <w:rPr/>
        <w:t>४������� �� �� ��᪠�</w:t>
      </w:r>
      <w:r>
        <w:rPr/>
        <w:t>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宪���</w:t>
      </w:r>
      <w:r>
        <w:rPr/>
        <w:t>७</w:t>
      </w:r>
      <w:r>
        <w:rPr/>
        <w:t xml:space="preserve">樨 </w:t>
      </w:r>
      <w:r>
        <w:rPr/>
        <w:t>Fidonet QVIEW.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 ��</w:t>
      </w:r>
      <w:r>
        <w:rPr/>
        <w:t>襣� ���</w:t>
      </w:r>
      <w:r>
        <w:rPr/>
        <w:t>஢��</w:t>
      </w:r>
      <w:r>
        <w:rPr/>
        <w:t>: 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>९����</w:t>
      </w:r>
      <w:r>
        <w:rPr/>
        <w:t>!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饬</w:t>
      </w:r>
      <w:r>
        <w:rPr/>
        <w:t>: �</w:t>
      </w:r>
      <w:r>
        <w:rPr/>
        <w:t>㤥� �</w:t>
      </w:r>
      <w:r>
        <w:rPr/>
        <w:t xml:space="preserve">६� </w:t>
      </w:r>
      <w:r>
        <w:rPr/>
        <w:t>- ����, �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죨 </w:t>
      </w:r>
      <w:r>
        <w:rPr/>
        <w:t>- ���</w:t>
      </w:r>
      <w:r>
        <w:rPr/>
        <w:t>뫠��</w:t>
      </w:r>
      <w:r>
        <w:rPr/>
        <w:t>! :-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or Naryshkin, St.Petersburg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/06/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y Public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A4C82255 1997/01/28 Igor Naryshkin &lt;2:5030/482@fidonet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Lt0/QAAAEEANUHZzUSY4HVgXIJbiAAjqTgwZua4uWcUKzhuHwt+bfi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n4YjYeorjj8U5PF6H/UQzdhQtqOJ+NBbbPwtDvQTOrDiNwDj7mgX20Rk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T3QJq3W7sCYYgkPQPwtq/jnbEo/sKXWv7s8WW9Lx8+Y21iq3dmqkyCJV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Z29yIE5hcnlzaGtpbiA8Mjo1MDMwLzQ4MkBmaWRvbmV0Lm9yZz6JAJUD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Krd2aqTIIlUBAdgJA/0bzysau7tYickPQQKNrHhvJZSK4K/mwdaa5V4Q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j+wY5vdL0Q76zG1vslI1eZNf0ppwgPcaHmVC2hYax78V7/DTGuyCPZEl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L5SItm4Wravebg+w2GF6tw1u0nd1ZDv37Vmkzl9GNBEwxvxsJq7Ml4qY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nd, fol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