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USER'S GUIDE (Version 1.0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 Quik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QUIKMENU, which is the default directory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plan to use QuikMenu with a mouse, your mouse driver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COM) must be loaded first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more information. NOTE: A mouse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DOS prompt (C:\), type CD\QUIKMENU and press Enter. 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e QUIKMENU directory. If you installed QuikMenu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substitute that name in place of QUIKMENU in the 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ype Q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 on a network, type QNET [user name]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 QNET JOHN or QNET SALLY. Each user name must b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You cannot have two workstations using the sam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unning QuikMenu on a network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ndix in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enu is created, you can activate any program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key assigned to the software button (such as pressing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software button showing W=WordPerfect)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. Running programs is only part of what QuikMenu can d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hapters, we'll see how you can modify the menu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s, send mail (networks only), maintain calenda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s using the Time Log and manipulate 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QUIK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discovered, the QuikMenu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Let's take a closer look a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ssigned to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 options at the top of the screen (Info, Modify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iles, Utility, Exit, etc.). QuikMenu uses a system of butt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many program functions. The button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unction you are using. Use these buttons to contro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kMenu. You can activate a command butto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just click on the button.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hold down the ALT key and then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you want to use. This principle works for 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example, to activate Modify, either click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the M key.At the top of the screen are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ed to control various aspects of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ALT/I)        Tells you how to register your copy of Quik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eceive and enter your serial number, the "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" reminding you to register no long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LT/L)        This button allows you to create new men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existing menus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 and is initially hidden (see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Alt/M)      Allows you to change the menu, includ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setting passwords, changing pag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lors,etc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Alt/P)        Displays a list of all the page titles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far. Select a page from the box and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on the screen. Up to 40 p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pages 2 through 40 so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enter a password before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You can also create page butt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specific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\/               Use the up and down arrow butto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r next page in the menu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menu pages by pressing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on your keyboard. NOTE: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pages that have a menu item on them.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a blank menu page you must be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lt/O)         Allows you to leave QuikMenu temporari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operations. Once you complete your DOS c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QuikMenu by typing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can be 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t/F)        Lets you use the File Manager featur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management functions, except in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You can copy, move, delete, renam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, move, create, remove directorie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/U)     Provides access to the built-in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book, time log and on network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/X)        Leaves the QuikMenu environment completely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t the DOS prompt (C:\)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          Displays help screens that briefly describ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features. Use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to view the help or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send the file to your print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descriptions of help subjec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t the bottom of the screen that contain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performing most QuikMenu functions, a brief one-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unction will also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occupying most of the screen, through which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menu. Each menu may contain up to 40 pages -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isplayed in the work area. The number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dicates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on the screen where you enter information need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ile some QuikMenu functions work just by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thers require more information from you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dialog box gives you a way to answer questions, typ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tings that determine how the selected command works. So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ppear as an error message, and require that you merely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clicking the mouse. Here are the component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's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      A place to enter information such as fil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itles, etc. You'll find a descrip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next to each text box (for example, "Page Tit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Title dialog box). Some dialog boxes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text box. In that case, you can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you want to change or use the Tab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keys to mov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utton   Tells QuikMenu to activate or deactivat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the text next to the butto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either by clicking the mouse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The option is active when an "X" or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box, inactive when the box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      Allows you to select from a group of options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r page titles. The item with the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it represents the currently active item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file names a solid bar across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shows you which drive and director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 Choose a different item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along with the Page Up, Page Down an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s. When the dotted border surrounds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press Enter to select it. To advanc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beginning with a specific letter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QuikMenu finds the first item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that letter. Continue press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next item and so on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rough the list and select an item. Click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and down arrow buttons will move the window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time. Clicking and dragging the scroll butt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llows you to scroll quickly through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croll one page at a time by clicking the sha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up or down arrow buttons and 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A command button performs the command describ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You will frequently use command buttons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. Activate a command butt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the button or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command is used to add, edit, copy, size, move or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 this mode, you may also change page titles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change how you interact with QuikMenu. Before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, however, you must first select the Mod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from the command buttons at the top of the screen.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kMenu you want to change the appearance of your menu.If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word protected (see Setup below)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 before continuing.If the pass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the Modify screen; otherwise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ITEM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item to QuikMenu, it will appear on the scre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ton. It's far easier to select a button by pressing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than it is to remember and type a long ser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Buttons can greatly simplify large, complex task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asier for novices and experts alike.The Add comm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llows you to add new buttons to your menu. Onc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command is selected, a dialog box will appear. Choos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want to create. Each type is described is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FTW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allow you to run programs, format disk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perform other tasks. For example, a typical QuikMenu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eate a Software Button called WordPerfect to represent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he button makes loading WordPerfec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ingle key or clicking the mouse. Other Software Butt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at new diskettes, activate a telecommunication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.Basically, anything that can be done with DO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with a Softwa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Software Button from the Add dialog box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information about the program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Valid choices are the letters A through Z, numbers 0 through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 ; ? ! / | \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assigns speed keys to each software butt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uring the install procedure. If you like,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signments to something else. For example, you may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s your word processor speed key. Each speed key letter on a p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. Even if you decide not to use or display the speed ke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low), you must still assign a key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softwar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oftware, so you may type virtually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the text should describe what the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ually the name of the program or DOS option that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QuikMenu to display the button text as multiple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ilde (~) character to represent line brea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~Word Processing~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the drive and directory where the program or DO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If you're a typical computer user, most of y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parate areas on the hard drive known as directo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 number of related files, one of which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overall program. For example, the fil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is WP.EXE and is normally located in the WP51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. Therefore, WordPerfect's location would be C:\WP51.TIP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=List Programs option is the easiest way to fill in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s. This method eliminates the need to remember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 (see List 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DOS uses to activate the program 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ormally load your word processor by typing W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(C:\), then enter WP here. Your software referenc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is the best place to find this information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load a document, macro or some 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ype the file's name at the end of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oad a document into WordPerfect named MEMO.LT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C:\FILES\MEMO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lude any command line options, parameters 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program work. There are also a number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added to the command line that make QuikMenu ver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air of [ ] brackets on the command line with a ques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prompt you whenever the button is activate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question "Which Drive?" each time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button. Your response, if any, is then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program. You can even place multiple questions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 [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questions can even include an optional default answ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ily select the default response by simply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ppears. Answers are indicated by placing a caret (^)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[ ] brackets. For example, to establish A: driv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FORMAT butt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caret (^) and the closing bracket (])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 Selecting a File You can also have the promp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o choose from, simply by putting an equal sign (=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C:\FILES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from a list of files in the C:\FILES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DOC. The *.DOC is a standard directory mask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certain types of files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sks. By using two equal signs (==) instead of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files across an entire drive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=C: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very file with the DOC extension on C: driv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it's in. If you use the equal sign (=) or the doubl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=) without a mask, the List Files box will displa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(*.BAT, *.EXE and *.COM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a Program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qual signs (===) will display a dialog box tha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and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?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mbine the above examples and even place ques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Select a File=C:\FILES\[Type of File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more you can do with the command line. Quik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that you can use to insure a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dvance warning or confirmation. Place these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, followed by a comma, and then the message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x,message]     x=one of the 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/Title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lert)  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onfirm)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to continue the operation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 Pressing Esc halts execution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ay)      Displays a dialog box containing messag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5 seconds before continu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change the delay interval by plac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 option. Usage: [D,n,message] where n =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illiseconds between 1 and 32000. Delay tim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ery)      Displays a dialog box containing message, up to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uttons and a Cancel button. User defin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parated by(|) characters and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ext. Usage: [Q,message|Button1|Button2|Button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button is added automatically by Quik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selects one of the buttons,the text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placed on the command line and passed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(A) option can be handy for warning users when some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[A,Place a diskette in drive A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message "Place a diskette in drive A!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FORMAT button. You can also place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 [A,Place a diskette in drive %1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tells QuikMenu to insert the response from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use the Confirm (C) option to give user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r canceling a QuikMenu function. For example,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C,Do you want to use word process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with the message "Do you want to u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?" each time the user selects the word process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iefly delay the activation of a selected program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lay (D)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Wordperfect will appear shortly..."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activate the WP program. You can optionally chang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mber after the (D) option and before the messag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can be any number between 1 and 320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800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dvanced command line option gives you an elegant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lect from multiple options for programs and batch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(Q) option, displays a dialog box prompting the user wi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[Q,Disk type to format?|1.2MB|36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containing the question "Disk type to for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ree buttons for the user to choose from. Two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command line separated by (|) characters (i.e. "1.2M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K"), the third ("Cancel") is added automatically by QuikMenu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 selected by the user will be pass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parameter. Selecting "Cancel" returns the user to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ur example above, the program MYFORMAT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.2MB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360K FORMAT A: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 you can use on the command line for view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For example, to view your AUTOEXEC.BAT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option built into QuikMenu allows you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imple ASCII text files. For example, to edit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DIT=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@VIEW and @EDIT options with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[View what?=C:\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 Background (requires 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ncludes a simple option that you can use to select a PC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background. For example, to use a file called EARTH.PC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GRAPHICS directory create an ic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XLOAD=C:\GRAPHICS\EARTH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@PCXLOAD option with other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XLOAD=[Select a PCX file=C:\GRAPHICS\*.P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X file can also be loaded using the Setup command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option requires expand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HDIR option allows you to change QuikMenu's Defaul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utton on the menu. For example, to make C:\DO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 a Software Butt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DIR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@CHDIR option with other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DIR=[Select a directory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oftware Button that uses the Default Directory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ield blank. QuikMenu will change to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Button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Directory can also be changed by using QuikMenu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e path displayed in the Directory Window when you le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lways becomes the Default Directory. By using the /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bed in the Appendix of this manual, the Default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bottom of the menu screen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without returning to QuikMenu, place the !BY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For example, to run a hard dr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QuikMenu activates a software application,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emporary DOS command shell. The command shell typic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and 6K of RAM. This method is very reliable and alway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is reloaded after an application is terminated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however, when a DOS shell interferes with certa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and removing TSR'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that require a large DOS environment space. The !NO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kMenu to run applications without invoking a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WordPerfect using !NO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File to Edit?=C:\FILES\*.WP5]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when running batch files, you will nee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cedures to return to QuikMenu after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OS CALL option before the name of the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tton's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BATCH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commands for returning to QuikMenu at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several DOS commands together by placing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tween them on the command line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-P12~WP~CATCH -Q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screen capture utility, run WordPerfect and then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. NOTE: When used with multiple commands the !N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This is an alternative method for filling in the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Selecting this option displays a dialog box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all the drives, subdirectories and programs (*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and *.EXE) installed on your system.Drives, directori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appear with a different icon symbol to the lef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, such as LEARN, displays a list of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directory. Selecting the parent directory (..), mov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directory tree, while the (\) symbol takes you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ot directory of the current drive.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han will fit in the list box, use the scroll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dditional items into view (see Chapter 2: Using Quik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Allows you to change what type of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 window.You may use any standard DOS file name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wild card options * and ?, parts of filenames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even full file names. Leave the Directory mask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*.BAT, *.COM and *.EXE files (this is the default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option (Alt/S) to locate files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drive and directory where your program resi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appropriate file name.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information into the Software Button's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have a mouse, simply click the file name to insert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option, select the Cancel button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7) Allows you to prevent unauthorized users from running and/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 If you use this feature, be sure to remember your pass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password means the button cannot be activated and/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9) Lets you change the appearance of the Software Button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spects of a button's appearance: Shape, Color,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QuikMenu's default values will automatically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yle if you do not make any of these selections. Quik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defined button shapes for you to choose from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hape press the Page Up and Page Down keys on your key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lick the Prev and Next buttons. A preview of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s well as its color and font, will appear in the larg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ty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Allows you to choose separate colors for the Fill (Alt/F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, the Text (Alt/T) inside the butto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B) around the perimeter of the button. NOTE: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r choices are limited since colors will appear as black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%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Gives you a selection of fonts or type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from the F5=List Fonts box and then change the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and Down arrow keys. You can preview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iz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Lets you position text in the button either to the Left(Alt/L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(Alt/C) or to the Right (Alt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if you want the program to pause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ompt you with a "Strike any key when ready..."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when running a program that display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terminates, causing QuikMenu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Inserts a question ([Select A File-*.*]) into 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QuikMenu to display a list of files whenever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default directory mask is *.*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For example, changing the mask to*.WK?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tus 123 worksheets. (See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Starts QuikMenu's Batch Editor and automatically loads or cre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und at the beginning of the command line. QuikMenu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you to create and/or modify simple ASCII text fil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limited to 128 characters and file length is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AM. The Text Editor recognizes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Home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End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Inser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           Eras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Y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Insert a line (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S               Save and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Alt/D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modifications, choose the D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from the top of the screen.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f the file already exists, you will also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 or save the changes under a new name. Backup files (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 in either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oftwa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oftware Button on the menu. The question "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item?" appears at the top of the screen. The new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quee-type moving border, indicating it is not ye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Position the button by using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ving the mouse. To move the button to another page, pre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age Down keys until the desired page appears o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button, press Enter or click the mouse. You can alwa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with the Mov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G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s are used to move between pages within a menu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 might contain a button labeled "Games" which is link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Page five might contain several items related to gam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"Go Back" button for returning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 command (Alt/A) from the top of the screen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 (Alt/P) and a dialog box with the following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QuikMenu automatically assigns a speed key for you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as long as the speed key is not used more than onc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the letters A through Z, numbers 0 through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; ? ! / | \ 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ing Software Button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Pag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w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actually linked to, so you can type virtuall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ep in mind, however, that the text should describe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selected. (See List Pag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ftware Buttons, you can instruct QuikMenu to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multiple lines by using a tilde (~) character to repres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see Adding Software Butt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Whic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page you want to link with this button. Vali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 to 40. (See List Pages below.) If you place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instead of a page number, the button will 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regardless of it's posi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n alternative method for filling in the Name an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ields above. Selecting this option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page titles for all 40 QuikMenu pages.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s to reach the page title you want and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a page by clicking on its title with the mous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information will be automatically enter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age Butt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yle option to select the color, font and alignment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ge link on the menu. (See Adding Software Button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age Button on the menu. The question "Where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tem?" appears at the top of the screen. The new but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-type moving border indicating it is not yet perman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by using the arrow keys on your keyboard o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o move the button to another page, press the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until the desired page appears on the screen.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press Enter or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ption allows you to change the appearance and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fter selecting the Edit command, the question "Which item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?" will appear at the top of the screen. Select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by typing its speed key (i.e.,the letter W i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W=WordPerfect) or clicking the button with the mous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used to create the item will appear. You can now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r fields. When you're finished, select ENTER=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(See Adding Items To The Menu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command to make a duplicate of an existing button.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placed anywhere on the current page or even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is handy when you want to place the same butt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s. To copy a button, select the Copy command (Alt/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Next, select a button by typing its speed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Position the butt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or by moving the mouse. To copy the butt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ress the Page Up or Page Down keys until the desired p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o anchor the button, press Enter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you to change the position of a button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elect the Move command (Alt/M) from the top of the screen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utton by typing its speed key or by click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using the arrow keys or by moving the mouse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another page, press the Page Up or Page Down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ge appears on the screen. To anchor the button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From the Modify mode, you can also move a button simp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speed key or by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lets you change the dimensions of a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imply click the mouse on the size handle that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each button. Then drag the mouse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your desired proportions and click the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elect Size (Alt/Z) from th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"Which item do you want to size?" appears. Select a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speed key or clicking it with the mouse. Next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screen: "How do you want to size this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moving marquee border around the button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move the mouse until the button is resized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chor the button, press Enter or click the mouse. NOTE: QuikMen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ze the button smaller than the space need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to remove unwanted buttons from your menu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Alt/L) from the top of the screen. You will be asked: "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elete?" Respond by typing the button's speed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You will then be aske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 you want to delete the button. Press Enter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allows you to assign menu headings for each of Quik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s. Menu titles appear at the top of each page and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This allows you to identify your menu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like "DOS Commands," "Games,""Sally's Programs",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." or whatever. When you select the Title command (Alt/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with the title of the current p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o change the title, backspace over the existing tex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itle. You can also change the title of other pag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 until the desired title appea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number of the affected page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 command allows you to protect an entire page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n this way, unauthorized users can be prevented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viewing selected pages. All pages except the first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o use the Protect command, go to the page you wan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From the Modify mod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mmand (Alt/P) from the top of the screen. Enter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nd press Enter. To remove a password, press Back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provides you with the ability to personaliz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. You can use Setup to change the background color,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change the mouse speed, password protect many QuikMenu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Log and tell the Dialer where to find your modem.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creen command, QuikMenu displays a dialog bo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Color (Alt/C) Changes the color of the selected Quik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, choose the F5=List button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interface elements, such as the menu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, dialog boxes, etc., that can be colorized.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arrow keys or the mouse until the desir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or click the item with the mouse. Next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ressing Alt/O or Shift/Alt/O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click one of the colors with the mouse. Repeat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CX graphics files created by draw or paint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of those files as your menu background.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ith a .PCX extension. Select this option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. See Choos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require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Lets you see a list of .PCX files (if any)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file and press Enter or cl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Lets you set all your screen color selection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QuikMenu occasionally emits audible beeps and ton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nu actions. If you'd prefer not to hear them, simp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Requests a confirmation (Yes/No) before running a program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s the DOS and Exit commands. A confirmation helps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identally activating an item you did not intend to 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Page Buttons and is superseded by some passwo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Allows QuikMenu's three-dimensional interface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for monochrome systems). This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on an older computer system. 3-D interfa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, therefore, appear to run slow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Allows the speed key character in front of the butto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All speed keys remain fully functional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Displays a visible grid to use as a reference when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button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utomatically snaps buttons to the grid when position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enu. The grid does not have to be visi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unction is used to prevent unauthorized user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, modifying the menu, viewing the Time Log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leaving QuikMenu. (To protect individual programs,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Menu above. To protect individual pages, 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Page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command (Alt/P) from the Setup dialog box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to protect by using the F5=List option. You'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 options that can be password protect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option or click your choice with the mouse. Your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ox next to the List option. Type your passwo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elect Hide This Button (Alt/H) if you do not want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enu. Hidden command buttons cannot be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eyboard access, however, is still available. Func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tricted access should also be password protected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idden, others cannot be protected. The options availab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mand you select from the List Options bo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cannot be password protected, the Password entry bo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. If you use this feature, be sure to remember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otten password means you will not be able to access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ide the Modify button it can be activated by pressing ALT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 function lets you choose an option that display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 occurs after a specified number of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 helps to protect your monitor if you leave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attended fo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blanker only works while you are in QuikMenu, no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creen 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Blank (Alt/B) from the Setup command dialog box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 blank options from the list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letter in the option name. One option, 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S), requires a choice of Small (Alt/F), Medium (Alt/M)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L). Screen Shuffle displays a continuously overlapp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 the screen. Your choice of Small, Medium or Larg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screen blank option looks on your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your decision. Select Preview (Alt/P) to view a s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ll stay on the screen until you 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 to either change your selection or confir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rval option to enter how many minutes should elap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 option is activated. Backspace (if necessary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umber and type your selection. Enter a 0 (zero) her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T) This is probably as simple as it appears, much lik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ch. Backspace (if necessary) over the existing number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. Press the Tab key to move to the next field.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ime is AM (Alt/A) or PM (Alt/P). Also,indicat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12-Hour or 24-Hour clock by clicking on the Hour option (Alt/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may not work correctly on some PC's and XT'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among clock cards used by these machin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worst that could happen is that your computer will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'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g option (Alt/L) allows you to turn the time log on 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log file. The default name for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LOG. The information in the Time Log can be accessed via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Utility menu. The Log may be password protected (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(Alt/M) to adjust the sensitivity of your mous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he less desk space you'll need to move the mou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're using a Hayes compatible modem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QuikMenu which port it's attached to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utton (Com1 or Com2). If you have a modem, but you'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's using, there is a general rule of thumb: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r modem is probably on Com1, and if you do have a mo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robably on Com2. You may also need to tell QuikMen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expects a Pulse or Tone typ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2 option in QuikMenu will allow access to some modem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4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VGA 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E) If you have a VGA monitor, you can modify the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uses to display your menu on the scree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d isn't quite red enough, you can easily adjust it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hange the percentages of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e each color. Select a color to modify by click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with the mouse or by pressing ALT/O or Shift/Alt/O. N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+)or (-) buttons next to the desired color contro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press Alt/C or Shift/Alt/C for Cyan, Alt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M for Magenta, Alt/Y or Shift/Alt/Y for Yellow or Alt/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B for Brightness. The percentage of color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numeric value next to the (+) button. The Brightness contro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or subtracts (-) equal amounts from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If your new QuikMenu colors, you ca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by selecting the Default button (Alt/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or changes appear only while in QuikMenu and shoul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e Check Mailbox Continuously option if you wan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ailbox every 10 seconds while QuikMenu is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new mail arrivals as they occur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QuikMenu will only check your mailbox when: 1.)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, 2.) after running a program or DOS option or 3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ctivate the Mail command from the Utilities menu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where QuikMenu will send and receive mail.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irectory must be the same for all users access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e directory must be accessible to all users and all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, Write and Delete privileg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dify, choose Done (Alt/D). QuikMenu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 powerful tool that makes it possibl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OS function without ever leaving QuikMenu. File Manager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copying, moving, renaming and even deleting files eas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, copy, move and delete directories, view and pri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 display information about files, directories and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 allows you to search for a specific file or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ntire drive. These files can then be copied, mov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eted as easily as if they were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ctivated by selecting the File command (Alt/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 at the top of the screen.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th as a navigational aid, alway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The path consists of the current disk drive (i.e.,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C:, etc.) followed by the name of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. QuikMenu's directory mask is exactly like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Dir, Copy and Del commands (see Fi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ndow through which you view and manipulate your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Drives, directories, executable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ear with a different icon symbol to the left of the item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a list of files will be larger than the spac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QuikMenu's scroll bars allow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large groups of files. (See Chapter 2: Using QuikMen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roll b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re the controls used to operat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only the files and directori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ee Selecting Files and Director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rectangle marks the currently selected item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move the selector using the arrow keys or click the desired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 Manager options permit you to work with individ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Before selecting a command option, you must fir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hich file or files you want the command to affe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vides several methods fo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will appear highlighted with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f nothing has been highlighted, then the file insid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consider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item select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change drives or directories, move the selector to any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r directory icon symbol (as illustrated abov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 or directories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the desired file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s or directories, click twice on any item with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con symbol (as illustrated above). To select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old down the mouse button and drag the mou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o select multiple blocks of files or director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one another, hold down the Shift key and drag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items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files in the current window, press the Space Ba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 at the top of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the display order in the Directory Window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fore directories and drives. Simply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button in the Path Box at the top of the lis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key on your keyboard. A second click reverses the ord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item selector directly to files or 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letter, just type the desired letter o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 an "E", QuikMenu advances the item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starting with E. Continue pressing the letter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beginning with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llows you to launch, or activate a program, righ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. Program, or executable, files are thos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COM, .BAT or .EXE. For example, WordPerfect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.To launch a program, place the item selector ove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rogram you want to run. Next, press Enter or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mouse. The Launch A Program screen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Location) and the selected file name (Command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change the Location and add any command line op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work. Select the Pause option if you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after you exit the program. To launch the program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This command is used to copy selected files and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command, a dialog box will prompt you to choos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opy the files to. As with DOS' Copy comm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The Move command is used to move selecte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ing this command, a dialog box will prompt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o move the files to. As with many DOS comman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verwrite the existing file or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Used to change the name of a file. When used with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new name for each selected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name to chang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The Delete command is used to erase select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even remove directories that contain files o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elete command can be extremely destructive if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As with Copy and Move, QuikMenu asks your permission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K) The Mk Dir command is used to create a new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similar to DOS' Make Directory (M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H) This command is used to change the currently activ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directories by selecting them from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Files and Directori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This option displays valuable information about files,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or drives, Info shows you the total siz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available and a bar graph showing the percent of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or directories and files, Info shows you thei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hey were last modified. You can also modify attribut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rchive, System, Read Only and Hidden).If you've sele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QuikMenu shows you the collective size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V) Used to view and print ASCII text files. Selecting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ile Manager with a full screen text window. Use th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Home and End keys to view the file. You can also scro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ing the text window's scroll bar. To send the file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command (Alt/P) from the top of the scre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ion in QuikMenu is LPT1. To change the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ired port in the text field (i.e.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ke sure your printer is on-line and loaded with paper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=Print from the print dialog box. You can also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ditor by selecting the Edit command (Alt/E)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Chapter 3: Modifying The Menu. When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hoose the Done command(Alt/D)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find a file but can't remember where it's loca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kMenu's Find command (Alt/F). This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The Find command uses simpl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,?) to search for individual files or groups of files that ha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/or extensions. Searches can be restric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xpanded to include an entire drive. This is a ver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ption since it allows similar files to be placed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gardless of their location. You can then select item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ertain types of files or groups of files with simil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sions. To search for groups of related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wild card characters (*,?). For example, you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with the extension .BAT by entering *.BA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files, use *.* (this is the default). Onl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you specify will be displayed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search criteria across the entire drive.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File Manager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Utility Command offers you a host of feature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perform many office functions righ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run separate programs to se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s only), jot down a quick reminder or check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access these options - and more- in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the options available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Utility menu, select the Utility command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Alt key and the letter "U"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provides a useful on-screen calculator so you can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rithmetic while you're on the phone or in the middl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Calculator option (Alt/C)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nto a full-size calculator complete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at shows w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orks on the same principle as a standard desk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pad and action keys (add, subtract, multiply, divide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The "C" key clears the current calculations. Use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(Alt/R), Mem Save (Alt/S) and Mem Clear (Alt/C) keys to reca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numbers or totals you want to use in other calculation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Alt/D)when you have completed your calculations. Any curr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from the calculato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feature is a handy tool to help you keep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o you don't miss important deadlines and commit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minders that pop up on the day you've specifi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. You can also use the calendar as a reference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months and years. From the Utility menu, selec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lt/A). Next, you'll see the Calendar for the current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ighlighted date, use the arrow keys on your keyboard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position the mouse pointer over the desir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Use the Up and Down arrow buttons on the top of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move backward or forward one mont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greater increments, select the Prev Year (Alt/P) 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commands. To return to today's date select the Today (Alt/T)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Home key. To move quickly to a specific date, select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command. The Goto screen gives you a place where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Use the Tab key to advance from one field to the n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month, day and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gives you a place to type simple notes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a specific date. First, highlight the date you wish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using the techniques described in Viewing The Calendar abov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highlighted, press Enter. If you have a mous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over the desired date and click.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ppear where you can enter your notes in a free 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editor, see Chapter 3: Modifying The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with the editor, select the Done command (Alt/D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Dates that have reminders attached to them will appear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ny page icon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This command removes calendar reminders (if an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Use the Load command to retrieve an existing calendar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You can create separate calendars for different users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business notes and reminders separate from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e first time you access the Calendar,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loads a file called QM.CAL (or USERNAME.CAL on network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:\QUIKMENU\SALLY.CAL). Otherwise, the currently activ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n the File Name field. Enter the name of the calenda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the calendar fil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st Files (F5) option to view and select from exis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This option controls various aspects of the calenda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password protected so other users cannot alter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Users will need to know the password before th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To remove the password, press the Backspace key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is option to automatically display calenda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when you first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 To Dele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to require user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activate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minders After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Select this option and enter a specified number days (1 to 9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your Calendar. QuikMenu will automatically remo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cified number of days. If this option is turned off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ly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Calendar, select the Done command (Alt/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Menu PhoneBook is a mini database where you can st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 business associates, friends or anyon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f your computer system includes a modem, the Phone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telephone for you. PhoneBook sorts names in alphabetic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list of all or selected names and addresses.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the PhoneBook option (Alt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records in the PhoneBook, press Page Up and Page Down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buttons with the mouse. Across the top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ll see a set of letters (A,B,C,etc.). Use these let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 of index tabs. Press the Control key and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file. If you have a mouse, click the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ou want view. The first record beginning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displayed on the screen. Select the asterisk (*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start with numbers or unus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text field on the top of the screen to enter the n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call the PhoneBook record. It's easiest to enter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name first (for example: Smith, John)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in place of individual names. Just remember that s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effective if the most important word is first on the l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ompany, The). If you entered The Jones Company, PhoneBook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n the T's, instead of the J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and the Up and Down arrow keys to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address field is the large box below th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 line free-form text field where you can typ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re entered in the boxes on the right.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Work Phone and Home Phone as field titles. Howev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to meet your needs. You may want to use one field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the other field for the fax or modem number. Use the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title to enter the appropriate phone number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 feature, be sure to enter the phone number, includin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and the area code where need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55-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he Find option allows you to search the databas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related records. You will be asked, "Find What?".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word to narrow the search even further. Select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Alt/S) if you want QuikMenu to look only at the name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Otherwise, QuikMenu looks at complete entries to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letter or wor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dvances to the next record in the PhoneBook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(see Find above).Add(Alt/A) Pulls up a blank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PhoneBoo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Removes the currently displayed recor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 have a modem, this option will automatically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r communication ports must already be installed and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figuration before you can use the Dial command.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how your communication ports are set up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 or someone who has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Use this option to Print PhoneBook records.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Alt/C), Found records (Alt/F) or All records (Alt/A)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'll first have to use the Find feature on the m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fine your search criteria. If you want the prin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ges, select Pause Between Pages. You will have to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age so QuikMenu knows when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Select Load to retrieve an existing PhoneBook or create a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oneBook name is QM.PB on single user systems and USERNAME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s. You will be asked to enter the name of the PhoneBoo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such as C:\QUIKMENU\SALLY.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PhoneBook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Time Log is a valuable resource for consultants,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or anyone who keeps track of expenses on the basis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 allows you to view, sort and print a variety of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nd how often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keeps track of programs by the name you assig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t may be helpful to keep a separate page of Softwar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jects and give each button a unique project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could have a "Jones Word Processor," a "Jones Database" and a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Log information is stored in a file, usually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The default log file name is QM.LO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is file, as well as turn the Time Log on and off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dialog box (see Chapter 3: 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me Log is activated, it become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imply use the menu as you always have - running program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tc. and QuikMenu will automatically record when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ime Log to its full potential, there are a few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when creating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favorite client, Mr. Jones, call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pare a multi-page proposal for an upcoming sales mee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will incorporate information from Lotus 123,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Of course, you'll want to bill Mr.Jones for all your hard wor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tus, WordPerfect and dBase software buttons just won't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be able to separate the Jones Project from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tunately, with QuikMenu, the solution is simple. Create a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to be used exclusively for the Jones Project. Copy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for the programs you'll be using on this pag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w names such as "Jones WordPerfect", "Jones Database" or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Make sure that "Jones" is the first word in each na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can be anything you like, as long as the first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 name is the same. This will make it eas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ased on the amount of time you spend on the Jon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Log (Alt/L) option from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QuikMenu will generate a report detailing all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is may take several seconds, depending on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number of entries in the log file. Afte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QuikMenu will display a list of program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arch criteria, the date range or the forma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select the Search (Alt/S) command butto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the following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ding that will appear at the top of each pag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printed. The heading can also be seen at the top of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Title Bar along with the name of the cur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button (Alt/P) to sort log entri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Choose the Date button (Alt/D) to sort log entrie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the level of detail displayed by the Time Log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(Alt/S) option displays each log entry only once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imes and percentage of total daily time each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etail (Alt/D) option shows user name (networks only), ti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, and total time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cate specific programs or project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or example, typing "Word" might find entries for "WordPer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tar" and "Word Processing," anything that begins with "Word.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he Word" and "Windows Word" would not be found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Word." The search is not case-sensitive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i.e.,searching for "JONES" yields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 or"Jones.") To find all entries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 report for a specific range of dates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ype in the month, day and year for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from field to field. Leave these fields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elds, type in the month, day and year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Use the Tab key to move from field to field. Leave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o search from the start date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the Start Date and End Date are blank, all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ser With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in this field to limit the log report to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ield blank to show activity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ime Log reports are very similar to the o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the exception of page breaks, page headings and pa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Time Log report to the printer, select Print (Alt/P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Make sure your printer is on-line and loaded wit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connection in QuikMenu is LPT1.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the name of the desired port in the text field (i.e.,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etc.). You may also send the report to a disk file by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a port. Time Log reports can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star, Microsoft Word or any other progra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network version of QuikMenu, you can us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mmunicate with other QuikMenu users on your network.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DOS-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il Wai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il has arrived for you, you'll see an envelope symbol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QuikMenu screen. The number next to the envelop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waiting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Mail option (Alt/M). The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r user name and number of messages waiting for you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x. If you do have messages, the mailbox list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nder and subject of each message.From here, you can vi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ply to mail, or print,save and de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access the Mail option if you have mail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envelope symbol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(E-Mail) to anyone on your network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QuikMenu. Select Send Mail (Alt/S) from the mailbox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selecting Use Mail Editor (Alt/E) or Sen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o send an ASCII text file created in another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Use Mail Editor, QuikMenu displays the Mail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ype the text for your messages. See the Editor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 When you're ready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nd (Alt/S) from the top of screen. Next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wish to send mail to in the To field. You can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users by selecting the List Users (F5) button.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, enter the additional names separated by spaces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Users (Alt/S) will bypass the To field and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List Users box. Subject is optional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in the receiv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xt file (Alt/F), you must first create the messag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computer. This feature is handy when, for exampl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memo in your word processor and wan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essage, use the Up and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s Enter. QuikMenu immediately displays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viewed an E-mail message, you can choose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 of the mailbo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Allows you to quickly send a response to the user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ype your message in the text editor and select Send (Alt/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utomatically address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(Alt/F) option lets you pass the message along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Again, you can forward to more than one pers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user name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(Alt/C) command to save messages outside of Quik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lets you tell QuikMenu where to send the fil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ve a message to a file in your word process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the complete path along with a file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FILES\MEMO.WP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lt/P) a paper copy of the a message for reference. Qui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re to send output and fill in the default printer identif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for your system (such as LPT1). You can enter a differen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name. Select Pause Between Pages if you need to 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n your printer. You will also be asked if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(Alt/L) old messages from the list. Messages stay in your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(Alt/D) viewing and sending mail for this session. Th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current message before ex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LANtastic and Novell networks, QuikMenu can intercep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 that originated from a network comma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ext in a word processor (in a non-graphics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your network sends a broadcast message, a message b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text screen. If you are in QuikMenu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igh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Mail session, select the Done command with the mous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QuikMenu. An op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ash (/) followed by an option letter followed b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Up to 4 command 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EFAULT DIRECTORY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causes QuikMenu to display the Defaul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between the date and the time. See the @CHDIR comman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more information about us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 BLANK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the "Dead of Night" screen blan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QuikMenu to blank the screen in text mode (n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ormal graphics mode. This optio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rd party screen blankers or other TSR programs that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ELECTION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determines what type of monitor you hav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oftware driver. If you have an unusual video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ride the built-in video detection routine. The /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QuikMenu in a variety of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OOSING AN INCOMPATIBLE DRIVER MAY CAUSE UNEXPECTED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XTREME CASES, DAMAGE YOUR MONITOR OR VIDEO CARD. DON'T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Gx      x=one of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64K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640x480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1024x768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G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M WITH A HELLO MESSAGE (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option displays a simple greeting message each time Quik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Possible messages include: "Good Morning", "Good Afterno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" depending on what time of d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create or access other QuikMenu menu (*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x    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M C:\QUIKMENU\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on-existent file name, QuikMenu will create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complete drive and path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will use the new menu file until you tell it not to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 /MC:\QUIKMENU\Q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/M option from within QuikMenu by crea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. For example, a butto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: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QM /MC:\QUIKMENU\MYMENU.MNU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nd reload QuikMenu with the file MYMENU.MNU.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, simply create another button replacing MYMENU.M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load additional menus by using the Load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AGE ONE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forces QuikMenu to return to page one after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EXPLODING EFFECTS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 turns off the exploding effects that accompany m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ON-SCREEN CLOCK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option turns off the on-screen clock display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creen saver you may need 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HECK OVERRIDE (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option turns off the port checking that QuikMenu d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ial the modem. If you have trouble dialing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QUIKMENU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relocate its temporary and information fil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stand-alone systems. These files include QM_APP.BAT, QM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example, to change the location of the temporary files to C:\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M.BAT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QM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NET.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/N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 You may specify a different directory (local or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arly versions of DOS may have troubl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ose who like to use those handy Pop-Up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s, outliners, etc. These are commonly known as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ies or TSR's. QuikMenu includes a handy TSR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access your favorite TSR utilities. Simpl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s you normally do, then activate QuikMenu. From the Quik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F3 function key. QuikMenu's graphical displa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ther plain text-only window. At this point, inp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required to bring up your TSR. When you're finish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return to the original QuikMenu screen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