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87, Version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4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87 Version 3.71 is a math accelerator and math coprocesso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 for  computers which do not have a coprocessor, such as  486S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LC computers.  It will both increase the performance of your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with most math intensive applications and allow you to run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require a math coprocessor. Q87 requires a 386SX or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t least 1.5 Megabytes total memory, and DOS 5 or 6, QEMM3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vell DOS 7. Q87 is compatible with DOS 5 and 6, QEMM386, Nove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DOS Extender  applications,  and Windows  3.0, 3.1, 3.11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t already done so, run "INSTALL" to install Q87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your  computer to run Q87.  INSTALL will  copy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hard drive, install an Expanded Memory Manager (if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present), and place Q87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o not want Q87 to load every time you start up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er,  remove  the Q87 line from your AUTOEXEC.BAT file  with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such as DOS's "EDIT" or Windows "NOTEPAD".  You may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o run Q87.  This is especially advantageous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r Run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This way, at little or no cost to you may  fully 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 of Q87 for yourself.  Also, upgrading  is 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If you are satisfied with the performance of Q87 and need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for longer than 20 minutes,  we will, for a fee of $30, or $35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s (see below for additional options), provide you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 Code" which allows Q87 to run unimpeded.  Q87 is not  cop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,  but the Run Code will only work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number will be verified.  We will then get your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near the middle of the order screen, your name,  and 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working day.  For orders outside of North America, a  $5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will be added to your bill to cover the costs of faxing 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 it to you along with your license and receipt.  A license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  is limited to one machine and is not transferable to  another 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.  If the machine changes ownership, the license is trans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no longer work.  Only in this event, you may get one 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 Run Code at no charge by calling our toll-free number (see a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 file).   Our operator will get your Run Code  and  last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 that you are a registered user, take your new Machine Cod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ive you a new Run Code.  New releases of Q87 will giv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s from this version, but your Run Code will still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your Run C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get your Run Code, rerun INSTALL.  If  Q87  i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nd the Q87 line is in your AUTOEXEC.BAT file (as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lect the default installation), INSTALL will ask you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de and place it on the Q87 line in the AUTOEXEC.BAT fil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 will then run unrestricted each time that you restart your 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87 will only run with DOS's EMM386.EXE, QEMM386, or Novell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  It  will not run with 386MAX, NETROOM, etc.  Q87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OS/2  or Windows NT, although we will attempt to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operating syst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EMM 7.5 or hig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's QuickBoot feature must be disabled in order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boot. This is done by adding the parameter - BOOTENABLE:N -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line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, even though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ay differ from your original Machine Code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 (settings are 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un Code.  We cannot guarantee that this version of Q87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future releases of Windows and DOS.  If this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 becomes incompatible with a future Windows or DOS release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tore compatibility with a new release of Q87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version of Q87 for Windows 95 (also called Chicag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 is 70750.2147@CompuServe.com.  You may also leave u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 containing a message on our BBS at 512-292-1212.  If you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questions, there will be a delay of a few days since our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Distribution of any modified versions of Q87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national copyright laws and is prohibited.  Distribution of Q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un Code(s) is not permitted.  Both software and hardware 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welcome  to distribute Q87 without Run Codes and  may  charg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f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87 for you.  Q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87.  The full file name is Q87.zip, or Q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offer Q87 on our own Bulletin Board System (BBS). 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s  512-292-1212.   You may also upload text files  to 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0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30 US currency with either a check from a US bank, (US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 orders are available worldwide).  Please include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ble sales tax.  Allow 10 working days to receive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35 US currency with a company purchase or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4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5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2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 even if it has the same Machine Code as other machine(s)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alling  in the order, have the order forms ready so that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Machine Codes to our operator.  If you are faxing or mai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, please include all of the required Machin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