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Q8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  is software which provides 387 or 487SX emul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,  486SX, or 486SLC computers.  Q87 will, for example,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un ACAD LT for Windows on a 486SX.  It will als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math coprocessor optional programs by as much as 400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SETUP  installs Q87 on your computer, you  may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(reboot) your computer to run Q87.  Q87 will then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play an order form screen.  Until it is registered,  Q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evaluation mode for 20 minutes at a time.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via our 800 number and Visa/MC and costs only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gister, you will  receive  a  "Run Code"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Q87 to  run  unrestriced.  You may install this  Ru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rerunning INSTALL from the Q87 disk. Addition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is available in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