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1.TXT             Tuesday, June 15, 1993 12:39 am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14 Ju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GP Version 2.3a - 1 Jul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ko Lankester, Hal Finney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2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 in the "PGP User's Guide, Volume II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 to Multiple Recipi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a Key or User ID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f You Lose Your Secret K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allows people to exchang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 privacy, authentication, and convenience. 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only those intended to receive a message can read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means that messages that appear to b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son can only have originated from that pers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means that privacy and authentication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hassles of managing keys associated with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.  No secure channels are needed to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between users, which makes PGP much easier to us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is based on a powerful new technology called "public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bines the convenience of the Rivest-Shamir-Adleman (R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 with the speed of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for digital signatures, data compre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ion, good ergonomic design, and 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P performs the public-key functions faster than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mplementations.  PGP is public key cryptograph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does not provide any built-in modem communications capab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separate software product for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"Volume I: Essential Topics", only expl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concepts for using PGP, and should be read by all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"Volume II: Special Topics" covers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nd other special topics, and may be read by more serious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Neither volume explains the underlying technology detai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ic algorithms and data stru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ersonal.  It's private.  And it's no one's business but y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planning a political campaign, discussing your tax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n illicit affair.  Or you may be doing someth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shouldn't be illegal, but is.  Whatever it is,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vate electronic mail (E-mail) or confidential document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one else.  There's nothing wrong with asserting your priva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is as apple-pie as the Constitu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think your E-mail is legitimate enough that encry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rranted.  If you really are a law-abiding citizen with no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, then why don't you always send your paper mail on postcard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submit to drug testing on demand?  Why require a warr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ice searches of your house?  Are you trying to hide somethi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a subversive or a drug dealer if you hide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envelopes.  Or maybe a paranoid nut.  Do law-abiding citiz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eed to encrypt their E-ma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everyone believed that law-abiding citizens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ards for their mail?  If some brave soul tried to asser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by using an envelope for his mail, it would draw suspic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haps the authorities would open his mail to see what he's hi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we don't live in that kind of world, because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s most of their mail with envelopes.  So no one draws suspic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erting their privacy with an envelope.  There's safe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Analogously, it would be nice if everyone routine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for all their E-mail, innocent or not, so that no one d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n by asserting their E-mail privacy with encryption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as a form of solid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if the Government wants to violate the privacy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zens, it has to expend a certain amount of expense and lab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team open and read paper mail, and listen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transcribe spoken telephone conversation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-intensive monitoring is not practical on a large sca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done in important cases when it seems worthwh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of our private communications are being rout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hannels.  Electronic mail is gradually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paper mail.  E-mail messages are just too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can for interesting keywords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, routinely, automatically, and undetectably on a grand sca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ablegrams are already scanned this way o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e by the NS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moving toward a future when the nation will be crisscr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capacity fiber optic data networks linking together 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ly ubiquitous personal computers.  E-mail will be the 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one, not the novelty it is today.  The Governm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 our E-mail with Government-designed encryption protoco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most people will trust that.  But perhaps some peop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heir own protective meas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ate Bill 266, a 1991 omnibus anti-crime bill, had an unsett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buried in it.  If this non-binding resolution had becom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, it would have forced manufacturers of secu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insert special "trap doors" in their product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can read anyone's encrypted messages.  It reads:  "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nse of Congress that providers of electronic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and manufacturers of electronic communications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shall insure that communications systems per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to obtain the plain text contents of voice,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when appropriately authorized by law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was defeated after rigorous protest from civil libertar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ustry group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92, the FBI Digital Telephony wiretap proposal was introduc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ss.  It would require all manufacturers of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build in special remote wiretap ports that would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BI to remotely wiretap all forms of electronic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BI offices.  Although it never attracted any spons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ss because of citizen opposition, it will be reintrodu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93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larming of all is the White House's bold new encryp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ve, under development at NSA for four years, and unve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th, 1993.  The centerpiece of this initiat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-built encryption device, called the "Clipper" c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new classified NSA encryption algorithm. 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raging private industry to design it into all their se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ducts, like secure phones, secure FAX, etc.  AT&amp;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ting the Clipper into all their secure voice produc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:  At the time of manufacture, each Clipper chip will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own unique key, and the Government gets to keep a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escrow.  Not to worry, though-- the Government prom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will use these keys to read your traffic only when du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by law.  Of course, to make Clipper completely effe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ogical step would be to outlaw other forms of cryptograp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vacy is outlawed, only outlaws will have privacy. 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have access to good cryptographic technology.  So do th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 and drug traffickers.  So do defense contractors, oil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rporate giants.  But ordinary people and grass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organizations mostly have not had access to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public-key cryptographic technology.  Until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empowers people to take their privacy into their own h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growing social need for it.  That's why I wro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help if you were already familiar with the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 in general and public key cryptography in particul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here are a few introductory remarks about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ome elementary terminology.  Suppose I want to send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but I don't want anyone but you to be able to read it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encrypt", or "encipher" the message, which means I scram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 a hopelessly complicated way, rendering it unreadable to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, the intended recipient of the message.  I sup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"key" to encrypt the message, and you hav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key to decipher or "decrypt" it.  At least that's 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"single-key" crypto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cryptosystems, such as the US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single key is used for both encry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This means that a key must be initially transmit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so that both parties can know it befor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an be sent over insecure channels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.  If you have a secure channel for exchanging key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cryptography in the first pl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blic key cryptosystems, everyone has two related comp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 publicly revealed key and a secret key.  Each key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the other key makes.  Knowing the public key does no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duce the corresponding secret key.  The public k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and widely disseminated across a communications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tocol provides privacy without the need for the same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that a conventional cryptosystem requi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a recipient's public key to encrypt a messa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and that recipient uses her own corresponding secre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at message.  No one but the recipient can decryp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 one else has access to that secret key.  Not e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who encrypted the message can decrypt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entication is also provided.  The sender's own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ncrypt a message, thereby "signing" it.  Thi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gital signature of a message, which the recipient (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) can check by using the sender's public key to decrypt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s that the sender was the true originator of the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essage has not been subsequently altered by anyone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ender alone possesses the secret key that ma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gery of a signed message is infeasible, and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later disavow his signat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cesses can be combined to provide both priv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by first signing a message with your own secre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encrypting the signed message with the recipient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reverses these steps by first decrypt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er own secret key, then checking the enclosed signatu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.  These steps are done automatically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'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ublic key encryption algorithm is much slo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encryption, encryption is better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high-quality fast conventional single-key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to encipher the message.  This original unen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called "plaintext".  In a process invisible to the us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random key, created just for this one "session",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ly encipher the plaintext file.  Then the recipi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s used to encipher this temporary random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is public-key-enciphered conventional "session" key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enciphered text (called "ciphertext"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uses her own secret key to reco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ssion key, and then uses that key to run the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single-key algorithm to decipher the large cipher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are kept in individual "key certificates" tha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owner's user ID (which is that person's name),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pair was generated, and the actual key material.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contain the public key material, while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contain the secret key material.  Each secre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crypted with its own password, in case it gets stolen. 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"key ring" contains one or more of these key certific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s contain public key certificates,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s contain secret key certifica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s are also internally referenced by a "key ID", which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breviation" of the public key (the least significant 64 bi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public key).  When this key ID is displayed, only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bits are shown for further brevity.  While many keys may sh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ID, for all practical purposes no two keys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I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"message digests" to form signatures.  A message dig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-bit cryptographically strong one-way hash fun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is somewhat analogous to a "checksum" or CR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code, in that it compactly "represents" the messag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ct changes in the message.  Unlike a CRC,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ly infeasible for an attacker to devise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an identical message digest.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 gets encrypted by the secret key to form a signat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are signed by prefixing them with signature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 the key ID of the key that was used to sign i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-key-signed message digest of the document, and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ignature was made.  The key ID is used by the rece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he sender's public key to check the signatu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software automatically looks up the sender'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ID in the receiver's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iles are prefixed by the key ID of the public ke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m.  The receiver uses this key ID message prefix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secret key needed to decrypt the message.  The recei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utomatically looks up the necessary secret decryp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ceiver's secret key 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ypes of key rings are the principal method of sto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public and secret keys.  Rather than keep individual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key files, they are collected in key rings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okup of keys either by key ID or by user ID. 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his own pair of key rings.  An individual publi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kept in a separate file long enough to se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 who will then add it to he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PGP 2.3 release comes in a compressed archiv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23.ZIP (each new release will have a name in the form "PGPxy.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GP version number x.y).  The archive can be decompr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DOS shareware decompression utility PKUNZIP, or the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"unzip".  The PGP release package contains a README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hould always read before installing PGP.  This 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late-breaking news on what's new in this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, as well as information on what's in all the other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PGP version 1.0 for MSDOS, you should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, because no one else uses it anymore.  If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, rename the old executable file to pgp1.exe, to avoi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 with the new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GP on your MSDOS system, you just have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archive PGPxx.ZIP file into a suitable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(like C:\PGP), and decompress it with PKUNZIP. 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you will also modify your AUTOEXEC.BAT file,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manual, but you can do that later, after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with PGP a bit and read more of this manual.  If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GP before, the first step after installation (and rea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 is to run the PGP key generation command "pgp -k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Unix and VAX/VMS is generally similar to install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, but you may have to compile the source code first. 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file is provided with the source release for this purpo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 on installation, see the separa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Guide, in the file SETUP.DOC includ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It fully describes how to set up the PGP directory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nd how to use PKUNZIP to instal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quick command usage summary for PGP, jus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duces a ciphertext file called textfile.pgp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"Alice 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searches your public key ring file "pub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blic key certificates that contain the string "Al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user ID field.  The second example would fi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hat contain "Alice S".  You can't use spac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mmand line unless you enclose the whole string in quo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is not case-sensitive.  If it finds a matching publi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it to encrypt the plaintext file "letter.txt"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phertext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ttempts to compress the plaintext before encrypting it, t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ing resistance to cryptanalysis.  Thus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likely be smaller than the 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 to Multiple Recip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e same message to more than one perso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encryption for several recipients, any of whom may decry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iphertext file.  To specify multiple recipients, just ad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o the command lin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 Bob Ca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ciphertext file called letter.pgp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ed by Alice or Bob or Carol.  Any number of recipien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roduces a signed file called textfile.pgp. 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letter.txt -u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your secret key ring file "secring.pgp" for any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that contain the string "Bob" anywhere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field.  The search is not case-sensitive. 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, it uses it to sign the plaintext file "letter.tx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ing a signature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the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is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nested ciphertext file called textfile.pg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to create the signature is automatically looke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ring via your_userid.  Her public encryptio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oked up in your public key ring via her_useri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eave off her user ID field from the command lin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your own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is be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GP attempts to compress the plaintext before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ipients may be specified by adding more user I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just need to encrypt a file the old-fashioned way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cryptography.  This approach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rchive files that will be stored but will not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.  Since the same person that encrypted the fil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ypt the file, public key cryptography is not really 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encrypts the plaintext file called textfile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called textfile.pgp, without us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, key rings, user IDs, or any of that stuff.  It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pass phrase to use as a conventional key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pass phrase need not be (and, indeed, SHOULD not b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ass phrase that you use to protect your own secret ke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GP attempts to compress the plaintext before encrypting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encrypt the same plaintext the same way twic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same pass phrase ever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 file name is assumed to have a default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  The optional plaintext output file name specifie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processed plaintext output.  If no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name is used, with no extension.  If a sign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nside of an encrypted file, it is automatically decryp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integrity is checked.  The full user ID of the 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unwrapping" of the ciphertext file is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, regardless of whether the ciphertext file is just 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crypted, or both.  PGP uses the key ID prefix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to automatically find the appropriat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key on your secret key ring.  If there is a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PGP then uses the key ID prefix in the nested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 the appropriate public key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ignature.  If all the right keys are already present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s, no user intervention is required, excep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for your password for your secret key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iphertext file was conventionally encrypted withou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ryptography, PGP recognizes this and prompts you for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to conventionally decryp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ime of Julius Caesar, key management has always b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st part of cryptography.  One of the principal distingu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of PGP is its sophisticated key manag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 of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, typ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shows you a menu of recommended key sizes (casual 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grade, or military grade) and prompts you for wha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want, up to around a thousand bits.  The bigger th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ecurity you get, but you pay a price in spe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sks for a user ID, which means your name.  It'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full name as your user ID, because then ther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other people using the wrong public key to encryp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Spaces and punctuation are allowed in the user ID. 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f you put your E-mail address in &lt;angle brackets&gt;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like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M. Smith &lt;rms@xyzcorp.c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E-mail address, use your phone number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nique information that would help ensure that your user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sks for a "pass phrase" to protect your secret key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lls into the wrong hands.  Nobody can use your secret ke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pass phrase.  The pass phrase is like a passwor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 be a whole phrase or sentence with many words,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, or anything else you want in it.  Don't lose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-- there's no way to recover it if you do lose it. 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will be needed later every time you use your secret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 is case-sensitive, and should not be too short or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.  It is never displayed on the screen.  Don't leave i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ywhere where someone else can see it, and don't stor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 don't want a pass phrase (You fool!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(or enter) at the pass phras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/secret key pair is derived from large truly 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mainly from measuring the intervals between your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ast timer.  The software will ask you to enter som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help it accumulate some random bits for the key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, you should provide some keystrokes that are reasonably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timing, and it wouldn't hurt to make the actu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type irregular in content as well.  Some of the randomn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rived from the unpredictability of the content of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  So don't just type repeated sequences of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SA key generation is a lengthy process.  It may tak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for a small key on a fast processor, or quite a few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arge key on an old IBM PC/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key pair will be placed on your public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.  You can later use the -kx command option to extract (cop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public key from your public key ring and place 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public key file suitable for distribution to your frie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key file can be sent to your friends for inclus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blic key rings.  Naturally, you keep your secret key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and you should include it on your secret key ring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n a key ring is individually protected with its own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your secret key to anyone else.  For the same reason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key pairs for your friends.  Everyone should make their ow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.  Always keep physical control of your secret key, and don't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ing it by storing it on a remote timesharing computer. 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wn personal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 (note that [brackets] denote an optional field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extension defaults to ".pgp".  The optional key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efaults to "pubring.pgp" or "secring.pgp",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contains a public or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, with the extension defaul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key is already on your key ring, PGP will not add it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keys in the keyfile are added to the keyring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.  If the key being added has attached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it, the signatures are added with the key.  If the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your key ring, PGP just merges in any new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for that key that you don't already have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or User ID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a user 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for the specified user ID in your key ring, and remov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it finds a match.  Remember that any fragment of the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ffice for a match.  The optional keyring file nam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iterally "pubring.pgp".  It can be omitted, or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ring.pgp" if you want to remove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user ID exists for this ke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emove only the user ID you specified, while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d its other user IDs intac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n-destructively copies the key specified by the user I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or secret key ring to the specified key fil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if you want to give a copy of your public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 has any certifying signatures attached to it on you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y are copied off along with th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extracted key represented in printab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itable for email purposes, use the -kxa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s any keys in the key ring that match the specified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.  If you omit the user ID, all of the keys in the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.  The optional keyring file nam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ring.pgp".  It can be omitted, or you can specify "sec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ist secret keys.  If you want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file name, you can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pgp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ll the certifying signatures attached to each key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vv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v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pecify a particular key ring file name, bu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l the keys in it, try this alternative approa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ke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command options specified, PGP lists all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.pgp, and also attempts to add them to your key ring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ready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ublic key cryptosystem, you don't have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xposure.  In fact, it's better if they are widely disse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important to protect public keys from tampering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 public key really belongs to whom it appears to belong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the most important vulnerability of a public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.  Let's first look at a potential disaster, then a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fely avoid it with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to send a private message to Alice.  You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ce's public key certificate from an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.  You encrypt your letter to Alice with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to her through the BBS's E-mail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unbeknownst to you or Alice, another user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has infiltrated the BBS and generated a public key of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ice's user ID attached to it.  He covertly substitute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key in place of Alice's real public key.  You unwitting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gus key belonging to Charlie instead of Alice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oks normal because this bogus key has Alice's user ID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can decipher the message intended for Alice because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secret key.  He may even re-encrypt the de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th Alice's real public key and send it on to her so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spects any wrongdoing.  Furthermore, he can ev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good signatures from Alice with this secret ke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ill use the bogus public key to check Alice's sign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is disaster is to prevent any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public keys.  If you got Alice's public key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ice, this is no problem.  But that may be difficult if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thousand miles away, or is currently unreach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could get Alice's public key from a mutual trusted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who knows he has a good copy of Alice's public key. 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ign Alice's public key, vouching for the integrity of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David would create this signature with his own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signed public key certificate, and woul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ice's key had not been tampered with.  This require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good copy of David's public key to check his signature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could provide Alice with a signed copy of your public key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is thus serving as an "introducer" between you and Al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ed public key certificate for Alice could be up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or Alice to the BBS, and you could download it later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hen check the signature via David's public key and thu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this is really Alice's public key.  No impostor can f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o accepting his own bogus key as Alice's because no 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ge signatures made by Dav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ly trusted person could even specialize in provi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f "introducing" users to each other by provid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public key certificates.  This trusted person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a "key server", or as a "Certifying Authority"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s bearing the key server's signature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as truly belonging to whom they appear to belong to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ed to participate would need a known good copy of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erver's public key, so that the key server's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ver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sted centralized key server or Certifying Autho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appropriate for large impersonal centrally-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or government institutions.  Some i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 hierarchies of Certifying Author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centralized grassroots "guerrilla style"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ll users to act as a trusted introducers for thei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bably work better than a centralized key server.  PGP 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mphasize this organic decentralized non-institutional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tter reflects the natural way humans interact on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level, and allows people to better choose who they can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 manag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ole business of protecting public keys from tampering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most difficult problem in practical public key ap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"Achilles heel" of public key cryptography, and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complexity is tied up in solving this one probl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a public key only after you are sure that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hat has not been tampered with, and actually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t claims to.  You can be sure of this if you go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directly from its owner, or if it b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someone else that you trust, from whom you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ublic key.  Also, the user ID should have the full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's owner, not just her firs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tempted you are-- and you will be tempted-- n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in to expediency and trust a public key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bulletin board, unless it is signed by someone you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ncertified public key could have been tampered with by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even by the system administrator of the bulletin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sked to sign someone else's public key certificat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it really belongs to that person named in the user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blic key certificate.  This is because your signature on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is a promise by you that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belongs to her.  Other people who trust you will accept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because it bears your signature.  It may be ill-advi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on hearsay-- don't sign her public key unles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firsthand knowledge that it really belongs to 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, you should sign it only if you got it directly from h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ign a public key, you must be far more certain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ship than if you merely want to use that key to encryp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o be convinced of a key's validity enough to us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trusted introducers should suffice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key yourself, you should require your own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hand knowledge of who owns that key.  Perhaps you could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 on the phone and read the key file to her to get 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at the key you have really is her key-- and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are talking to the right person.  See the se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erifying a Public Key Over the Phone" in the Special Topic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 in mind that your signature on a public key certificat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ch for the integrity of that person, but only vouch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(the ownership) of that person's public key. 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ing your credibility by signing the public key of a sociopat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completely confident that the key really belonged to hi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would accept that key as belonging to him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it (assuming they trust you), but they wouldn't tru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.  Trusting a key is not the same as trusting the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is not necessarily transferable; I have a friend who I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lie.  He's a gullible person who trusts the Presiden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.  That doesn't mean I trust the President not to li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mon sense.  If I trust Alice's signature on a key, and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s Charlie's signature on a key, that does not imply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ust Charlie's signature on a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 good idea to keep your own public key on h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certifying signatures attached from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roducers", in the hopes that most people will trust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troducers who vouch for your own public key's valid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ost your key with its attached collection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on various electronic bulletin boards.  If you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's public key, return it to them with your signatu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add it to their own collection of credential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 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  More on this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no one else can tamper with your own public key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 new signed public key certificate must ultimately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grity of the trusted public keys that are alread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 ring.  Maintain physical control of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preferably on your own personal computer rather tha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timesharing system, just as you would do for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protect it from tampering, not from disclosure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backup copy of your public key ring and your secret key 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r own trusted public key is used as a final author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r indirectly certify all the other keys on your key 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most important key to protect from tampering. 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ampering of your own ultimately-trusted public key, PGP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o automatically compare your public key against a backup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  For details,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kc" key ring check command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generally assumes you will maintain physical security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your key rings, as well as your copy of PGP itself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uder can tamper with your disk, then in theory h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tself, rendering moot the safeguards PGP may have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mewhat complicated way to protect your own whole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ampering is to sign the whole ring with your own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do this by making a detached signature certific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, by signing the ring with the "-sb" option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alled "Separating Signatures from Messages"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, Special Topics volume).  Unfortunately, you woul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keep a separate trusted copy of your own public key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signature you made.  You couldn't rely on your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tored on your public key ring to check the signature you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hole ring, because that is part of what you'r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read this section, be sure to read the above se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to Protect Public Keys from Tamperin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 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ntirely separate criteria PGP uses to judg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's usefulness-- don't get them confus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 Does the key actually belong to whom it appears to belong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has it been certified with a trusted signatu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Does it belong to someone you can trust to certify other key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calculate the answer to the first question.  To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question, PGP must be explicitly told by you, the us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 the answer to question 2, PGP can then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o question 1 for other keys signed by the introduc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tru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hat have been certified by a trusted introducer are d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y PGP.  The keys belonging to trusted introduce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be certified either by you or by other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llows for the possibility of you having several sha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for people to act as introducers.  Your trust for a key's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 as an introducer does not just reflect your esti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integrity-- it should also reflect how compet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are at understanding key management and u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ment in signing keys.  You can designate a person to PG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untrusted, marginally trusted, or completely tr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other public keys.  This trust information is stor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with their key, but when you tell PGP to copy a key of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, PGP will not copy the trust information along with th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your private opinions on trust are regarded as confidenti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is calculating the validity of a public key, it exa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level of all the attached certifying signatures.  It compu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score of validity-- two marginally trusted sign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as credible as one fully trusted signature.  PGP's skeptici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justable-- for example, you may tune PGP to require tw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signatures or three marginally trusted signatures to jud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key is "axiomatically" valid to PGP, needing no introduc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to prove its validity.  PGP knows which public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, by looking for the corresponding secret keys on th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.  PGP also assumes you ultimately trust yourself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goes on, you will accumulate keys from other peo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esignate as trusted introducers.  Everyone el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ose their own trusted introducers.  And every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accumulate and distribute with their key a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other people, with the expec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receiving it will trust at least one or two of the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emergence of a decentralized fault-tolerant w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idence for all public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grass-roots approach contrasts sharply with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ublic key management schemes, such as Internet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ail (PEM), which are based on centralized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centralized trust.  The standard schemes re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erarchy of Certifying Authorities who dictate who you must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decentralized probabilistic method for determin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itimacy is the centerpiece of its key management archite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alone choose who you trust, putting you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ivate certification pyramid.  PGP is for people who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ir own parach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r own secret key and your pass phrase carefully.  R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carefully.  If your secret key is ever compromised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get the word out quickly to all interested parties (good lu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else uses it to make signatures in your na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could use it to sign bogus public key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ld create problems for many people, especiall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is widely trusted.  And of course, a compromise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uld expose all messages sent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your secret key, you can start by always keeping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your secret key.  Keeping it on your personal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s OK, or keep it in your notebook computer that you can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.  If you must use an office computer that you d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hysical control of, then keep your public and secret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removable floppy disk, and don't leave it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the office.  It wouldn't be a good idea to all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to reside on a remote timesharing computer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al-in Unix system.  Someone could eavesdrop o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capture your pass phrase, and then obtain your actual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rom the remote system.  You should only use your secret ke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hat you have physical control ov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ore your pass phrase anywhere on the computer that h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file.  Storing both the secret key and the pass phr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is as dangerous as keeping your P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et as your Automatic Teller Machine bank card.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to get their hands on your disk containing both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and the secret key file.  It would be most secure if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ze your pass phrase and don't store it anywhere but your br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you must write down your pass phrase, keep it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, perhaps even more well protected than the secret ke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backup copies of your secret key ring-- remember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py of your secret key, and losing it will render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pies of your public key that you have sprea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entralized non-institutional approach PGP uses to 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has its benefits, but unfortunately this also mean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ly on a single centralized list of which ke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This makes it a bit harder to contain the dama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mpromise.  You just have to spread the word and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hears abou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orst case happens-- your secret key and pass phrase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(hopefully you will find this out somehow)--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issue a "key compromise" certificate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is used to warn other people to stop using you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use PGP to create such a certificate by using the "-k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you must somehow send this compromise certifi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else on the planet, or at least to all your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riends, et cetera.  Their own PGP software will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promise certificate on their public key ring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 them from accidentally using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again.  You can then generate a new secret/public key pair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the new public key.  You could send out one packag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your new public key and the key compromise certificate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r secret key and your pass phrase are somehow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You have to get the word out to the rest of the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they will all stop using your public key.  To do thi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issue a "key compromise", or "key revocation" certif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oke your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 certificate to revoke your own key, use the -k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ertificate bears your signature, made with the same key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.  You should widely disseminate this key re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as soon as possible.  Other people who receive it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ir public key rings, and their PGP softw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s them from accidentally using your old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ver again.  You can then generate a new secret/public key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blish the new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revoke your key for some other reason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 of a secret key.  If so, you may still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to revok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Lose Your Secret Ke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f you want to revoke your own secret ke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kd" command to issue a revocation certificate, signed with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ret key (see "Revoking a Public Key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can you do if you lose your secret key, or if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destroyed?  You can't revoke it yourself, because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secret key to revoke it, and you don't have it anymor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PGP will offer a more secure means of revok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circumstances, allowing trusted introducers to cert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blic key has been revoked.  But for now, you will have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ut through whatever informal means you can, asking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able" your public key on their own individual public key 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 may disable your public key on their own public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"-kd" command.  If a user ID is specified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a secret key on the secret key ring, the -k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for that user ID on the public key ring, and mar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as disabled.  A disabled key may not be used to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ssages, and may not be extracted from the key ring with the -k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can still be used to check signatures, but a war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And if the user tries to add the same key again to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, it will not work because the disabled key is alread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.  These combined features will help curtail the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of a disable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public key is already disabled, the -k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if you want the key re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"Advanced Topics" are covered in the "PGP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I:  Special Topics".  But here are a few topics that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lectronic mail systems only allow messages made of ASCII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8-bit raw binary data that ciphertext is made of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, PGP supports ASCII radix-64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messages, similar to the Internet Privacy-Enhanc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M) format.  This special format represents binary data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intable ASCII characters, so it is useful for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encrypted data through 7-bit channels or for sending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data as normal E-mail text.  This format acts as a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port armor", protecting it against corruption as it tra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intersystem gateways on Internet.  It also appends a CRC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ransmission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converts the plaintext by expanding groups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8-bit bytes into 4 printable ASCII characters, s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s by about 33%.  But this expansion isn't so ba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at the file probably was compressed more than that by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as encry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option when 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a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ciphertext file called "message.asc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ata in a PEM-like ASCII radix-64 format.  This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uploaded into a text editor through 7-bit chann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as normal E-mail on Internet or any othe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radix-64 transport-armored message is no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decrypt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utomatically looks for the ASCII file "message.asc"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binary file "message.pgp".  It recognize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radix-64 format and converts it back to bin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s it normally does, producing as a by-product a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in binary form.  The final output file is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orm, just as it was in the original file "message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ternet E-mail facilities prohibit sending messag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0000 bytes long.  Longer messages must be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chunks that can be mailed separately.  If your encry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very large, and you requested radix-64 forma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reaks it up into chunks that are each small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via E-mail.  The chunks are put into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1", ".as2", ".as3", etc.  The recipient must concaten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 back together in their proper order into one b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ecrypting it.  While decrypting, PGP ignores any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mail headers that are not enclosed in the radix-64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a public key to someone else in radix-64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a option while extracting the key from your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ot to use the -a option when you made a cipher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a key, you may still directly convert the binary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by simply using the -a option alone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pecified.  PGP converts it to a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rough an E-mail channel a plaintext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 but not encrypted, PGP will normally convert it al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dix-64 armor, rendering it unreadable to the casual human obser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riginal plaintext message is in text (not binary) form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ay to send it through an E-mail channel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rmor is applied only to the binary signature certificat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plaintext message.  This makes it poss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 to read the signed message with human eyes, without the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GP.  Of course, PGP is still needed to actually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 further information on this feature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 CLEARSIG parameter in the section "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: CONFIG.TXT"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several special files for its purposes, such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 ring files "pubring.pgp" and "secring.pgp", th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ed file "randseed.bin", the PGP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txt", and the foreign language string transl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.  These special files can be kept in any director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he environmental variable "PGPPATH" to the desired path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TH=C:\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PGP assume that your public key ring file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GP\pubring.pgp".  Assuming, of course, that thi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Use your favorite text editor to modify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to automatically set up this variable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your system.  If PGPPATH remains undefined, thes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ssumed to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rameters in the PGP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nfiguration parameters, for example, you ca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GP stores its temporary scratch files, or you can selec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PGP will use to display its diagnostics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ompts, or you can adjust PGP's level of skepticis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 key's validity based on the number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it h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setting these configuration parameter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ction of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Potential vulnerabilities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promising your pass phrase or secret key,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, files that you deleted but are still some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viruses and Trojan horses, breaches in your physic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magnetic emissions, exposure on multi-user systems,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and perhaps even direct crypt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ed discussion of these issues, see the "Vulnerab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amining a cryptographic software package, the questio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, why should you trust this product?  Even if you exam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yourself, not everyone has the cryptographic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dge the security.  Even if you are an experienced cryptograp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le weaknesses in the algorithms could still elude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in college in the early seventies, I devised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d was a brilliant encryption scheme.  A simple pseudo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tream was added to the plaintext stream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.  This would seemingly thwart any frequency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, and would be uncrackable even to the most resourc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ies.  I felt so smug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ment.  So cock-s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later, I discovered this same scheme in several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 texts and tutorial papers.  How ni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s had thought of the same scheme.  Un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was presented as a simple homework assignment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cryptanalytic techniques to trivially crack it. 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brilliant sche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humbling experience I learned how easy it is to fall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sense of security when devising an encryption algorithm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n't realize how fiendishly difficult it is to dev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that can withstand a prolonged and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by a resourceful opponent.  Many mainstream software engine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veloped equally naive encryption schemes (often even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cryption scheme), and some of them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encryption software packages and sold for good mon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sands of unsuspecting us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ke selling automotive seat belts that look good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but snap open in even the slowest crash test. 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ay be worse than not wearing seat belts at all.  N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they are bad until a real crash.  Depending on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may cause you to unknowingly place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risk.  You might not otherwise have done so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ryptographic software at all.  Perhaps you may nev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your data has been compromi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ommercial packages use the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good conventional algorithm recommen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for commercial use (but not for classified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ly enough-- hmmm).  There are several "modes of operation"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can use, some of them better than others. 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commends not using the weakest simples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he Electronic Codebook (ECB) mode.  But they do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onger and more complex Cipher Feedback (CFB) or Ciph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ing (CBC) mo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ost of the commercial encryption packages I've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use ECB mode.  When I've talked to the authors of a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plementations, they say they've never heard of CBC or C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, and didn't know anything about the weaknesses of ECB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act that they haven't even learned enough cryptograph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se elementary concepts is not reassuring. 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s often include a second faster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instead of the slower DES. 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ten thinks his proprietary faster algorithm is as sec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, but after questioning him I usually discover that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f my own brilliant scheme from college days.  Or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n't even reveal how his proprietary encryption scheme wor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s me it's a brilliant scheme and I should trust it.  I'm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elieves that his algorithm is brilliant, but how can I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eeing it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airness I must point out that in most cases these produc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e from companies that specialize in cryptographic technolo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mpany called AccessData (87 East 600 South, Orem, U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058, phone 1-800-658-5199) that sells a package for $185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s the built-in encryption schemes used by WordPerfect,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, MS Excel, Symphony, Quattro Pro, Paradox, and MS Word 2.0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imply guess passwords-- it does real cryptanalysi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buy it when they forget their password for their ow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enforcement agencies buy it too, so they can read fil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ze.  I talked to Eric Thompson, the author, and he sai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ly takes a split second to crack them, but he put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loops to slow it down so it doesn't look so eas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He also told me that the password encryption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iles can often be easily broken, and that his law enfor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lready have that service regularly provided to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vend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ways, cryptography is like pharmaceuticals.  Its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solutely crucial.  Bad penicillin looks the same a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icillin.  You can tell if your spreadsheet software is wro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tell if your cryptography package is weak? 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weak encryption algorithm looks as good as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strong encryption algorithm.  There's a lot of sn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 out there.  A lot of quack cures.  Unlike the patent medic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cksters of old, these software implementors usually don't ev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stuff is snake oil.  They may be good software engineer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haven't even read any of the academic litera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But they think they can write good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nd why not?  After all, it seems intuitively eas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  And their software seems to work okay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thinks they have devised an unbreakable encryp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s an incredibly rare genius or is naive and inexperien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member a conversation with Brian Snow, a highly placed se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 with the NSA.  He said he would never tru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designed by someone who had not "earn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es" by first spending a lot of time cracking codes.  That di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sense.  I observed that practically no one in the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f cryptography qualified under this criterion.  "Yes", he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lf assured smile, "And that makes our job at NSA so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"  A chilling thought.  I didn't qualify ei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peddled snake oil too.  After World War II,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German Enigma ciphering machines to third world gover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didn't tell them that the Allies cracked the Enigm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r, a fact that remained classified for many years.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many Unix systems worldwide use the Enigma cipher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, in part because the Government has create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tacles against using better algorithms.  They even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initial publication of the RSA algorithm in 1977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squashed essentially all commercial efforts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 secure telephones for the general publ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job of the US Government's National Security Ag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ther intelligence, principally by covertly tapping into peop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unications (see James Bamford's book, "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ce").  The NSA has amassed considerable skill and resour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ing codes.  When people can't get good cryptography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it makes NSA's job much easier.  NSA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of approving and recommending encryption algorith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ritics charge that this is a conflict of interest, lik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x in charge of guarding the hen house.  NSA has been pus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algorithm that they designed, and the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anybody how it works because that's classified.  The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to trust it and use it.  But any cryptographer can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well-designed encryption algorithm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ified to remain secure.  Only the keys should need 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anyone else really know if NSA's classified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?  It's not that hard for NSA to design an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nly they can crack, if no one else can review the algorith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y deliberately selling snake oil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as certain about the security of PGP as I once was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lliant encryption software from college.  If I were, tha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d sign.  But I'm pretty sure that PGP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ring weaknesses.  The crypto algorithms were developed b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gh levels of civilian cryptographic academia,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subject to extensive peer review.  Sourc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facilitate peer review of PGP and to help disp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s of some users.  It's reasonably well researched, 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in the making.  And I don't work for the NSA.  I ho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quire too large a "leap of faith" to trust the secu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quick summary of PGP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message for any number of multiple recipi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userid1 userid2 userid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Key management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"fingerprint" of a public key, to help verify it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with its own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vc [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contents and check the certifying signatures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c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just a user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nd certify someone else's public key on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s her_userid [-u your_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elected signatures from a userid on a key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s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manently revoke your own key, issuing a key comprom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or reenable a public key on your own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Esoteric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 message and leave the signature on it i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d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ignature certificate that is detached from the docu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b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ach a signature certificate from a signed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b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Command options that can be used in combination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 (sometimes even spelling interesting words!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option when encrypting or signing a message or extracting a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 textfile her_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w (wipe) option when encrypting or signing a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a plaintext file contains ASCII text, not bin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onverted to recipient's local text line conventions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(text) option to other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-style "more" command), without writing it to a file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ea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ed information on PGP licensing, distribution, copyrigh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s, trademarks, liability limitations, and export contro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gal Issues" section in the "PGP User's Guide, Volume II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uses a public key algorithm claimed by U.S. patent #4,405,82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ve rights to this patent are held by a California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ublic Key Partners, and you may be infringing this paten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PGP in the USA.  This is explained in the Volume II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"guerrilla" freeware, and I don't mind if you distribu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ly.  Just don't ask me to send you a copy.  Instead,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yourself from many BBS systems and a number of Internet FTP si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hank the following people for their contribu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Pretty Good Privacy.  Although I was the author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jor parts of later versions of PGP were implem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collaborative effort involving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ibutors, under my design guidan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, Hal Finney and Peter Gutmann all contributed a h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in adding features for PGP 2.0, and ported it to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  Hal and Branko made Herculean efforts in implement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key management protocols.  Branko has spent more time on i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ontributor to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Kennedy ported it to VAX/VMS, Lutz Frank ported it to the At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, and Cor Bosman and Colin Plumb ported it to the Commodore Ami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of PGP into foreign languages was done by Jean-l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lly in France, Armando Ramos in Spain, Felipe Rodriquez Sven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anko Lankester in The Netherlands, Miguel Angel Gallar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in, Hugh Kennedy and Lutz Frank in Germany, David Vincenzetti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, Harry Bush and Maris Gabalins in Latvia, Zygimantas Cepait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thuania, Peter Suchkow and Andrew Chernov in Russi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Smishlajev in Esperantujo.  Peter Gutmann off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it into New Zealand English, but we finally decided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get by with US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, Mark Adler, and Richard B. Wales published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code, and granted permission for inclusion into PG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 routines were developed and placed in the public domain by 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.  The IDEA(tm) cipher was developed by Xuejia Lai and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y at ETH in Zurich, and is used in PGP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om-Tech A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ie Merritt originally taught me how to do decent multiprecis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  Tuesday, June 15, 1993 12:39 am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or public key cryptography, and Jimmy Upton contribu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ultiply/modulo algorithm.  Thad Smith implemented 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odmult algorithm.  Zhahai Stewart contributed a lot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s on PGP file formats and other stuff, including having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r ID for a key.  I heard the idea of introducers from W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e.  Kelly Goen did most of the work for the initial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of PGP 1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ntributions of coding effort also came from Colin Plum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Atkins, and Castor Fu.  Other contributions of effort, 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, have come from Hugh Miller, Eric Hughes, Tim M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han Neuhaus, and too many others for me to remember right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acintosh porting projects have been underway, headed by Zbign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orwicz and Blair Wei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lease of PGP 2.0, many other programmers have 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s and bug fixes and porting adjustments for othe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oo many to individually thank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elopment of PGP has turned into a remarkable so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enomenon, whose unique political appeal has inspired the col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of an ever-growing number of volunteer programmers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ildren's story called "Stone Soup"?  It is getting ha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r through the thick soup to see the stone at the bottom of the p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dropped in to start it all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is a software engineer consultant with 19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, specializing in embedded real-time systems,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, and data communications.  Experience includes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ementation of authentication systems for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tworks, network data security, ke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embedded real-time multitasking executive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, and local area networ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versions of cryptography and authentication produc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mplementations such as the NIST DSS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n, as well as custom product development services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lting firm's address 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acm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