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.EXE - The PC Help Command Line Version - is a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help texts on DOS commands. PCHELP.EXE is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talled, a menu bar is displayed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in DOS. The various menus may be dropped down by pressing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ppropriate (highlighted) key. You may then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you want help with and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C Help - command line version is installed all norm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perate as usuall, but you have the benefit of conven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elp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miss PC Help from memory, either enter the command "EXIT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XIT option from the Qui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C HELP was written and publish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