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SETUP.EXE (VERSION 1.0)                 Copyright (c) 1992 Ethan W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shed in PC Magazine March 16, 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SETUP is an installation program for in-hous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, data services, and others who distribut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chnical users.  Supports multiple distribution disks,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ual file installation. Creates directories and sub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Requires use of PKZIP.EXE on all distribu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in-house or shareware programs and file upd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orporate chaos when novices have to install files into multi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Commercial-scale installation utilities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phisticated user safely through the process, but these are oft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and expensive a solution for smaller-scal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, hobbyists, and database services that distribu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by subscription need an install utility scaled to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got too many users to go from machine to machin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yourself, yet you're not confident that these us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the installation if you don't, what you need is PC-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SETUP is designed to install any number of program 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compressed with the shareware utility PKZIP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stribution disks and will use or create any need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ies on the user's hard disk. File install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r manual, and you can include comments to guid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installation, there is no need to repea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a different printer driver or other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 of all, no printed user instruction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nd programs that appear in PC Magazine may n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a fee nor included in a commercial produc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purpose PC-SETUP is in a somewhat differen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may not be sold by itself, PC-SETUP may be distribu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including commercial programs--provided no additiona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SETUP requires a minimum of 256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is necessary because PC-SETUP uses interrupt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earlier DOS versions.  In addition to PC-SETUP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have a copy of PKUNZIP.EXE on your first (or only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PKUNZIP is a shareware program that is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and other bulletin boards.  Note that if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rcial software, PKWARE Inc. requires a nominal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register PKUNZIP, send $47 to PKWARE Inc., 9025 N. Deerwood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Deer, WI 53223.  To inquire about licensing fees, call 414-354-869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written using Microsoft QuickBASIC 4.5.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ETUP from the supplied source code, you need QuickBASIC 4.0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of Microsoft compiled BASIC (including VB-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, you must specify the appropriate library name so tha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interrupt routine PC-SETUP uses.  The correct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PC-SETUP /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bove line fo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C-SETUP, , NUL, QB.LIB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bove line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C-SETUP, , NUL, QBX.LIB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bove line for BASIC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PC-SETUP, , NUL, VBDOS.LIB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bove line for VB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installing from your distribution disk, the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PC-SETUP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rive containing the .ZIP files to be de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PC-SETUP detects whether a color or monochrom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adjusts its display colors accordingly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switch is needed only for systems with a composite displa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adapter connected to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ee parts of the main PC-SETUP screen display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s to be installed, the drive and directory in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, and an optional comment that will usual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ach file's contents.  On-screen instructions expla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at are used by PC-SETUP, and pop-up dialog box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nings.  A brief status message shows the name of each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installed, further clarifying 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xplained below in the section ``Setting Up for Installatio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have one or all of your distribution fil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Assuming that the user is (or wants) instea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anually, he selects each .ZIP file to be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bar. A check mark adjacent to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name is turned on or off each time the Spaceba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PC-SETUP lists the current directory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is is not correct, the user can en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his choice:  The Tab key toggles between selecting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installation and editing the destination director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a destination directory that does not exist, PC-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  When installing to an existing directory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warn before overwriting same-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ll the desired files are marked and destined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 begin installation.  To exit from PC-SETUP, a simple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will suffice.  These options are shown at the bottom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operating PC-SETUP should be easy enough for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stallation can use a maximum of 99 distribution dis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contain up to 19 .ZIP files.  No single .ZIP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maximum capacity of a single distribution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You are not restricted to using the root directory of th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ust be sure to place PC-SETUP.EX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.  Both of these files must be located on the fir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ogether with your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installation takes more than one disk,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NUMDISKS.n on the first distribution disk--the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s ``Disk 1.''   The NUMDISKS extension, shown above as n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sks and enables PC-SETUP to promp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they are needed.  The file itself can be empty;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 are the information.  If you're operating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reate an empty NUMDISKS fil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 &gt; A:NUMDISKS.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ESTINAT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eparing your distribution disks, there are several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default destination drive(s) and directories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hing at all, the user's curren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in the ``Destination Directory'' fiel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s being installed.  However, if the curren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or B:, PC-SETUP will substitute Drive C:.  The utilit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unpack the files onto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cify a directory as the global defaul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y including a file named DEFAULT.DIR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first distribution disk.  The one-l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 specify the path for all of the .ZI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reate DEFAULT.DIR, either with any standar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aves files in plain ASCII form or directly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CON: A:DEFAUL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hitting F6 followed by Enter. (F6 puts a Ctrl-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file marker at the end of DEFAULT.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mbed a directory name in the comment fiel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ile by PKZIP.  Such an embedded directory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the global directory specified in the DEFAUL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if one is present).  To see how PC-SETUP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in such a case calls for a brie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can be added to .ZIP files by execu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KZIP filename.zip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r comment might be, for example, ``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'' PC-SETUP displays such comments in its right-ha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can know the purpose of a particular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 of or appended to such a comment, you can embe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by entering the box character (ASCII 254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. Thu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main program (ASCII 254)C:\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will be displayed in the usual manner, but PC-SETUP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in the left-hand, Destination Direc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box character at the DOS command prompt (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) by holding down the Alt key, typing 2,5, and 4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, and then releas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ichever of the three methods you us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stination directory, users can override your sug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drive and directory of their 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ases your users may not want or need to install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tribution disks.  For example, some compani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ith their products, but many people aren'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 and may prefer not to waste their disk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.  Or perhaps you distribute software that works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s, and only one or two of several supplied driver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a file selected for installation automatically, app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251 check mark () to the end of the comment string,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ox character and destination path.  Three examples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main program(ASCII 251)(ASCII 254)C:\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mment has no default path(ASCII 2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SCII 251)(ASCII 254)C:\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ose comments have no trailing check mar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talled when the program runs, although the user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elect those files manually.  Again, you can enter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y pressing and holding the Alt key, and then typing the digits 2,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when PKZIP prompts you to enter the .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 portion (before the box and optional check mark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6 characters long, and the directory name portion o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box) can hold as many as 25 characters.  (To mak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 long as possible, I compromised on using only 25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ll PC-SETUP to run a program automatically after PC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by storing its name in a file named PROGRAM.RUN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tribution disk.  The name of the program must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characters, since PC-SETUP stuffs the program name (plus Ente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.  PC-SETUP is smart enough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.ZIP file was installed, on the assump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hold the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execute a series of commands--for example,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hat must be present in order for the main program to operate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a batch file within the .ZIP file and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in PROGRAM.RUN.  Such a batch file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that holds the main program, so it will be installed whe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when PC-SETUP ends.  Note that the program 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PROGRAM.RUN is executed only when the first .ZIP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being installed:  If PC-SETUP is rerun to install a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for example, it would be inappropriate to run the main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NES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recaution you must take when your softwa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to nested directories is to specify tha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evels be installed first.  PC-SETUP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needed if they are not already present, but it must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down.  For example, if you have main files that sh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MAIN and ancillary files that are to go in \APPMAIN\SUBDIR, PC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create \APPMAIN before it can create \APPMAIN\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areful to copy the .ZIP files on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(s) in the correct order, this will not be a problem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possible for a user to create problem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during installation.   There is little t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and if PC-SETUP is unable to create a directory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n error message describing the problem.  Note: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.DIR file, it should specify a root-level directory only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backslash) unless you are certain that the upper level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 WINER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