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char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. 1995 - 1996 Gleason 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ina W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2162 S. W. Scholls Ferry Rd. #1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igard, Or. 97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laimer of Warranty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ments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Overview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Orchard House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load OH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Mode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 Screen Edit Mode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 File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Orchard House Features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ical OH Command Mode display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view of OH function keys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Mode keys list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Mode keys list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sor/Highlight Bar control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ature control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 control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H function keys in detail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Mode keys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Mode keys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ature control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2............(edit command line)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3/F4/F5......(change list)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6............(display next page)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ft-F6......(display from start)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7............(create new directory)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8............(mark file or dir)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9............(do internal DOS comd)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0...........(change default drive)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1...........(display archived lists)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2...........(display previous page)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-Enter     (Change Dir &amp; execute)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ntrl-Enter...(Change Dir only)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........(delete file/directory)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.........(universal action key)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+..........(move up directory)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-Num+......(move to root)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-..........(silence beep)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oll-Lock...(preserve lists)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-9...........(run Autokey program)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 or &gt;........(raise file attribute)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, or &lt;........(lower file attribute)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or A........(archive lists)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or C........(copy file/directory)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or D........(exit to DOS)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 or G........(mark list entries)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 or J........(toggle display height)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or M........(move file/directory)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or O........(overview OH status)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or P........(purge directories)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 or Q........(query file/directory)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 or T........(set time)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 or U........(unmark list entries)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or X........(enter Full Screen edit)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 or Y........(set date)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 or Z........(toggle OH resident size)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 control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story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s of Distribution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ct info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pent a good deal of time making Orchard House the bes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; however, this software and documentation file are provided "As I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ies as to performance or merchantability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whether expressed or implied.  Because of the various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nvironments into which this program might be put,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of using the program.  Any liability of the sel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exclusively to 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ed or registered names mentioned herein are the proper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you should find in this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EXE      --Orchard Hous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DOC      --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--How to register Orchard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  --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--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5.0 or higher.  Compatible with CGA, monochrome, EGA and VG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OH will run on any IBM compatible 386+ system including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requires 167K for itself, but, when executing external program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 stays resident in the lower 640k.  Access to XMS is required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chard House detects the presence of and releases time sl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essions under OS2, Desqview and Windows.  If Windows is holding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OH time, try setting IdleVmWakeUpTime=x (with x being 1 or 2 second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chard House is a very quick and handy DOS shell that do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ways wished a shell would do without getting in your way. 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up to 20 file/program names to hot keys 0-9 (and alt-0 through alt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s automatic passing of parameters.  Previous commands are alw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accessible in various formats with just a few keystroke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dited with full keyboard cursor control giving you truly manag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upport.  Any program or batch file will run in the OH environ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ng or redirection if desired.  Generally, the intention of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ify and combine DOS processes.  For instance, multiple director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reated or deleted all at once.  And it is not necessary to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menus to find the function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put a lot of work into this documentation knowing full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f you can't get OH to do what you want after a few tri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n't use it.  Docs pretty much go unread.  There is just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tuff out there to hassle with a program that doesn't work righ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mount of effort.  On the other hand, OH, because of its small siz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ptive.  This program does a LOT.  And it does it quickly and easil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noticing of the different modes that this program can operate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how these modes fit into your needs and patterns will pay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'Nuff said.  The "OH Function Keys in Detail" section is provided as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are having a specific problem with a specifi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e OH constantly.  It has been a great help to me ove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years.  And developing it has been a great source of enjoyment.  M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 for you as it has been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ORCHARD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load OH it is prepared to act in six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H presents editable menus of directorie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, programs to run and data files to edit.  It 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s the default directory content and display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ee separate lists.  You will have room for 900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ies in the Program File List, 900-1100 in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, and approximately 500-1000 in the 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this from a single (sub)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These lists also directly become editable menu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irectories to move, copy or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The lists can be displayed in two differen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perational modes) with special powers given to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H provides a list of 10 (or 20) Autokey program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d by pressing 0-9 (and alt-0 through alt-9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at the flashing prompt in the lis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ed to the program as a command line if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p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H stores commands as they are executed in the History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 commands also remain in the list of origin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edited and/or used again from eith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H accepts "Enter" as an all purpose command execu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 the cursor on the directory you wish to chang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 you wish to execute, or data file you wish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ress this key.  OH expects directory names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List.  Otherwise, OH uses the file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rmine what action to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 has two operational modes each with sub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ommand Mode:  presents you with three sorte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irectory List, Program File List, and Data Fil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us the 10 (20) member Autokey List.  The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s are shown in abbreviated form.  Any of th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individually edited.  All of OH's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in this mode.  Use "scroll lock"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ween sub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Overwrite lists when changing default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.  This is the default m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ing O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Preserve lists when changing default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.  You can load OH in this m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start with scroll lo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ull Screen Edit Mode:  presents you with a ful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editor style display of one of the lis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complete freedom of cursor movement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, and/or execute any of the command lines show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also switch between the three list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mode.  A limited set of function key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load OH in this mode if you use the "/x"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enter Full Screen Edit Mode from Command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pressing the "x" key.  Once you are in Full Scree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"Page Down" to switch sub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Command History Lists:  when you execu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one of the other modes, the command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se lists as well as preserved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in.  The history lists are never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direc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Directory Content Lists:  the same list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Command Mode but with Full Screen edi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execute a command in this sub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find the list shifted up one lin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to OH.  The cursor will be placed a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nk line just as it would be if you we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s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ample OH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H        loads OH i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H /s     loads OH in Command Mode using lists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"a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H /x     loads OH in Full Screen Edit Mode, History List sub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H /s,/x  loads OH in Full Screen Edit Mode, Directory Cont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mode, using lists previously saved with th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H /5     loads OH in 50 line display mode.  This swit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bined with any of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Autokey List can be loaded from the command line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use lower case for switches and a comma to separat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 creates an editable config file called OHINFO.%$% once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OH will look for the file in the directory where it finds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new config file if it is not there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1-63    (a)rchived Execut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4-126  (a)rchived Data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7-189 (a)rchived Sub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0-234 Executable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5-279 Data File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0-324 Subdirectory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25-344 Autoke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make the file self correcting, so you are fairly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 as you wish.  Line lengths are not critical, and almost any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editor should do.  However, no provision is made for comments 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, entries made in a particular line will be displayed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 Lines 190-344 are saved each time you exit OH, so, if you want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irectly, you will not want to run your editor inside OH.  I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make the changes you want for these entries in OH itself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.  They will be automatically saved when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a)rchived entries refer to lists saved with the "a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aved only when you invoke the feature by pressing "a"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Autokey file names typed in OH's own command line or present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 line for OH will take precedence over config file ent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aved to the config file next time you exit 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 Orchard Hou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ile and directory copy, move and delet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from anywhere and to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ile and directory attributes are displayed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s can be very easi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If any part of the target path does not exist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, or move, OH will ask if you want to crea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i(es) needed and, if so, create them.  OH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directories needed for directory moves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H creates multiple new directory levels all at onc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one leve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H provides a directory prune function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 the directory tree starting at the level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flashing cursor/highlight bar, and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pty directories.  If the named directory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pty in this process, it too will be dele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 feature for deletion of direct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not empty is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H will avoid copying files onto themselves and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to overwrite duplicat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H uses the faster DOS rename function for fil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s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Improved interrupt 24 (drive not ready, etc.)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ing meaningful options that work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ate and time set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16 color selection for 8 areas of the displ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ystem supports this.  Default colors (B/W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restored.  Your favorite screen color sche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d.  OH will load with i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ptional 50 line display if a VGA video adapte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H leaves 6k resident in lower RAM when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il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H displays 64 characters of command lines in edit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the maximum length of any command line is 11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entering data past 64 characters, OH scro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ical OH Command Mod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#* DIRECTORY LIST AREA *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day, September 21, 1992�����������������������������������������������05:5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</w:t>
      </w:r>
      <w:r>
        <w:rPr/>
        <w:t>Autokey Programs         �����ASMFILES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. ds            6. cad.bat       �����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2. edit          7. sr            �����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3. ff            8.               �����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4. m.bat         9.               �����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5. a.bat         0.               �����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                       �����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</w:t>
      </w:r>
      <w:r>
        <w:rPr/>
        <w:t>#* STATUS BOX *#          �����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ubdirectory List             1/1 �����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ree disk space:      10182656  b �����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:\BIN\ASMFILES       #* COMMAND LINE EDIT AREA *#              f1=help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[C:\MASM\BINP]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ATCH.TXT 1 KEYS.LIS  #            �����CALLTREE.E  LIB.EXE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V.HLP      M.TMP                  �����CREF.EXE    LINK.EXE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ACE.ASM    MACRO.ASM              �����CV.EXE      M.EXE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ACE.BAK    MEMO                   �����CVPACK.EXE  MAKE.EXE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ACEIMPR.B  PACK.LIB               �����ECH.EXE     MASM.EXE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ACEIMPR.T  PACK.LIS               �����ERROUT.EXE  MEGREP.EXE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UF         TOOLS.INI              �����EXEHDR.EXE  MEM.BAT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N.ASM                             �����EXEMOD.EXE  SCED.COM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ACE.OBJ                           �����EXEPACK.EX  UNDEL.EXE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CED.ASM                           �����EXP.EXE     VIDTST.EXE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cns##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* DATA FILE LIST AREA *#                  #* PROGRAM FILE LIST AREA *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between asterisks and arrows (#* *#) are label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and do not appear in the actual display.  Also the "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" entry in the status box indicates that the flashing cursor/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would be in the Directory List Area (but I can't show the highlight b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file).  Specifically, "ASMFILES" in that list would b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to the display in the command line edit area.  The "1/1"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ndicates that there is only one entry in this list and that the enti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isplayed.  The (completed) display in the command line edi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s you move the (abbreviated)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1" next to "catch.txt" indicates that the read only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et for this file.  The "#" next to "keys.lis" means that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 file list has been marked for multiple copy or mo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VIEW OF OH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dit Mode Key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ow         Move the cursor left or right a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ll Screen mode,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ksp          Delete the previou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          Delete the letter un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          Move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        Universal action key that terminate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initiates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          Exit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          Move the cursor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           Toggle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down     In Full Screen Mode, switch between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st and the Directory Content Lis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up       Erase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           Move the cursor to the next 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mmand Mode Key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ursor/Highlight Ba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ow         Move the highlight bar among t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n the lists.  Wrap around in all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nter        Same as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          Move the highlight bar to the lower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          Move the highlight bar to the upper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        Move the highlight bar to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down     Move the highlight bar to the lower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up       Move the highlight bar to the upper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eat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           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2            Edit the entry at the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sor/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3            Move cursor to 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4            Move cursor to Program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5            Move cursor to Data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6            Display the next page of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F6        Reload and display the curr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7            Create new directori(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8            Mark file or directory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9            Run DOS inter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      Enter change default driv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1           Replace current list display with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viously saved with the "a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2           Display previous page of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          Delete files or directori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ursor or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Enter     Same as Enter, except that OH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ault directory to the path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data file as well as execute it or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o 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ntrl-Enter   Changes the default directory to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he program or data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ecuting or 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        Universal action key that runs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s default directory or load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into 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          Terminate OH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+          Move the default directory up on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Num+      Move the default directory to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-          Toggle error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oll lock   Toggle automatic overwriting of lis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ault drive or directory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,2,3,        Start the respective Autoke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,5,6,        passing the data file at the curs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,8,9,0       file for the Autokey Program to ac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essing shift and the number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 the Autokey Program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 alt- for the second 1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or &gt;        Increase attribute sum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 or &lt;        Decrease attribute sum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or A        Archive the current lists to dis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H can be loaded with them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or C        Copy files or directories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r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or D        Provide direct Dos access.  Type '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return to O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 or G        Mark all valid filenames 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n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 or J        Switch between 25 line and 50 line displ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have a VGA video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or M        Move the files or directori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ursor or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or O        Overview Orchard Hous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or Q        Query info about a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or T        Set the computer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or U        Unmark all marked entries in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or X        Enter extended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or Y        Set the computer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 or Z        Toggle the size of OH resident in lowe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n executing a chil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l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 or ~        Toggle background bright color b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or B        Change the screen border colo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so the color of the help screen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or E        Change the empty spac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or H        Change the highlight col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the color of the list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status box above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di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or I        Change the information col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the color of the help screen text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me and other inciden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 or K        Change the autokey area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or L        Change the list colo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lor of the three Directory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or N        Change the color of OH messag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or R        Restore startup default col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efault colors are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or S        Change the color of selec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or the change default drive function (f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or V        Save your color selections so O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aded with them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H FUNCTION KEYS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dit Mod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Mode includes editing command lines, and date, time, 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elds.  The arrow keys provide cursor movement with left an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around.  "Home" and "End" move the cursor to the beginning or end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 "Backspace" and "Delete" erase single characters and "Page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s from the current cursor position to the end of the input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ert " toggles whether entered text will appear over old text or push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the right.  "Enter" exits Single Line Edit (but not Extende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 and executes the action as indicated; "escape" exits Edit Mod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 See the discussion of the "Enter" key in the next section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escription of its operation.  Of the Command Mode function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-", "Num+", "Alt-Num+", "Scroll lock" and the "f(n)" key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mmand Mod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eat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:  Enter Single Line Edit mode and allow editing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is currently displayed across the center of the screen. 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the "Edit Mode Keys List" function here.  For furthe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dit Mode see the paragraph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, F4, F5:  These keys move the cursor among the list area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aintains its relative position within that list.  In Full Scre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 appropriate lis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:  Display the next page of the current list from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 the end of available space.  OH keeps track of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listed so far and starts over when all have 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6 will reload directory contents and restart display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:  Make a new directory.  This function operates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ists.  If you include drive and path, the directory is c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If you omit drive and path, the subdirectory is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fault directory.  You can create multiple directory level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.  For instance:  you can create "C:\WP\DOCS\JOHN\PROJ#1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simply by pressing "f7", typing the appropri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"Retur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:  Mark the file or directory at the cursor.  Marked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can be copied, moved or deleted as a group.  If the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is unsuccessful for any reason, the files or directories not cop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or deleted remain marked after OH returns control to you.  The ma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or any files that have been successfully operated on.  O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 total disk space of the files mark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:  Run an internal DOS command within OH.  When you pr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if you are not already in Single Line Edit mode, the cursor 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command line edit area or, in Full Screen Edit Mode,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rently selected command line.  OH then waits for you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nternal command.  Press "Enter" to execute the command, or "Esc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 the operation.  Internal DOS command lines that you hav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aved for reuse.  The DOS internal command "DIR" can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s and executed like any exter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:  Change the default drive.  A list of available driv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e number of available drives can be controlled by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 command in your config.sys file.  Left and right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rap around is allowed within the list.  The "Home" and "End"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s in edit mode.  Press enter when the highlight is o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, or you can simply press the letter of the drive you wa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in this display.  As you move the cursor from letter to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available drives, the default directory contents for ea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in the three list areas if "Scroll Lock"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1:  Display lists previously saved using the "a" func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need to exit OH and reenter to be able to access the list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a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2:  Like F6, except that it displays the previous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Enter:  Same as Enter, except that OH changes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th of the program or data file at the highlight bar as well as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r load it into an editor.  It works the same as Enter in the 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trl-Enter:  Changes the default directory to the path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ta file at the highlight bar without executing or loading it.  It wo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Enter in the 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:  Delete the files or directories at the cursor or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iles or directories are marked in the list where you have plac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cursor/highlight bar, these are deleted.  Otherwise,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t the cursor is deleted.  Data files or program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in either the Data File List or the Program File List.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eleted from within the Directory List.  If the director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for deletion is not empty, OH will ask if you wish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eleting.  Any file or directory can be deleted from anywhe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elete the default directory or a parent of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deleting an entire disk.  To delete an entire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the highlight bar into the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"F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"A:\" (or whatever drive letter you w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will stop and ask if you are sure you want to do this, but be car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\".  OH really will delete your entire hard disk if you tell i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operations like that can take a few minutes.  You can escap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nded delete operation by pressing ESC.  OH will stop where it 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restore lost files from backup or use an undelet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:  Pressing "Enter" with the cursor/highlight bar o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entry changes the default directory.  The named subdirectory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rectory or complete drive and path must be provided. 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on a different drive, OH will change the default driv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Enter" with the cursor on an executable program or batch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or Data File List (if no name conflict exists)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gram or batch file.  The pertinent drive and directori(es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if the program or batch file resides in DOS path 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".exe", ".com" or ".bat" extension also may be omit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of name conflicts, for instance if you have a data file named "re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rogram named "reader.exe", OH will look for the data file if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the Data File List, or the program file if you call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 List.  Otherwise, pressing "Enter" with the highlight ba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name in the Program (if no name conflict exists) or Data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that file into any text editor named "edit" or "list". 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i(es) may be omitted if the data file resides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OH looks for "edit" first then for "list" (.exe,.com, or .b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ose exist in the DOS path, OH will display the file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mmand "type" using the "more" pipe.  Note that "type"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der OS2, Windows or Desqview.  If you do not have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edit" or "list" and you do not wish to rename one (be sure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.exe" or ".com" extension when renaming), you can make a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your text editor and name it "edit.bat" or "list.bat". 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 command line reference " %1" in your batch fil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.  The pipe "more.com" comes with DOS and causes "type"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ne page at a time.  If you are using this option, "more.com"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ide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+ key:  Move the default directory up one level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default directory is e:\bin\asmfiles, pressing "Num+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default directory to be set at e:\bin.  Alt-Num+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 to the root, e:\ in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- key:  Toggle the error beep signal that is given when OH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condition.  The presence of the symbol "#" in the key status b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center of the screen tells you that the error beep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lock key:  Toggle the Autolist feature.  When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(scroll lock is off), new Program, Data and Directory Li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displayed from the default drive and directory when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mong the drive selection list (after pressing "f10")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fault drive or directory.  If the Autolist feat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no new information is read or displayed.  This is useful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default while preserving your command line lists for furth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s" in the key status bar in the bottom center of the screen i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"Scroll lock"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,2,3,4,5,6,7,8,9,0:  Start the respective Autokey program 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assing the information at the flashing cursor/highlight bar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 any of the three lists, to the program or batch file for ac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ption line will normally contain a data file and/or option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again, you can tailor to your needs in Edit Mode.  Pressing shi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allows you to edit the Autokey Program entry.  In other wo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utokey entry 1, press shift and the number one (the equivalent of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!").  In 50 line mode, you can edit the alt-key entries by pressing shift-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number.  Remember that the shift key must be pressed first (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key).  All Edit Mode features will apply.  When loading OH, you can g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 (20 for 50 line display.  If you do not use the 50 line display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will not be displayed.  But they will be there if you do use it)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on OH's own command line to pass to respective Autokey position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9 (and alt-0 through alt-9 in 50 line display).  They w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utokey Programs in the upper left corner of the OH display. 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for which you do not include drive or directory w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S path to run.  You may omit the .exe, .com or .bat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extensions, drive and directories speeds loading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slightly.  You may include data files in the Autokey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will handle them as described for the "Enter" command abov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number is pressed.  Directory changes, however, cannot b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oke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OH's own command line entries must be separated by comma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invoke O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c:\bin\m.exe,c:\fw3\fw,sm.exe,t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1 will execute "m.exe", 2 will execute "fw.exe", "fw.com" or "fw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 will execute "sm.exe".  In each case, OH will pass the inform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bar as a command line to the program for its use.  And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4 will load ts.doc to an editor named "edit", or "list" (.exe,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.bat) or pass it to the DOS "type" command.  Once you have passed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on the command line, OH will save them in its config file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necessary to reenter them.  OH will also save any changes to the Aut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at you make while OH is running.  If you start OH from a batch fil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) with file names on the command line, the command lin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precedence over the config fi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or &gt;:  Increase attribute sum for a file.  The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sum form.  The base indicato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-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-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-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a file has a sum of 3, the read only and hidden attributes ar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the sum is 7, all three attributes are set.  Director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of the above attributes; OH will display but not change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with the 2, 4 or 6 attribute set may, however, be dele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s true for a file.  A file or directory with the 1 attribute set al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ination with other attributes may not be deleted withou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  OH does not affect or display the archive attribut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sum past 7, it cycles to 0 (all attributes off)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rease the sum below 0, it cycles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or &lt;:  Decrease attribute sum for a file.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or A:  Archive the current lists to disk so OH can be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place next time.  If you want to load OH with a previously archiv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sts, put a "/s" in the command line (without quotes) when loading O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/s" (must be lower case) can be placed anywhere in the command lin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ust be separated from any other entries by commas.  If your sys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d to use some other switch character than the forward slash,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nd use your character.  OH will recogn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OH command line including the "/s" switch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c:\bin\m.exe,c:\fw3\fw,c:\util\sm.exe,ts.doc,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or C:  Copy the files or directories at the cursor or mark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pying the file at the highlight bar, OH will enter Edi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you to give it drive, directory, and filename information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For multiple file/directory copies, you should enter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; you may omit the final backslash if you wish. 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path can be anywhere, even a location that does not yet exist.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 with "Escape" to abort the operation, or use the "Enter"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t.  If the destination you give does not exist, OH will stop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reate the new directories for file copies. 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, OH automatically creates the needed directories without ask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hange individual file names when copying multiple files.  If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being copied exists in the destination drive and directory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if you wish to overwrite the file.  If you do not, OH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new name and/or destination for the file to be transferred.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may be copied by entering the drive indicator, semicolon and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List as described for deleting above.  Then press "c" (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"delet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or D:  Pass control to DOS.  Type "exit" to return to 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or G:  Mark all the valid filenames or directories in the lis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/highlight bar currently resides.  Marks are preserv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creen changes.  For instance, marks in a particular list are no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"f6" to see its next page.  Press f12 to go back,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there.  Reloading directory contents with alt-f6 will remove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 or J:  Switch between 25 and 50 line display if you have a VG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.  You may do this at any time in Command Mode and need not exit O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ommand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or M:  Move the files or directories at the highlight bar or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operates in the same way as the copy routine described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, if OH was successful in saving the file or directory at i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, OH will delete it from its old location.  If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as not successfully saved at its new location OH will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file or directory.  Wherever possible, OH uses the fast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function to mo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r O  Overview Orchard House Status gives you a displ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f the parameters that OH keeps trac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or P:  Prune empty directories in the directory t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starting point.  If the top of the given tree become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, it too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or Q:  Retrieve file date, time and size.  If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a (sub)directory, OH will display the total number of files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nd below plus the total disk space they occu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or T:  Reset the computer clock.  Input the time as HH MM 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nks can be spaces, semicolons or any other key.  Use militar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"Enter" when you are finished.  The default is no change;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ll also give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or U:  Unmark all files or directories in the lis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/highlight bar currently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or X:  Enter Full Screen Edit Mode.  64 characters of 20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5 with 50 line display) are displayed and complete freedom of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wed among them.  Only 64 characters of a command line ar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, but you can scroll each line to its full 119 characters.  Press "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" to switch between the History Lists and the Directory Content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"f(n)", "Num-" and "Num+" and Alt-Num+ keys are active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f3", "f4", or "f5" will display a different list for you but the old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and will be redisplayed if you press the appropriate "f(n)"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it back.  The "Enter" key operates as in other modes, executing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irectory or displaying a data file depending on the curr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mand line contents.  When you return from executing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, you will find the command shifted up one line if you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List submode.  The cursor will be positioned on a blank lin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put.  Press Escape to exit Full Screen Edit Mode and return 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Relative cursor list position is maintained when switching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Edit Mode for the first 20 Command Mode positions (45 with 5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).  Use the "/x" command line switch to load OH in this mode (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ubmode).  If you use both the "/x" and the "/s" command line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will load in the Directory List submode and display lists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a" function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s are labeled with @a through @t (plus @u through @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a through ^s with 50 line display).  You can move directly the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by pressing alt-plus the letter label or ctrl-plus the lett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50 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or Y:  Reset the computer calendar.  Input the date as MM DD Y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operates in the same way as the reset time routin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or Z:  Toggle the size of OH resident in lower RAM whe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ld process.  This may be either 6 or 60K.  If you wish to execute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OH, you will need to use the 60K mode otherwise your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rash.  Normally you should load TSR's first, but if you wish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ut within face, using 60k mode is the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ol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operate in the same basic pattern.  When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, a list of colors is displayed and you are asked to suppl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in either a text/background, TT BB, format or as two digits, 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function you have chosen.  The space in the TT BB form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pace or any other key.  Codes for the present setting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faults.  The list of color choices in the upper right of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wo columns.  Codes for the left column are 0 through 7; co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olumn are 8 through 15.  The colors in the left column ar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sity and can be used for the either text or background. 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has the high intensity (light) colors.  If you choose a col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column for a background color it will display as normal 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ink.  You can disable blinking and get high intensity backgrou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"`" or "~".  Blinking is disabled when you see the "#"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key status bar in the bottom center of the scree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olors the way you want them, press "v" or "V" to save them.  O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with your color selections in plac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s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Extra sort routines kick in at 200 directory entri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Fixed bug in handling of alternate destinations for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F12 no longer resets display counter at end of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OH now correctly receives parameters passed by OS2 W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The /x switch now correctly loads OH in histor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 Shift-f6 func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s in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Fixed bug in create new directory for file copy/mo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Corrected sort behavior for odd length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Fixed bug in vertical directory mo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Center key (5 with numlock off) maps to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Added Alt-num+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 Color change prompt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s in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Query func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Improved detection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Removed flashing from monochro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Another correction of sort behavior of od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Greatly enlarged list capa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 Fixed the load textfile autoke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 OH now is able to handle directories with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 Fixed problem that caused OH to sometimes put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 in the wro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 Added list and edit line position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  Added escape capability to the change dri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  Added Interrupt 24 handling to archive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ice if data file cannot be saved because of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4 condition when exiting 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.  Added infinite loop sorting.  OH will continue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contents until no more chang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 I have seen is 3-4 seconds to sort 100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  Unmarking a marked file/directory now restor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attribute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  Alt-num+ now works in Extended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s in version 1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Prune function no longer works without a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wor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Scroll Lock (on) can now be use to prevent shif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up one line when executing a program in Full Scre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, Directory Content List Sub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Autokey programs now place a complete command line i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Fixed bug causing lists to not display with Scroll Lo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s in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Added Escape key function to directory and multi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s.  These operations may now be exited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OH now remembers which files and directories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executing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Cleared up possible conflicts with data files named "di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dit", "list" and "type" withou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Duplicate entries in the History Lists are no longer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Added Cntrl-Enter change director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 Added Alt-Enter execute program and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 Shift-F6 changed to Alt-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 Alt-F6 now available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 Help screen is now available when making multip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file copy/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  F7 prompts for input if highlighted list entry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  File date, time and attribute is now preserv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/mo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.  Added "Overview Orchard House Status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s in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Fixed severe bug in v 2.0 copy/move di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Fixed cosmetic bug in change ti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s in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Ctrl/Alt Enter now works for roo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Both 25 &amp; 50 lines video displays now available f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deo adapters.  /5 command line switch added. 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s 20 Autokey entries in 50 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The execute "internal DOS function" now gives you 120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Default lists saved with the Archive function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 available for display with the F11 ke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ing and reloading 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OH's memory allocation can be trimmed to 6 or 60k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0k when executing an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 The color of the Autokey area can now be se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 Free disk space above 1.048 gb is now displayed in mb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kb.  The Query file/directory and Mark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work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 The help screens are shown in three pieces for easi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chard House is distributed as shareware and, as such,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urposes only.  If you find OH useful and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it, you need to register.  This also gets you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.  See the included file REGISTER.FRM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  For product information, technical support, or quo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discounts, dealer pricing, site licenses, etc., contact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S OF DISTRIBUTION OF ORCHARD HOUSE FOR SOFTWARE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The fee charged may not exceed $10, including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iler and any othe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Your library's catalog or listing must sta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 is not free, but is copyrighted softwa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vided to allow the user to evaluate it before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The offering and sale of Orchard House will be stopp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 the author s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 Problems or complaints will be reported to the auth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send registrations, comments, complaints, and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leason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162 S. W. Scholls Ferry Rd. #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gard, Or. 97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may contact me at my BBS, Noah's Kitchen, 503-977-39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1:105/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