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.2.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8 Jaakko M�enta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ikki oikeudet pid�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   _/ _/_/_/ _/      _/ _/  LIEMI v0.55 by Jaakko M�ent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   _/ _/     _/_/  _/_/ _/  Ohjelma perjantai-iltojan su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   _/ _/_/   _/  _/  _/ _/  nitteluun. Ohjelma laskee ju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   _/ _/     _/      _/ _/  sekoitusten alkoholipitoisu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_/_/ _/ _/_/_/ _/      _/ _/  ja veren alkoholipitoisu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�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EKIJ� JA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IET�MISEN ARV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EVITT�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KIITO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IEMMAT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mi on normaali(?) alkoholin k�ytt��n liittyv� ohjelma.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tekeminen luultavasti alkoi, kun minulla oli tekemisen pu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ta ja aihe tuntui muutenkin kiinnostavalta. Ensimm�isiss� o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lmissa oli vain juomasekoitusten alkoholipitoisuuden las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dollisuus. Nykyinen versio onkin kehittynyt niist� melkois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jelmaa suunnitellessa ajattelin, ett� siit� saattaisi olla 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lle alkoholijuomien kanssa l�tr��ville nuorille. Ohjel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si hyv� tarkistaa juomiaan ennen ryyppyreissua, ettei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e juotua liikaa. Ohjelman tekij� ei meinaan vastaa seurauks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joku vaikka sattuu kuolemaan alkoholimyrkytykseen. Ja jos j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on liian vahvaa tai haluat sekoittaa kahtaalkoholijuomaa kes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 niin ohjelman avulla voit laskea kuinka vahvaa juomastasi 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. Ohjelmalla voit my�s tarkistaa hyv�n kotiintuloa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KIJ� JA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m�n ohjelman on tehnyt Jaakko M�enta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ohjelmassa ilmenee bugeja tai haluatte muuten vain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utetta niin E-mail osoitteeni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akko.maentausta@mbnet.fi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ivoisin saavani palautetta, jotta voisin kehitt�� ohjelm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mpaan suun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IET�MISEN ARV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llemittarin antama promillem��r� on se promillem��r�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isi jos kaikki juoma nautittaisiin kerral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llemittarin laskut on laskettu sill� oletuksella, ett� ka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 alkoholijuomat painavat yht� paljon kuin vedet�n etanoli. S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olimatta ohjelma pystyy antamaan melko tarkan tuloksen.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kaavat on otettu "ALKOHOLI, VAIKUTUKSET ELIMIST��N JA TERV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" -nimisest� kirjasta joten ne pit�v�t hyvin pitk�lti paikk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. Mutta jos ohjelma ei kuitenkaan tuota teille mink��nl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suaalista tyydytyst�, niin laskekaa itse paremm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apula vinkit on lainattu vuoden 1994 KUNTO PLUS -lehden joulu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V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� ohjelmaa saa levitt�� vapaasti, kunhan tiedostoja ei muu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paketin nimi on LIEMIxxx.ZIP (xxx on version numero). Mui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 sitten kopioida ohjelman kaikille yst�villesi! Ohjelman ti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ja ei saa muutaa eik� levitett�v�n paketin nime� saa muut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tiin ei my�sk��n saa lis�t� mit��n muita 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etissa olevat alkuper�iset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+&gt; LIEMI.EXE      - Itse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+&gt; LIEMI.DOC      - T�m� dokum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+&gt; LIEMI.DAT      - K�ytt�j�n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+&gt; FILE_ID.DIZ    - Ohjelman kuv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edosto purk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KIITOKS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T�VILLE JA LUOKKAKAVEREILLE JA ETENKIN COSSULLE, FYSIIKAN JA 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N OPETTAJALLE, L�HDETEOSTEN TEKIJ�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merkki� on katsottu hieman ALCO ja ALKOMETRI -nimisist�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 siisp� kiitokset niidenkin tekij�i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IEMMAT VE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-�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kkien ohjelmieni esi-is� oli ohjelma nimelt� LANTRAUS. S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mestyi muutamia versioita, mutta ne olivat k�yt�ss� vain k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iir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&gt; IloLiemi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imm�inen LIEMI ohjelma. Ohjelma oli ihan toimiv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man puutteellinen. Beta versio oli tarkoitettu vain er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st�v�ni COSSUn koeajettavaksi, mutta se ei edes eht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SUlle ennen uudemman version valmistu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&gt; Liemi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imm�inen levitykseen l�htev� versio. Suurin n�kyv� mu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lliseen versioon n�hden oli kai nimen vaihtuminen. T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on oli my�s korjattu aiemmassa versiossa havaittuja 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ja, joita oli muutamia. T�t� versiota on paranneltu p��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a helpommaksi ohjelmo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