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de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Lisenssisop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. Levi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 Levykke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 Modemilla ha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Yl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 Miten saat lis turvallisuutta(vain asiansa osaav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 Virhetilante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Yhtey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isennssisop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a on FREEWAREA, mik tarkoittaa ett ohjelmaa saa levi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sti. Ohjelmasta ei saa peri muuta kuin mahdollisimman pieni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dyt levityskustannukset (korkeintaan 45mk)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ohjelmia ei s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kata, purkaa ja/tai uudelleenknt. Ohjelmaidean saa vapaas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da, mutta saman ohjelman levittminen omalla tai 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hmn nimell ei ole sallittua ilman Titansoftin antamaa lup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.Levi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tiedostot on oltava levitykseen kytettvss ohjelmapakkauks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DE.EXE    Pohjelma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ETUP.EXE  Koodinhallinta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AL.DOC  Tm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 Levykke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a tulee kopioida joko WINDOWS tai DOS hakemistoo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 Modeemilla ha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UNZIP -d KODE.ZIP &lt;doshakemisto&gt; tai &lt;windowshakemist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nnist tmn jlkeen KSETUP.EXE ja asenna ENSISIJAINEN koodisi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SIJAINEN koodisi. Toissijaisen koodin voit antaa kaverillesi, veljelle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skollesi tai muulle hen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e. Voi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ytt tt takaoven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Yl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 yritt KOLME(3) kertaa, tmn jlkeen ohjelma lukittuu ja joud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lleenkynnistmn konee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 Miten saat lis turvallisu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en jo sanoimme, vain niille jotka osaav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5.xx tai parem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kkaa CONFIG.SYS tiedostoasi ja lis sinne ensimmiselle ri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CHES=/F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jos sinulla on kynnistysvalikko... niin [COMMON] sanan 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 '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ensin ATTRIB msdos.sys -r -h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muokkaa kyseist tiedostoa ja lis sinne tois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ille seuraavanlainen tek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Key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poistu tekstieditoristasi ja kirjo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 msdos.sys +r +h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 Virhetilante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a yhteys Titansoftiin ja kerro tilanne miss virhe syntyi,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lit tehnyt ennen virheen syntymist ja versionumero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ilmoitus pit la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Yhteys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ansoft       Titan.Soft@dcbbs.null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on's C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:  Number:           Speed:   Open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+358-9-8534258     28800     24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+358-9-85490300    33600     24h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