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ke loader for DOS versions 4.0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Peter Summers &lt;peter@cardiology.medrmh.unimelb.edu.a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4, (C) Copyright Cardiology Department, Royal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, Australia. 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OS version indepentant batch files to be written which loa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or DOS 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