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2   Version 2.8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compilers back to Microsoft.  Seems to generate a smalle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strictly a maintenance release.  No new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things have been clean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e Scrolling window from showing garbarge (again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'FIND' and 'GOTO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will now work correctly with Desqview Stealth, and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of this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08/92   Version 2.7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- The delete routine was not stable in the previous rele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 Occasionally, the configuration selections on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rashed, this too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now checks if a AUTOEXEC.XXX and/or CONFIG.XXX exist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m, this will prevent an overwrite of a configuration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llow for duplicate entries into the ConEd26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'insert' mode when editing configur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compiled with Borland C++ 3.0.  I will be porting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 Orient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6/91   Version 2.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have re-written the engine to ConEd. Con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s memory for configurations. 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you?  Previously, ConEd allowed for up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If you only had three configurations, Con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for 200 configurations, not an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.  ConEd now only allocates memory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s you use.  This means that if you only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ConEd will only allocate memor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On the other hand,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s memory will allow.  During testing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0 configurations (yes, you read it correctly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!) loaded.  Not that I expect anyone to ha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but ConEd will not limit you, nor will i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allocating for configurations you may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will operate in less than 2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ing a configuration, ConEd asks "Are you sure?"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ded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Find a configuration by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xtension you want to search for.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Go to the current active configuration. &lt;ALT-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asty bug that would lock up some XT class mach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1/91   Version 2.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Compatible (it was before this releas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tart ConEd  from any 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ConEd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ement 'COMSPEC = &lt;your COMSPEC&gt;' to any AUTOEXE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Ed.   This will allow users who have thier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, access to commands o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Library I use, TCXL, has been upgraded so Con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graded to use this FANTASTIC C programm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were not able to issue the 'flush' comm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 cach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9/90   Version 2.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x - ConEd did not allow certain ASCII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'flush' command box.  While I was at it I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ize of the array allowing for a path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 command.  With this fix, your cache program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function was broke, now it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7/90   Version 2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ConEd handles the configurations.  Th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list every time you updat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stead, the highlighted cursor now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when the program is started, an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in the center,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configuration, it no longer is ad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 of the list, but to a positio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changes, you will now be abl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st in the 'order' you desire,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range these configurations in a 'last used'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five more options to the setup menu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aching program, and if so, what parameter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'flush' the cache buffers so that information is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require a 'cold' reboot (a reboot wher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performed) because of various reasons such as an old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hardware that conflict with a software 'warm' rebo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the ability to define if you want a warm or cold reb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fifth of these features allows you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boot command.  This may be necessar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board that requires a specific machine instruct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rder to reset itself and then reboot the pc. O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internal ConEd reboot routine does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achine, and you have an alternate reboo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feature to allow you to update the ConEd.x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t directory config files with the &lt;ALT&gt;-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allow you to copy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to the highlighted configuration in the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 the windowing library I have been using CX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o TCXL version 5.5.  This is another fine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ighly recommend it to other 'C'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6/90  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reported bug, if you use an editor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to the end of your file, the ConEd copy routin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character and, would always cause ConEd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s do 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"Is this information correct" screens to two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 (F5), and The Edit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RETURN key in the last field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a window pops up and asks you if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'Y' if the information is correct, or N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re-edit those fiel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inor note, I changed my revision naming conv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NUMBER ALPHA to NUMBER.NUMBER NUMBER.  Why? I think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3/90   Version 2.2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blem with the -s option locking up some system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logies.  Fixed with no other 'bugs'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1/90   Version 2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- Most are behind the scenes programm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me with a more flexible update pa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Please, keep those letters coming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date are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the entire engine to the program.  ConEd now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00 configura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has changed format, therefo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ConEd, please delete the old 'CONED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is an inconvenience, but at most, you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escriptions to typ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dded configurations, I had to chan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user now has available Page UP, Page 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DOWN Arrow, HOME and END keys to maneuver thr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, which used to be for Boot Drive identification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configuration description input, is now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 Drive ID, Editor selection, and Con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A -  Allows a user to ADD a configuration (up to 200 of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C - Copy a configuration.  This allows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ghlighted configuration to the boot drive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at this time.  This allows you plan ahea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D -  Deletes the highlighted configuration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xxx and CONFIG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E - Edit the highlighted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ature - There now exists the ability to in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'REGISTERED TO:' area on the main menu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VERY GOOD response to ConEd, I feel thos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nEd should have their own personalized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available to users who recieve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 Registration now includes phone supp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gistered users will recieve information thru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Feature -  Enhanced again to provide a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untdown' in seconds until the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5/90   Version 2.1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ppologize for such a quick release, but a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I wanted this ou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 -  fixed problem that would not allow for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- Enhanced code so that a smaller memory mod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1/90   Version 2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hange  -  I have upgraded to Microsoft C 6.0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and optimized the program, thereby reduc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  Additionally, less memory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Revision  -  Optimized source code to perform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modified the delay function to be completely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lease had a mandatory 20 second dela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invoked.   Now, a user may sel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23/90   Version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Revision  - Modified the source co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created by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-  Changed the function key assignme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y users suggested would be an easier, more 'univers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.  The 'F1' key is now the HELP key; 'F2' is Revie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 'F3' is edit AUTOEXEC.xxx; 'F4' is edit CONFIG.xxx; 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ConEd configuration menu; 'F6' is the Co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'F7' reboots your computer; and, 'F8'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added the '-d' option to the command line allow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(20) second delay of invoking the curren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ddition, a user can invoke ConEd in this manner: '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', this would start the current configuration 20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and allow for such things as a BBS, which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power interrupted and then restored,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the BBS without human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- When in the configuration menu, and a us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uration, two files are created for ConEd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xxx", and the second is "CONFIG.xxx",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you assigned to a particular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EXEC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 -  when selecting the current configuration,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file length of the current AUTOEXEC.BAT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AUTOEXEC.xxx and CONFIG.xxx files to en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  If your AUTOEXEC or CONFIG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ConEd will present a menu that will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copy the AUTOEXEC.xxx and/or CONFIG.xxx file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copy the boot directory AUTOEXEC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the ConEd directory with an extension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/12/90   Version 1.1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Screen -  If you were using a Mono monitor,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F6 did not work properly. After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F3, and a Review Screen was call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ed up was NOT the DOS screen, but the Configura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- Pressing the ESC key no longer allows a us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exit, a user must press either the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electing the highlighted configuration, or; by de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C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- Mouse support has been added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 wish to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pport - CGA, MONO, and BIOS video support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(CGA), -m (MONO), &amp; -b (BIOS)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8/90  Initial release of CONfiguration EDitor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