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C O M P S E 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NREGISTERED VERSION  2.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 February 26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in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8) 535-1863 Fort Polk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right (C) Marcos A. Gonzalez, 1993-199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 Rights  Reserv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---------------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GALITIES .................................   1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S 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6.X USERS 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SEC WITH DOS MENU PROGRAMS 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SEC WITH MS WINDOWS 3.1X 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NCRYPT 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.COM &amp; DISABLE.COM 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GALITI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oftware  and  accompanying  materials are  distributed  "AS IS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warranty,  express,  implied,  or statutory,  including  but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 to  any implied warranties 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urpose. In no event shall the author  or anyone involv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eation and production  of this  product  be liable  for any dir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, incidental,  or consequential damages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Your use of this program constitutes your agreement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and your release of the author from any form  of liability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tigation. This copy of COMPSEC is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RODUCTION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SEC.EXE  is a small utility that will  add password protec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 Use it to have exclusive access to your computer or ju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important programs you don't  want anybody else in your job or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. COMPSEC installs automatically and makes all necessary change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 AUTOEXEC.BAT  file.  COMPSEC keeps an activity  log each tim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Ideal for use with menu programs or batch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utilities included are disk and file encryption,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able and disable disks drives, and boot logger.  Your imagin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 on how you can use thi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SEC.EXE = This is the password program.  When called from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or a Batch file, if configured for one user,  it asks for the user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word and compares it to the previously saved password.  If configu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ore than one user, it asks for the user's key, and then compar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with the previously saved password. If the password is incorrec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nds and audible alarm  and give the user unlimited chances  to  repe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s or her input. The only way out is entering the correct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SEC.DOC = Users Manual.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W*.DAT =  File(s)  containing user(s)  password(s). This file(s)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d with the program. Your password(s) will be saved to 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and drive after you run CONFIG.EXE. This file(s) must b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 you run COMP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.EXE = Utility to encrypt/decrypt floppies. Once a floppy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rypted  it is unreadable and cannot  be  decrypted by any other mea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registered copy of  COMPSEC  is unique and will not decrypt a flop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has been encrypted by another copy of COMPSE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NCRYPT.EXE = Utility to encrypt/decryp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ABLE.COM/DISABLE.COM = Utility to enable/disable driv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FER.EXE = Utility that writes to a log the date and time each ti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t. Use it with batch files or dos menu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SEC.LOG = Ascii file containing COMPSEC's activities.  Here is how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.  When COMPSEC.EXE is called from a Batch file or the command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very first time it writes the following lines to COMPSEC.LO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PSEC.LOG Not Foun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Log Started On February 6 199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:41: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W*.DAT is not found the following message will be written to the lo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</w:t>
      </w:r>
      <w:r>
        <w:rPr/>
        <w:t>[ WARNING ]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PW.DAT Not Foun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 the program exits and allows the user to configure COMPSE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rrect password is entered the following message is add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rrect Password Entered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rmal log on will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Access By Key # 1 On Tuesday 23 August 1994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:42:5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rrect Password Entered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n illegal attempt is made the following lines are adde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Access By Key # 1 On Tuesday 23 August 1994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:42:1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</w:t>
      </w:r>
      <w:r>
        <w:rPr/>
        <w:t xml:space="preserve">[ WARNING ]������Ŀ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 xml:space="preserve">Illegal Attempt Made  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uesday 23 August 1994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:42:24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ed Password �����# SUR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ttempt is successfull the following message is add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 Password Enter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user shuts  off the computer,  but first entered a key number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will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** Note the line "Correct Password Entered!" is missing*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Access By Key # 1 On Tuesday 23 August 199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5:43:3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og will grow in size and eventually you'll want to delete 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delete it and  Compsec  will take care of the rest. A new lo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tarted automatically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ype INSTALL and hit enter. COMPSEC will ask yo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rive letter and directory name for COMPSEC. To accept default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it enter. All program files will be copied to the selected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r program will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SEC allows a maximum of 9 users (2 Shareware version). Each us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n individual key number and password.  When you enter your pass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se simple ru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ter the following password --------&gt;  COMPS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OMPSEC ask for your password type ----&gt;  COMPS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be an illegal attempt ------------&gt;  comps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sure you type the exact password. If not you will not be allowed acces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case sensitive. 'A' or 'a' is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6.x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bypassing AUTOEXEC.BAT at boot time (by hitting F5), ad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to your CONFIG.S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WITCHES /F /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SEC WITH DOS MENU PROGRA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#1: You want to password protect the text editor that com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 DOS (EDIT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he following lines to the menu definition file of your dos prog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ost menu programs allow you to use dos commands to access and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ogram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C:\CMP     { Change to the directory where COMPSEC.EXE is loca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SEC       { Run COMPSEC }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C:\DOS     { Change to the directory where the program is loca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          { Run the program 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batch file that you will call from your menu program. From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, from the menu program directory, type the following lines.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t the end of each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o not type anything enclosed in { }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CON:PROG1.BAT { Dos Command to write whatever you type to this fil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          { Optional. Commands will not be echoed to the scree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C:\CMP          { Change to the directory where COMPSEC.EXE is loca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SEC            { Run COMPSEC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C:\DOS          { Change to the directory where the program is locate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               { Run the program }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D\MENU            { Return back to the directory from where you star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"MENU" is used as a sample director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F6 (You'll see: ^Z ) and press enter. This makes a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d PROG1.BAT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have a batch file named PROG1.BAT. When you type PROG1.BA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rompt and press enter all the commands in this batch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in sequence from top to bottom. But you don't want to do i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. You want your menu program to "call" this batch file. Add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o your menu definition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PROG1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sure the batch file is in the same directory your menu program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SEC WITH MS WINDOWS 3.1x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#2: You want to password protect WordPerfect 5.1. Progra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ocated in the directory C:\WP51 and the PIF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located in the directory C:\W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A: The program item is already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irst go to C:\WP51 directory and make the batch file you'll ne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WP51             &lt; Enter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N:PROG1.BAT     &lt; Enter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              &lt; Enter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CMP              &lt; Enter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SEC                &lt; Enter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WP51             &lt; Enter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                     &lt; Enter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WIN              &lt; Enter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Press F6 to save the batch fil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MS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rom Program Manager open Main Program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Open PIF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elect File, Open, and search for the PIF (WP.PIF) on the fil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Double click on WP.PIF (This will open PIF EDITOR-WP.PIF window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Go to Program File and replace "C:\WP51\WP" with "C:\WP\PROG1.B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the batch file you made in step #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Close window and save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hat's it. Next time you run WordPerfect COMPSEC will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input the right password, you won't be allowed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wo methods will keep most users from using the password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. It is not 100% secure, because a knowledgeble user will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or her way aroun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a method that is 100% secure try encrypting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with FENCRYPT.EXE (See the section on FENCRYP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NCRYP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#3 You want to encrypt a file or program making it impo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nybody to access data or use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: Use FENCRYPT.EXE This is the most powerful utility in COMPSE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you encrypt a file or program there is no way it can be decryp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you use your own FENCRYPT.EXE. On the registered version of COMPSE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ENCRYPT.EXE is unique and it will not allow the file 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rypted to be decrypted by any other copy of FENCRYPT.EX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CRYPT.EXE is very simple to use. The first time you use it on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encrypt it. If the file is already encrypted it will decryp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it on program files (.EXE .COM) or any other type o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few basic rules that you need to take in consideration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FENCRYPT.EX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st you need to know that FENCRYPT.EXE , ��������.BAT and ���V2���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be in the same directory with the file you want to encry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nd you don't want to have FENCRYPT.EXE accesible once you encryp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r program because if you do and if a person knows what to loo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 or she will use FENCRYPT.EXE and have access to the file or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One way to take care of this is to copy FENCRYPT.EXE, ��������.BAT and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V2���.COM to the directory where the file or the program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is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un FENCRYPT and enter the name of the file. The file will be encry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Delete FENCRYPT.EXE, ��������.BAT and ���V2���.CO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o decrypt the file copy FENCRYPT.EXE, ��������.BAT and ���V2���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directory where the file or the program you want de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Run FENCRYPT and enter the name of the file. The file will be de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y to be used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file you wish to encrypt to the directory where COMPSE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are loc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un FENCRYPT and enter the name of the file. The file will be encry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py the encrypted file back to its original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Instead of deleting FENCRYPT.EXE rename it to something like #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event most users from using it back to decrypt you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can't type the '#' character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o do this hold the ALT Key and on the numeric pad type 21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. Instead of 21 you can also use number 1 thru 25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ren FENCRYPT.EXE #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.COM &amp; DISABLE.CO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#4: You want to disable your disk drives. This way you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from transfering information from your computer to a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 Use DISABLE.COM with your AUTOEXEC.BAT. To do this loa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your AUTOEXEC.BAT the following w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Use your favorite text editor or if you have MS DOS 5.0 and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EDIT.COM. From the DOS prompt typ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                   &lt; Enter 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UTOEXEC.BAT     &lt; Enter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dd the following line at the top of your AUTOEXEC.B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 not type anything inside { }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CMP         { Or directory where COMPSEC is located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A:     { Disable A: driv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:     { If you have a B: drive then Disable B: drive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ave your AUTOEXEC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boot you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and B drive will be disabled. If a person tries to access A or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the following message will be display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Invalid drive specification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ccess the drives again change to the directory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SEC and utilities are located and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A:  &lt; Enter &gt;         or           ENABLE B:   &lt; Enter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SEC is distributed under the shareware concept. It can be  utiliz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a trial basis for not more than thirty  (30)  days. In the even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 is used beyond the trial period,  then the registration  fe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.  You are free to distribute the  shareware  version of  COMPS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 it  remains in its original, unmodified condition and no fe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d. When you register, you'll  get the  latest registere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SEC and utilities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gister send registration form with check or money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 for $15.00 US dollars to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cos A. Gonzalez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820 Bradshaw Ct. Apt A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t Polk, Louisiana 71459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gistered user of COMPSEC and wish to upgrade to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, complete and return this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NUMBER: 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ne of the bo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 ]   I wish to download my copy of COMPSEC from the Latin Connection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nderstand this upgrade is FREE. (I need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g you into the BB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#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___________________________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OF BIRTH: 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Mail me my upgrade to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e check or money order payable to MARCOS A. GONZALEZ for $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ver postage and handl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disk size  [ ] 3 1/2          [ ] 5 1/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