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                  DESCRIBE.DOC              Version 2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(tm) and the accompanying programs and document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9, 1990, 1991, 1993, 1994 Hans Salvis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lists several descriptions of BOOT.SYS which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v2.10 &lt;ASP&gt; - The Heavy-Duty Configurat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v2.10 &lt;ASP&gt; - The Heavy-Duty Configurat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pop-up menu from Config.Sys, supports ALL DOS vers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v2.10 &lt;ASP&gt; - The Heavy-Duty Config Manager.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menus out of CONFIG.SYS, similar to DOS6. A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tty menu, if/then/else, use of variables, and on-the-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in CONFIG.SYS; reboot from cmd line; passwor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program upgrades DOS6 multi-config; more!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your disk! 20 items per menu/25 menus. DOS 2.11 to 6.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R/NWDOS, too), DOS=, QEMM7. Auth: Hans Salvis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v2.10 &lt;ASP&gt; - The Heavy-Duty Configurat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lets you display one or more menus at boot-up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different parts of Config.Sys and/or Autoexec.Bat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which menu options you select. Its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ality is similar to the multi-config fea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/PC-DOS 6.x, but BOOT.SYS goes much further with a nice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/then/else and use of variables in Config.Sys, boo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s, and on-the-fly editing of CONFIG.SYS lines,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 f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features state of the art menus with customiz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boxes, menu bar, accelerator keys, etc; up to 20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menu, 25 menus. BOOT.SYS supports MS/PC-DOS 2.11 to 6.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 DOS 5.0/6.0, and NWDOS 7.0; DOS=, QEMM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v2.10 &lt;ASP&gt; - The Heavy-Duty Configurat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lets you display one or more menus at boot-up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different parts of Config.Sys and/or Autoexec.Bat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which menu options you select. Its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ality is similar to the multi-config fea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/PC-DOS 6.x, but BOOT.SYS goes much further in many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features state of the art menus with customiz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boxes, menu bar, accelerator keys, etc; up to 20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menu, 25 menus. It enhances the Config.Sys syntax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(like batch files) and powerful if/then/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s. You can create a single Config.Sys file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on different PCs, even under different DOS vers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specific customizations for each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phisticated installation program automatically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OS6 multi-config files or provides a sample menu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ingle-config setup. You can edit Config.Sys lin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y while booting up to fine-tune your system. BOOT.SY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files, for example configuration files fo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s, while booti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lets you protect your systems with a boot-up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flexible way: you can protect some or all configur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ctivate the password only during the night or on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 of the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supports MS/PC-DOS 2.11 to 6.3, DR DOS 5.0/6.0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ell DOS 7.0; it can control the DOS= command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QEMM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a list of BOOT.SYS 2.10 features and benefits. Som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to many configuration managers, many are uniq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(* = not in DOS6 multi-config,  N = new in 2.x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         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configu-  BOOT.SYS lets you make full use of you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ons            by optimizing different configura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application/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in            BOOT.SYS removes the need to boot up, copy/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        name config files, and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one           BOOT.SYS keeps multiple configurations mana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and     able by sharing common commands and avo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      redunda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all its       No risk of making potentially disast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in RAM only  changes to your disk. Works on diskless wo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s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tate-of-the-art   Unlike MS/PC-DOS 6.x multi-config, BOOT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menu screen        provides a nice user-configurable men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borders, shadows, and accelerat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 need to make excuses for that u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hoice     BOOT.SYS works unobtrus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eboot from cmd    BOOT.SYS goes out of your way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line into          need it; if you need to reboot frequent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configu-  a certain task, you can make a certain sel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on             tion stick until you change your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Edit designated    This is a great help for "tweaking" a config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lines   ration, for example the QEMM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the-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ophisticated      The BOOT.SYS installation program gets you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installation pro-  and running very quickly. It creates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               configuration files and detailed expla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ed for your system. You're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BOOT.SYS even before you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utomatically      If you're using MS/PC-DOS 6.x multi-conf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upgrades DOS6      you get a head start: within ten minut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config       have all your configurations up and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can start exploiting th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in BOOT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Nested and         Organize your configuration procedure sys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tial menus   atically. Use submenus for related configu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 and menu sequences for unrelated asp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se variables in   Eliminate redundancy in CONFIG.SYS to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CONFIG.SYS         easier to main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variables on  Keep the interface between CONFIG.S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UTOEXEC.BAT    AUTOEXEC.BAT simple and intu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/then/else in    Create a single CONFIG.SYS file that can ada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CONFIG.SYS         to different DOS versions, hardware and so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 environments. Run it on all PC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or just use it to h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book adapt to whether you're at work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ad, or at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Up to 20 items     You'll never outgrow BOOT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menu,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ename files out   An exotic feature, but if your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of CONFIG.SYS      automatically starts reoptimizing whenev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s a change in your configurati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must* ha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Boot-up Password   Secure your PC by requiring a passwo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               booting up.  Same nice screen as BOOT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quires additional measures to avoid b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diskett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No resident        No more fears of compatibilit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/PC-DOS 6.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/NW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ate/Time and      Schedule periodic activities such as back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Oncea...           or defrag runs so you'll never forge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uns under all     Get a major benefit of MS/PC-DOS 6.x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DOS versions       MS/PC-DOS 2.11 to 6.x, as well a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 DOS 5.0/6.0 and Novell DOS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Compatible with    The new version of the best-selling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MM 7.x           manager initially broke all 3rd-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managers workin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. BOOT.SYS fully suppo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OS-Up feature in QE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name: BOOT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type: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nmbr: 2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date: 26-Oct-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tform: IBM PC, DOS 2.11 or better, 0k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: Runs on single-floppy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version now works with DR DOS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#1: Utilities, System Utilities, Configuration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#2: Utilities, Hardware utilities, CPU &amp; memory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#3: Utilities, Menu systems &amp; file managers, Work environment mana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#4: Programming, Programming utilities, Desktop tools for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#5: Utilities, Hardware utilities, 286/386/486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$3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to USA: $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Canada: $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global: $1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SFR 70.00  (Swiss Fran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 to CH: SFR 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global: SFR 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benefits: Printed and bound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sk, choice of 3" or 5"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month(s) of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0# phon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month(s) for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return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fetime free upgrading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CompuServe Intro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. reason: Update to add password feature, support for Novell DOS 7.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boot depending on time of day/week or current hardwa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2nd level R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. download size: 2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filename: BOOT210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download ph#: 909-681-6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filename: BOOTSY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in: CIS:IBMSYS forum LIB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ID contact: 73237,35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e filename: BOOT210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in: IBMPC RTC Library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es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vy-Duty Configur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Des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you one or more menus out of CONFIG.SYS to selec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*while* you're booting up. Similar to DOS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config - adds a pretty menu; if/then/else,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, and on-the-fly editing in CONFIG.SYS; reboo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 line; passwords; installation program,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DOS6 multi-config; more! Does NOT write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! NO resident driver under DOS6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20 items per menu, 25 menus. MS/PC-DOS 2.11 to 6.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 DOS 5.0/6.0, Novell DOS 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DOS= cmd, QEMM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s Salvisberg, Bellevuestr. 18, CH-3095 Berne,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of the Association of Shareware Professionals(R) (A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3237,3556  Internet: 73237.3556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41-31-972-4200;  VISA/MC/AmEx; all prices in Swiss Fra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or contact PsL in the U.S. at 713-524-6394, FAX 713-524-639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2424-PSL (orders only please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