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</w:t>
      </w:r>
      <w:r>
        <w:rPr/>
        <w:t>BATDEBUG V1.4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min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heffelstr. 33; D-79102 Freiburg/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et: amueller@sun2.ruf.uni-freiburg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use of BATDEBUG is very straitforeward this tex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e on the use of the debugging features only. All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is file you may also find using the help-function [F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strongly invited to go on a tutorial journe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DEBUG by typing "START" at the DOS-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a similar layout and user access like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recent programs which conform to the SAA-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functions are accessible both through a drop-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by means of hotkeys. Whenever you highligh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-option a short one-line description of the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n the status-line.  You get more verbose help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ss the F1-key at your keyboard.  BATDEBUG was te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n every compatible PC XT/AT. However the autho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able for any bugs or mistakes which may cause any ha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DEBUG is freely distributable and uploads to any 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pository is greatly encour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more advanced functions of batdebug will b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ome time of use. This is indicated at the Titlelin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-menu.  You are encouraged to pay a smal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to the author to get the most recent version of BAT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keep it's functionality for ever.  To regis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se the registration-form which is accessibl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-HOW TO REGISTER Menu. You may also read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DEBUG comes without real documentation. This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s contained in the context sensitive help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y function from the menu, simply press the F1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some help about this function, in most case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invoke an external help program concerning top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package of BATDEBUG consists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   BAT  ........  A batch file to start th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1   BAT  ........  Four tutorial Batch-files which ar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2   BAT            into BATDEBUG by the start.bat. You may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3   BAT            the instructions in these files to have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4   BAT            journey through the features of BAT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DEBUG EXE  ........  The BATDEBUG execut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DEBUG HLP  ........  The online help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DEBUG DOC  ........  Shor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grated Debugger of BATDEBUG has two different Men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and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written or loaded a batch file in the edit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est it's behaviour with the RUN-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Menu     Shortkey: [Alt]-[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allows you to execute your Batch-File entirely or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tep to examine it's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FROM START    Shotkey: [Crtl]-[F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un your entire Batch-file from start to end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execute without the debugger. Afterwards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back in the debugger. You can examine the las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un by pressing [Alt]-[F5].  Please do not load any T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rminate and Stay Resident) in the Batch-File excep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to deinstall the TSR and this command is also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-File.  Tip:  If there are UMB's installed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(refer to DOS-Manual) than you may load the TSR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H or LOADHIGH command. In this case the TS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 with the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O CURSOR     Shortkey: [F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un your Batch-File from the start to the lin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in successive steps. Never load a TS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-File!  But you may use a TSR if it is successfully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into available UMB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INTO       Shortkey: [F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execute the line at the cursor. Ther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differences to executing the line by the EXECU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 If there is a call to another Batch-File on that lin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-File will be loaded into the editor and execution stop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first line.  When you have executed the last lin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ile, the debugger will bring you back to the next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you have been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 BATDEBUG will recognise an errorlevel i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in this line returns one, this errorleve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by BATDEBUG if there is a IF ERRORLEVEL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in the nex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 BATDEBUG is able to read the stream of data flow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pe ("|") which connects the output of one progra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of another program.  The data passing through a pi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an edit-window for examination under the titel PIPE.#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# is the number of the pipesymbol ("|")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counting from left to right.  If you want to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lateron, save them to file before you clos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into [F7] should only been used if you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mentioned functionalities. The normal way of execu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file is with the EXECUTE LINE command [F8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LINE    Shortkey: [F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lindly execute the line at the cursor and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the next line. You can view the output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[Alt]-[F5]. If there is a call to another BATCH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line, this BATCH-file is executed completely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. If there are pipes connecting Program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the data flowing through this pipes are not exam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errorlevels are not taken into accoun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 Menu       [Alt]-[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gives you information about some Parameter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ives you a list of the current cont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-Environment.  Note that this is not the real Environmen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he debugger extracts from it's own environ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-Commands already executed in your Program. All B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to the Debugger act on the same environment,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BATCH-file in the Debugger has his own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 In the registered Version of BATDEBUG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, add or edit every environment-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PARAMETER                     DEBUG MENU:debug_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ives you a list of the command-line-options o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Batch-File. Note that the first parameter in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ame of the program-file itself and may be referen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file with %0. For now there you can see the full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under real condition there is the userinput which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So if there is:  C:\BATCH\TEST.BAT under BAT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most propably stand just  "test" when your ba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standalone.  There is no limit to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 parameters as long as the commandline does not ex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letters.  You may add, delete or edit any of 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USERSCREEN    [Alt]-[F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s you the output of the last command, if any. Pres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ill get you back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COMMAND    [Crtl]-[F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ws you the current line, all variables substit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urrent value. This is most usefull to examine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ktually execu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ndow shows some memory related informa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of the last command if it was started with ste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[F7] and the current size of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:  Before you start your batchfile make shu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ough space for all the environment variables you def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file. The environment space is set in the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the SHELL command.  If the Batchfile run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windows 3.x, the maximum environment size i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ENVSIZE statement of the SYSTEM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:  Two numbers representing the amount of memory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currently loaded into editorwindows and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memory available for new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:  The amount of memory available to BATDEBUG for it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ind out about the amount of memory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executed from BATDEBUG by writing the command ME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line of the editor and pressing the F8 key. The outp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may be examined with the [Alt]-[F5] ke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sensitive help is available in most situations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topics by pressing the F1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on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trl-F1 key combination is pressed, BATDEBUG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the DOS help system. For this it tries to call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ame HELP and passes the word at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as the first parameter to it. This makes any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system available to the user. Note, if you use MS-DOS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fore, the output of the builtin help is immediately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Editor. You can view the output by the SHOW USER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BATDEBUG                 Help Menu:help_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parse basic information about the program, my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n't registered jet the information tha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hareware.  Feel free to send any comments, bug repo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to me.  You may also consider to encoura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of this program by register your version of BATDE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 Batdebug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DEBUG is shareware. For transmittance of $30.- as note/ch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er registered post to the author you will receiv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BATDEBUG without the shareware reminders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functionality.  The functions which get disab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nipulation of the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int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alysis of the datastream though Pip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losing of all windows in one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min M�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ffelstr.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-79102 Freiburg/Br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.:0761/7066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form of marketing, which has fou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gation in the software branch. It offers many 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uthors and users, but also entitles the credibility o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hareware program is brought into circulation by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To give the program farther away to friends, foes, Mailbox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-Archive, distributors in short anywhere and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 to a lot of potentia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To pay a duty for the program, as it is said, to regis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fits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tages for the user are, that he can test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s capability before he is obliged to pay someth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for the author is the relatively low out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understandable, that the author only then is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 the program further or make new programs publ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when a pleasant high number of registrations ar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m.  Else he will probably soon abide the not in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work, to document his program, write a user-guide an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for a broad distribution.  It is in your own interest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for a program even if you use it only now and then.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s explained in HELP - HOW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 The author has no responsibility or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ality of the programme and for any harms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 from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