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s pari pikku ohjelm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.EXE tuo esiin merkit ja niiden ASCII koodit (32&l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TSR.EXE on vastaava mutta toimii tasutaresident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LeftShift tuo taulukon es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jelman saa muistista pois kirjoittamalla ASCIITSR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jelmat on vstty Turbo Pascal 5.5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: Ma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mmentteja voi lhett matti.kanninen@mpoli.f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