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���  ����������   ��   �       ��   ���  �      ������  �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������������  ��� ���  ��� ���  ��� ���  ��  ����   ������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������������  ��� ���  �������   � ����  ��� ���    ���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������������  �� ����  �� �����  � ����  ��  �����  ���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������������  � �����     �����   �����     ������  �����  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���      ���     ����  �� ������  �����  ��  �����  ����� 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������������  �   ���  ���������  �����  ��� �����  ���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������������  ��  ���  ���������  �����  ��� �����  ���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� ������������  ��  ���  ��� �����  �����  ��  �����  ����� 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������������   ��   �       ����    ���      ����      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Underwear �� - �� KEYBoard �  Utilities � v1.0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.COM  requires  a  VGA  system  and consist of two parts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oses �hidden� keys on the American keyboard and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ition of German keys on the Scandinavian keyboar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.DEU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AG [Enter] or AG A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 run an American program/utility/game and some keys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t as described in its document? Or a HOTkey behav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a COLDkey (zero respond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reason  for  this malfunction could be a of course a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t is more likely, that your  keyboard  differ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n  keyboard  layout  and  you  are  desperatel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rong� keys. These programs (written for the American mar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only scan key codes and omit hex key codes, which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readings on non-American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experienced this phenomena with several graphic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allow  to  alter  loaded  pictures  by press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alphanumeric keys. A most recent example for  missing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codes is graphic program XO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isplay  (type:  AG  A)  is  designed  to  show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s  between  American  and  non-American  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 the  layout of your own with the American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 the position of the appropriate key when you 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bove described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 common  keys  for this failure fall into the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: ~ '`;: + = " and all  brackets.  Thus  if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 hotkey CTRL-; you have to hit CTRL-� on a Scandina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to issue the proper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 test  these differences right on the command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CTRL-ALT-F1 combination.  This  makes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punctuation  keys pretty hard without compar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American keyboard layout. To get back to  normal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CTRL-ALT-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advanced  users,  who know how to debug deviating ke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n programs  according  to  their  own  keyboard 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CODES.TBL may come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 keys on Scandinavia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: AG [Enter] or AG G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eature is meant for people, who need often or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German texts on a keyboard with already assigned uml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� � and � � (mainly Scandinavian keyboard). It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e  the  German  keyboard,  but  generates missing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� � and � plus some  additional  key  combinations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dinavian  keyboard.  This  works for text editors a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and can be tested right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ke other key  remapping  utilities  this  is  no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(TSR). Provided KEYBOARD.DEU and a littl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your  AUTOEXEC.BAT  will  do.  KEYBOARD.DEU  is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KEYBOARD.SYS, which defines the two-lette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and number of your country and is loaded by KEYB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, KEYBOARD.DEU dates back to 1987 (DOS v3.0).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 the  file in order to pass the upload time lim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rchive. Fortunately DOS doesn't check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KEYBOARD.SYS, only of KEYB.COM. Thus  KEYBOARD.DEU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by newer versions of KEYB.COM as well. I run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DOS 6.2 by default and without any co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&amp; addition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  you  have  a  Scandinavian  keyboard,  country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nish. So the corresponding line in your AUTOEXEC.BAT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 SU,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KEYB.COM  and  KEYBOARD.SYS reside in your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:). To assign the German keys copy KEYBOARD.DEU to  C:\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the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 SU,437,C:\KEYBOARD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 spaces between numbers and ch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will,  after  rebooting,  turn the Scandinavia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 bilingual  (in  this  case  Finnish-German) 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in Finnish you'll hardly notice the differenc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 constantly the ��� or �#� chars. They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��� and ��� instead - for writing German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these chars - either for a Finnish or German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no  sweat.  Press the trema key right next to �� (n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equivalent) and THEREAFTER �u� for an ��  or  trem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 for an ��. CTRL-# generates �#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.DEU  contains  some  additional  enhanc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dinavian  keyboard.  It  activates  a  dummy  key, 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 doesn't  respond at all. I mean the shifted 4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no ASCII char equivalent. Issue  AG  (Enter)  to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KEYBOARD.DEU shift-4 generates a backlash, which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ient  to  type  than  the  weird ALT-GREY-+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more CTRL-0 produces a ��� and CTRL-1 a ���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�PL� [Enter] writes the Packing  List  to  a 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 �L�  requires  a  [FileName]  to  look up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 L INSIGHT.UW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besten Gr��en und W�nschen v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���     ����  ����    ���������      ����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����   ������ �����   ����  �����    ������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����   ������������   ����   �����   ��������  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���   ������������   ����   �����   ��������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������������   �����������    ��������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   ���   ����    ���������      ��������     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�) All Writes &amp; Wrongs by Josef Bra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�����     ���������      ����������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    �����     ���������      �����������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 �����     ��������       ����  �����   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     ��������       �����������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      ��������       ������� ���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       ��������        ��     ���      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