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3.21 / STUFFKEY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ey.doc Last updated by Juergen Geist 1992 November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4.01 has the following enhancements over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Desqview functions {DVMenu}, {DVSwin}, {DVLearn}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VClose}, which pop up the Desqview main menu,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DV window (must pop up menu first), pop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Learn menu, and close the curren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ey.doc Last updated by Juergen Geist 1992 Nove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4.00 has the following enhancements over 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{IfSucc}/{Else}/{Endif} logic using ~{Timeout} on F{Fi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{Prompt}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{Stop}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mproved error message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ey.doc Last updated by Juergen Geist 1992 Octob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it  3.21 was written by Terje Math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3.30, by Juergen Geist, is Terje's cod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Error messages including error location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Improved background time handling in Windows,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imer resolution down to timer ticks, 1/18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 time out feature for Prompt and Find command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tep to adding If/Then/Else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 simplified Prompt command, i.e.: p"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hoped that Terje will incorporate these mods;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ion until/if he does, Stuffkey will exist. All Stuff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documented here and in the .asm file. The '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contain both versions of the .asm and .co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.Doc  Last-1 update by Roedy Green 1992 Jun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3.21 is a utility that automates the keyboar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script of keystrokes and Stuffit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m into your application programs.  What makes St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other similar keyboard macro program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keyboard remains fully functional the enti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manual input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tuffit works with intractable programs that throw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, bypass DO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tuffit watches the screen.  It does not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tuffit can handle large scripts, up to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tuffit lets you generate more possible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ds than other simila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Assembler source code is provided, giv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adding new feature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IN A NUT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0 or +        Delay until the application has used up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n the type-ahead buffer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applications that throw awa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 to it too quickly.  This is also a hand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lush any pending (uneaten) code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invocation of StuffIt. e.g.: StuffIt 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ies StuffIt's internal buffer. Note +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elf defaults to +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h:mm:ss      time delay. (hours and minutes optional) +4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4 seconds (must be 0..59).  +2:4 means wa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4 seconds.  +5:: means wait 5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internally as {Wait}.  Oft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+5 or so at the start of your script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are stuffing 5 seconds to load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a keystroke.  The timing starts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en STUFFIT runs, not from whe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requests its firs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.tt           time delay as above, but in timer tick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8 second resolution. tt can range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Note this can't be mixed with hh:mm: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Useful when you need just a bit of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keystrokes. +.6 will delay 1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-Stuffkey-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hh:mm:ss      delay until a specific time of day (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) (hours and minutes optional).  =16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wait till 4 PM.  =00:00:00 means wait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.  =0 also means wait till 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internally as {AtTime}.  Be car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04:00 would mean 4 minutes after midn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hh:mm:ss      {TimeOut} next function, i.e., {Prompt}, {Find}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time. Timer tick format is ok. i.e. ~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script to continue on a "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. Stuffkey V.4.00 adds the ability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P {Prompt} and F {Find} command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fSucc}, {Else} and {Endif}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-Stuffkey-*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             stuff a given character code e.g. 27 for E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for Enter Only ASCII decimal numeri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.  See ASCII code chart in your 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 Reference.  You may also use the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{Esc} for 27.  Note that you may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or {} but you must use [{], [}], {[} and {]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races and bracket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nn            stuff an extended code preceded by a null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s are accepted.  You may use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or the mnemonics e.g. @68 or {F10}, @7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gUp}  See table following for the comm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find an mnemonic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numeric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ss          specify both the decimal character and its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.g. 43:74 to mean the Plus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, rather than the ordinary plu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able following for common pairs. 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forms or the mnemonics e.g. 10:2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^Cr} for Control-Enter.  If you cannot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monic, you will have to use the numeric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xxxx'         Stuff the characters between the quote mark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tself may not contain 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xxx"         Stuff the characters between the double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.  The string itself may not contain "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0,20,5,01,"Please enter your phon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solute FIND command.  Wait pati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appear at col, row, length,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 is optional.  StuffI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column 70, row 20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ease enter your phone number".  It wait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appears.  The 5 means allow some s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may START anywhere in a window withi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right of the specifie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  It does not mean the whole string mus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window five characters wide.  The slo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around from one line to the next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below on Stuffit's co-ordinate system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1 is the upper left corner.  The 01 is a r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eature.  It means, the match only coun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is displayed with decima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"01".  If you leave out the 01,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ts comma as well.  Represented interna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ind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-Stuffkey-**) Provides the ~ or {TimeOut}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escaping from an "unfound"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0,1,5,01,"Please enter your phon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ive PROMPT command.  Wait pati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appear at relative col, row,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The attribute is optional.  St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the string "Please enter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" starting left ten columns, and up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ere the cursor is.  It wait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ppears.  The 5 means allow some slo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START anywhere in a window withi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right of the specifie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  It does not mean the whole string mus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window five characters wide.  The slo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around from one line to the next.  The 0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rely used feature.  It means, the mat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if the string is displayed with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attribute "01".  If you leave out the 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out its comma as well. 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as {Prompt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"Password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--Stuffkey--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asy to use' version of the PROMP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the same as above, but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text at 3 spaces plus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text to the left of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The default 'slop' window is 4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ttributes. In the example above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ssword: " is 10 characters long, so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P13,0,4,"Password: " in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command. If the cursor is on line 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30, Stuffkey would search for the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 starting at positions 27 thru 30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usually work, and certainly mak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asier to us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provides the ~ or {TimeOut}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escaping from an "unfound" condition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{Prompt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Reboot. (=0 ! will reboot at midnight.)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as {^aDel} or {Boot}.  The cod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is bare bones.  It does not flush ca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out for DESQview or Windows et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 safer reboot, use the separate REBO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osted on BIX in IBM.UTILS/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--Stuffkey--**) changes this from a warm to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; reset vs. Ctl-Alt-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Tru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Succ}       (**--Stuffkey--** 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~ {TimeOut} function is used before a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ind} or P {Prompt} command, said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for success or failure.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is found, {IfSucc} will be tr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mmediately following it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ring is not found, execution will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next {Else} or {Endif}, whichever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No attempt is made to match up If'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's and endif's, they are processed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Unexpected {Else} and {Endif}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ignored. Thus, one {Else} or {Endif}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spond to two or more prior {IfSucc}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Fail}       (**--Stuffkey--** 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verse of {IfSucc} above. Equivalent to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. All rules for {IfSucc}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Else}         (**--Stuffkey--** 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will resume execution at this poin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ed {IfSucc}, {IfTrue}, {IfT}, {IfFail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fFalse} or {IfF} command. If the {Else}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nto unexpectedly, it will simply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Endif}        (**--Stuffkey--** 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searches for a and will resum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fter any If statement, unless it finds an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first. Unexpected {Endif}'s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Stop}         (**--Stuffkey--** 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halt a script.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ne way' If commands. i.e., If 'something'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omething' else sto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VMenu}       (**--Stuffkey--** 4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 up the DESQview main menu. DV must be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for this and all other "DV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ny stuffkey script that activ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function should either be run from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set to run in the background, 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functions with no pauses. The DV menu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task, so stuffkey will halt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as "runs in background" set to "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VSwin}       (**--Stuffkey--** 4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the next active DESQview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VMenu} command must be run just prior to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i.e., use {DVMenu} {DVSwin}.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un from a window that has "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" set to "y", otherwise, the scri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when the new task takes ov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VLearn}      (**--Stuffkey--** 4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 up the DESQview Learn menu. This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un from a task can run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VClose}      (**--Stuffkey--** 4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the current DESQview window.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indow stuffkey was started in, it will be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:MyFile.Txt  FILE.  Read commands from MyFile.Txt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.  This command may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the command line, not nested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:512         BUFFER.  Allocate room for 512 by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  You must allocate enough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cript once it has been 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 internal form.  On initial lo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It will use a minimum of 512 byt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xpand to whatever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store the compact tokenized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.  If you want to save a few by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une it back using the /B: command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may do thi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EXPANDED.  Makes Stuffit compatible with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-ahead buffer expanders.  Unfortunate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incompatible with very old BIO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upport the BIOS table header entr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:80 and 40: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           LIST.  Displays a list of all the mnemonic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keystrokes supported -- in other wor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ature version of this manual.  Since tha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enerated directly from the parsing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program, when there are discrepan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at list in preference to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             REMOVE.  Will remove (Unload) Stuffit fro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It is a TSR and so stays resident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head is minuscule, a mere 1232 bytes,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ich is the buffer.  You cannot combine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cript on the same line.  STUFFIT /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erminate any script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xx           SIGNATURE.  If want to have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it running at once, you need to give 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two-letter signature.  /S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Why would you want more than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?  Stuffit can only look for one st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t a time.  If you needed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T ONCE, you would need two copies of St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ORDIN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-ordinate system Stuffit uses for the FIND command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to programmers who poke bytes into the REGEN buff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s, but it may seem a little strange to some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mathematical background.  Mathematicians have two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X,Y co-ordinates where the origin 0,0 is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atrices indexed by row and column.  Usually 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numbered starting with 1.  R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starting at the top.  Traditionally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tes are given in the order row, then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uses a hybrid of these two schemes.  It uses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, and starts numbering at 1,1 in the 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uses column, row order rather than the usual row,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-ordinate system for the PROMPT command is strang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sider that the text you want to look for will us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eft and above the cursor.  For relative positio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 command, left and up are considered posit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 considered as 0,0.  This is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convention to what the FIND command uses.  B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floppies alternately in A: and B:, without answer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EXAMPLE 1 FLOPPY FORMATTER (Batch file calling Stuff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' ' +0 13 P25,0,5,"Format another" +1 'N'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' ' +0 13 P25,0,5,"Format another" +1 'N'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EXAMPLE 2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Start backup program in batch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Use Stuffit, to reboot GW program at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=00:00:00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Start G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-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Example 3, running Stacker's Defragger 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SYS\Stuffit.Com +5 {C} F21,12,1,"Optimization complete" 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F10} {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Stacker\SDEFRAG.Exe F: /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Example 4, logging into a NOVELL LAN with Stuff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Assuming Novell's IPX and NETX, and network drive is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Load stuffkey to provide password if attached to netwo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F:, else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ey + ~30 P"password: "{IfT}+ 'pword' 13 {Else} + +1 ! {Endi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polterg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Stuffit fails to send all the keystrokes.  Onl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get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Your program is clearing the type-ahead buff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time.  You can outfox it by using, say, +2 or +.6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ert a short delay AFTER the program has clea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-ahead buffer before Stuffit starts poking characters in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combined with the F and P commands to hol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the keystrokes until an omen appears on the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eady for input and is not about to throw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you feed it.  Sometimes you must comb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, an F or P command followed by a shor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finally got Stuffit to work by putting in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ime delay at the start to handle the worst case, bu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such a long time delay is not needed, and just w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Stuffit starts sending keystrokes right away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it until the succeeding program is loaded.  You can stu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my character followed by a +0 time delay, e.g. Stuffit 'z' +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will stuff the z, then process the +0 which caus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for the keystroke buffer to empty.  The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s up.  The application goes about its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inally it throws the 'z' away by clearing the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Stuffit notices the buffer is now empty and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cript.  The net effect is Stuffit wai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moment the program was ready before stuff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for the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olution is to use the FIND feature to loo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tried the find command but it just w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First read up again on Stuffit's two co-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You may not be numbering your rows and column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does.  Next, note the slop only works to the righ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uess at the co-ordinate were off by one to the lef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ver get a hit, no matter how much slop you allow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lop only works on columns, not rows.  You generall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row bang on.  If you had 160 COLUMNS of slop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treated as two ROWS of s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Stuffit just echoes its command syntax summar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Stuffit is laconic in its error messages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tter than it used to be.  It does not tell you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wrong.  You have to guess.  In a worst case, the way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o take out all your commands.  Then add them one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you last added at the time of failure is the 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Stuffit completely analyzes the script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any keystrokes to your application.  If there is ev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error in it, it will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--Stuffkey--**) Has reasonably robust error handling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bort on the first error it finds, but it will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 error, display the offending line, and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line just after the error. Examples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As the .asm source is included, please see it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My program insists I use keypad - minus.  Where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magic colon pair for such keystrok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There is a list of the most commonly used pai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ument.  See the IBM AT Technical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system sca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You referred me to the IBM AT Technic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scan codes and ASCII codes.  I don'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book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Call Falk Data Systems at (915) 684-7670, 5322 Rock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, El Paso Texas, 79932.  They make an inexpensive wall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ws the 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want to generate Shift-PrtSc.  There does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scan code for this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Use the {PrintScreen} mnemonic.  It will sim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handling of PrtSc or Shift-Prt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the F command does not work to fetch a script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The command is /F:, not F, for fetching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confusing.  The F command is for FINDING a mag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Perhaps you forgot the colon or inserted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My program does not seem to recogniz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It is unlikely, but one possible cause is this: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use the colon form to give Stuffit both the ASC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code, then Stuffit fakes it by using 2 as the sca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rograms do not check the scan code, but a few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.  Stuffit automatically generates the proper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keys. If your application needs a specific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/char combination, you night need the explicit CC:S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The scan codes I need are not in the list below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spect some of the entries are incorrect, or migh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r my Ichiban Samurai (Steve Job's mythical Jap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ompany)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Terje Mathisen has written a companion utilit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CODE2.ZIP available on BIX in the IBM.UTILS/LISTING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display the scan codes and ASCII cod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as you depr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Stuffit hiccoughs every time I use any command with a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 such as {^Z} and says there is a syntax error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the line until I am blue in the face.  It is perf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I bet you are using 4DOS.  4DOS reserves the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allow you to glue two commands together o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ways 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stop us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use COMMAND.COM temporarily by typ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use the sequence Ctrl-X ^ in place of ^ to warn 4DO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eral ^, not a line glu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) look for an alias -- a different way of specify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e.g. {Sub} for {^Z}, or 0:116 for {^Righ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feel like a mushroom, kept in the dark. 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better what is going on.  I just don't get this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Roedy Green has written a companion essay called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T Keyboard Works" that will explain how BIOS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Stuffit seems too complicated for what I need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don't even throw away keystrokes.  I wan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r -- not a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Try Roedy Green's SAY! posted on BI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.UTILS/LISTINGS.  It is a simple utility that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you can feed to your applications using pipes --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"Y" 13 | DEL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am going stark raving bonkers trying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solute screen co-ordinates that various appl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o paint the strings I need to get Stuffit to look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the string I want is hanging out in the middle of 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re you supposed to count columns without a reference gr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Use PRNDSK available on BIX in IBM.UTILS/LIST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the screen contents to a file as you run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.  Then use a text editor to examine the scre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the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The application program I am using sometimes giv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, and sometimes it does not.  If I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, Stuffit will wait for ever.  If I blithely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error, my script will get stuck in the w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Run TWO copies of Stuffit.  Let one wait for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using the FIND command, and generate the keystro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it, and the other copy handle only the normal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 normally assumes that when you run it, you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 on more to the script of the copy already runnin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tart up a second script to run in parallel you mus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.Com /F:C:\Doc\MyScript.txt /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it.Com /F:C:\Doc\Script2.txt /S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--Stuffkey--**) Next release is intended to fix exact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- thus the relatively useless (now) ~ {TimeOut}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ey V.4 will have {IfSuccess} {Else} and {Endif}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{Timeout} and {Find}/{Prompt} comman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al question is, who does it, Terje Mathison or Ju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ES IT WORK UNDER THE 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typists can type faster than programs ca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 Thus the BIOS stores keystrokes in a type-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Stuffit works by sneakily poking keystrokes to the 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buffer when BIOS is not looking.  Stuffit thus has n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king over INT 16 to control the handing over of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pplication.  The advantage of this method is, St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programs that sneak past INT 16 to use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-key keyboar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254 different extended ASCII codes that can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yte.  However there are control sequences such as F1,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which don't have a 1-byte code.  These require a two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the first byte being a 0-byte lead in.  Stuffit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poking that pair into the keystroke buffer, using the @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keys duplicated on the keyboard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+ key sharing the = key.  There also a +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.  Most programs do not care which +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Some do.  These programs find out by using interrupt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function 00.  The processed character is returned in 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mi-cooked scan code from the keyboard is returned in 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e program is picky, you can get Stuffit to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character and scan code using the cc:s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history, with each new keyboard design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partial compatibility with earlier designs,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nerating a keystroke has become more and more complex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ress down generates a code, as does each key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itself translates the codes from row-colum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to a raw scan code format.  Then the keyboard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C (a miniature computer in its own right) translat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Then the BIOS translates them yet again, and match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s and downs, notices chords (multiple keys pressed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Ctrl Alt and Shift) and generates the keystrokes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keystroke type-ahead buffer.  Further DOS,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 utility, may interfere with BIOS to support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s.  So you can see the term "scan" code has many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depending just where in this assembly lin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rje W. Mathisen wrote Stuffit and the first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edy Green polished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uergen Geist added his 2 bits worth to Stuffit and cal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key. It remains to be seen whether Terje absorbs these 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tuffit. Juergen will definitely be adding the {IfSucces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Else} {Endif} logic to Stuffkey if Terje doesn't wish to ad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uf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AND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uffit is absolutely FREE.  I (Terje)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; I have money. What I want is recognition from my pee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it for whatever you like, but it is not warrante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2 by Terje W. Math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je W. Math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Fork, Utah, Jun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ed/modified code contained in Stuffkey is also fre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ergen in this paragraph) applaud Terje's efforts and will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hilosophy. I probably would not have expended this effor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je not provided his program, including source code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attached. Bravo Terj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key is copyrighted the same as Stuffit; I als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and would like my name mentioned. Terj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ergen Geist, bixname 'poltergei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.C. October 19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S VAPOU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s for Stuffi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llowing comments in the script files. This is done in St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1. The ; (semicolon) marks the rest of a line as a com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it is not inside a string or t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llowing very large e.g. greater than a megabyte 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that are stored on disk or in expanded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riendlier error messages. This is done in Stuffkey 3.3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are given in the troubleshooting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utomatic /B: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Following are ideas from Juergen (Stuff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{IfSuccess} {Else} {Endif}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* {Repeat} command, i.e., *5 {Right} or maybe {Right 5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efinitions. i.e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{SloYes} +0 +.6 {y} +0 {Cr} +0 +.6  ; Slow y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acros, Subroutines, Looping, or Gotos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A way to pause and/or abort a script from the keyboard. Ey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 Lock key for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 status function. i.e., Stuffkey /S[nn]? to get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copies - idle, waiting for Promp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DesqView script compatibility. Desqview/Windows awar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Variables, integers at first, for looping, count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String variables, including ability to "get" them from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or Dos environment, and later "put" them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Stuffit codes for some keystrokes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. They are case insensitive.  You may key the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 of upper and lower case, except of course th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themselves {A} and {a}.  See your IBM AT Tech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Bs}     8:14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r}     13:28    Enter (Carriage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el}    0:83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own}   0:80  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Esc}    27:1    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End}    0:79  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Home}   0:71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ns}    0:82    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Left}   0:75  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PgDn}   0:81  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PgUp}   0:73    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PrtScrn}         255:5  Pr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Right}  0:77  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Tab}    9:15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Up}     0:72  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{]      123:26   left curly 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}]      125:27   right curly 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}      32:57  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!}      33:2    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"}      34:40   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#}      35:4    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$}      36:5    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%}      37:6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&amp;}      38:8     amp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'}      39:40    tick, apostro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(}      40:10    left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)}      41:11    right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*}      42:9    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}      43:13  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,}      44:51   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-}      45:12   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.}      46:52   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/}      47:53    forward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:}      58:39   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;}      59:39    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&lt;}      60:51   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=}      61:13   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&gt;}      62:52   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?}      63:53    questio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@}      64:3     at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[}      91:26    left square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}      92:43   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]}      93:27    right square b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^}      94:7     circumf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_}      95:12   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`}      96:41    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|}      124:43  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~}      126:7   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      &lt;&lt; French open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      &gt;&gt; French close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0}      48:11   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1}      49:2   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2}      50:3   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3}      51:4   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4}      52:5   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5}      53:6    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6}      54:7    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7}      55:8    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8}      56:9    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9}      57:10   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}      157:39   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rway O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}      134:26  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}      145:40   lower case 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}      155:39   cent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rway o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}      97:30    lower c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b}      98:48    lower cas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c}      99:46    lower cas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d}      100:32   lower cas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}      101:18   lower cas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30      lower case e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}      102:33   lower ca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g}      103:34   lower case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h}      104:35   lower cas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i}      105:23   lower ca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j}      106:36   lower cas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k}      107:37   lower case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l}      108:38   lower case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}      109:50   lower case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}      110:49   lower cas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o}      111:24   lower cas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p}      112:25   lower cas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q}      113:16   lower case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r}      114:19   lower cas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s}      115:31   lower cas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}      116:20   lower cas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u}      117:22   lower cas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v}      118:47   lower cas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}      119:17   lower case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x}      120:45   lower cas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y}      121:21   lower cas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z}      122:44   lower cas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1}     0:59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2}     0:60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3}     0:61  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4}     0:62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5}     0:63    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6}     0:64  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7}     0:65  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8}     0:66 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9}     0:67   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10}    0:68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11}    0:133    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12}    0:134    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ERIC PA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nter}  13:224   numpa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*}     42:55    numpa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+}     43:78    numpa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-}     45:74    numpa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.}     46:83    numpa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/}     47:224   numpa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0}     48:82    nump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1}     49:79    numpa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2}     50:80    numpa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3}     51:81    numpa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4}     52:75    numpa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5}     53:76    numpa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6}     54:77    numpad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7}     55:74    numpad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8}     56:72    numpa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n9}     57:73    numpa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nter} 10:224   numpad Ctrl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n5}    0:143    numpad Ctrl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n*}    0:150    numpad Ctrl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n+}    0:144    numpad Ctrl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n-}    0:142    numpad Ctr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n/}    0:149    numpad Ctrl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nter} 10:224   numpad Alt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n+}    0:78     numpad Alt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n-}    0:74     numpad Al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n/}    0:164    numpad Alt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TENDED ARROWPA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Del}   224:83   extpad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Down}  224:80   extpa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End}   224:79   extpa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Home}  224:71   extpad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Ins}   224:82   extpad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Left}  224:75   extpa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PgDn}  224:81   extpad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PgUp}  224:73   extpad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Right} 224:77   extpa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Up}    224:72   extpa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Del}  0:163    extpad Alt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Down} 0:160    extpad Alt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End}  0:159    extpad Alt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Home} 0:151    extpad Alt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Ins}  0:162    extpad Alt-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Left} 0:155    extpad Alt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PgDn} 0:161    extpad Alt-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PgUp} 0:153    extpad Alt-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Right}         0:157  extpad Alt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eUp}   0:152    extpad Al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n*}    0:55     extpad Alt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Del}  224:147  extpad Ctrl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Down} 224:145  extpad Ctr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End}  224:117  extpad 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Home} 224:119  extpad Ctrl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Ins}  224:146  extpad Ctrl-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Left} 224:115  extpad Ctrl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PgDn} 224:118  extpad Ctrl-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PgUp} 224:132  extpad Ctrl-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Right}         224:116     extpad Ctrl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^eUp}   224:141  extpad Ctrl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IFT +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sTab}   0:15     Shift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ift-PrtSc (not av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}      143:26   Upper case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}      146:40   capital 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}      65:30    capit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B}      66:48    capita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C}      67:46    capita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D}      68:32    capital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}      69:18    capita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F}      70:33    capita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G}      71:34    capital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H}      72:35    capital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I}      73:23    capi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J}      74:36    capital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K}      75:37    capital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L}      76:38    capital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M}      77:50    capital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N}      78:49    capital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O}      79:24    capital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P}      80:25    capita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Q}      81:16    capita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R}      82:19    capital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}      83:31    capita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T}      84:20    capital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U}      85:22    capital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V}      86:47    capital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W}      87:17    capita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X}      88:45    capita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Y}      89:21    capita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Z}      90:44    capital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1}    0:84     Shift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2}    0:85     Shif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3}    0:86     Shift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4}    0:87     Shift-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5}    0:88     Shift-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6}    0:89     Shift-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7}    0:90     Shift-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8}    0:91     Shif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9}    0:92     Shift-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10}   0:93     Shif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11}   0:135    Shift-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F12}   0:136    Shift-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ALT +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BS}    0:14     Alt-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CR}    0:28     Alt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Esc}   0:1      Alt-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'}     0:40     Alt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*}     0:55     Alt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,}     0:51     Alt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-}     0:130    Al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.}     0:52     Alt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/}     0:53     Alt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;}     0:39     Alt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=}     0:131    Al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[}     0:26     Alt-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\}     0:43     Alt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]}     0:27     Alt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`}     0:41     Alt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0}     0:129    Alt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1}     0:120    Al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2}     0:121    Al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3}     0:122    Alt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4}     0:123    Alt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5}     0:124    Alt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6}     0:125    Alt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7}     0:126    Alt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8}     0:127    Alt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9}     0:128    Alt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A}     0:30     Alt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B}     0:48     Alt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C}     0:46    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D}     0:32     Alt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E}     0:18     Al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}     0:33     Alt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G}     0:34     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H}     0:35     Alt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I}     0:23     Alt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J}     0:36     Alt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K}     0:37     Alt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L}     0:38    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M}     0:50     Alt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N}     0:49     Alt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O}     0:24     Al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P}     0:25     Alt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Q}     0:16     Alt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R}     0:19     Alt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S}     0:31     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T}     0:20     Alt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U}     0:22     Alt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V}     0:47     Alt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W}     0:17     Alt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X}     0:45     Alt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Y}     0:21     Alt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Z}     0:44     Alt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1}    0:104    Alt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2}    0:105    Al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3}    0:106    Alt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4}    0:107    Alt-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5}    0:108    Alt-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6}    0:109    Alt-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7}    0:110    Alt-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8}    0:111    Al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9}    0:112    Alt-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10}   0:113    Al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11}   0:139    Alt-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F12}   0:140    Alt-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CONTROL +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Nul}    0:3      Ctrl-@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oh}    1:30     Ctrl-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tx}    2:48     Ctrl-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tx}    3:46     Ctrl-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ot}    4:32     Ctrl-D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nq}    5:18     Ctrl-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Ack}    6:33     Ctrl-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Bel}    7:34     Ctrl-G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Bs}     8:35     Ctrl-H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Ht}     9:23     Ctrl-I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Lf}     10:36    Ctrl-J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Vt}     11:37    Ctrl-K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Ff}     12:38    Ctrl-L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Cr}     13:50    Ctrl-M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o}     14:49    Ctrl-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i}     15:24    Ctrl-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Dle}    16:25    Ctrl-P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Xon}    17:16    Ctrl-Q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Dc2}    18:19    Ctrl-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Dc3}    19:31    Ctrl-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Dc4}    20:20    Ctrl-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Nak}    21:22    Ctrl-U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Syn}    22:47    Ctrl-V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tb}    23:17    Ctrl-W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Can}    24:45    Ctrl-X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m}     25:21    Ctrl-Y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of}    26:44    Ctrl-Z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Esc}    27:1     ctrl-[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Fs}     28:43    Ctrl-\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Gs}     29:27    Ctrl-]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Rs}     30:7     Ctrl-^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Us}     31:12    Ctrl-_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Bs}    127:14   Ctrl-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@}     0:3      Ctrl-@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Break} 255:6    Ctrl-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Cr}    10:28    Ctrl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Del}   0:147    Ctrl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Down}  0:145    Ctr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End}   0:117    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Home}  0:119    Ctrl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Ins}   0:146    Ctrl-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Left}  0:115    Ctrl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PgDn}  0:118    Ctrl-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PgUp}  0:132    Ctrl-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PrtScrn}        0:114  Ctrl-Pr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Right} 0:116    Ctrl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Tab}   0:148    Ctrl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Up}    0:141    Ctrl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[}     27:26    Ctrl-[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\}     28:43    Ctrl-\ 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]}     29:27    Ctrl-]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^}     30:7     Ctrl-^ 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_}     31:12    Ctrl-_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A}     1:30     Ctrl-A s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B}     2:48     Ctrl-B s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C}     3:46     Ctrl-C 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D}     4:32     Ctrl-D e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E}     5:18     Ctrl-E e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}     6:33     Ctrl-F 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G}     7:34     Ctrl-G 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H}     8:35     Ctrl-H 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I}     9:23     Ctrl-I ht hor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J}     10:36    Ctrl-J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K}     11:37    Ctrl-K 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L}     12:38    Ctrl-L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M}     13:50    Ctrl-M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N}     14:49    Ctrl-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O}     15:24    Ctrl-O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P}     16:25    Ctrl-P 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Q}     17:16    Ctrl-Q dc1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R}     18:19    Ctrl-R d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S}     19:31    Ctrl-S d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T}     20:20    Ctrl-T dc4 x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U}     21:22    Ctrl-U 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V}     22:47    Ctrl-V s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W}     23:17    Ctrl-W e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X}     24:45    Ctrl-X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Y}     25:21    Ctrl-Y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Z}     26:44    Ctrl-Z sub/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1}    0:94     Ctrl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2}    0:95     Ctrl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3}    0:96     Ctrl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4}    0:97     Ctrl-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5}    0:98     Ctrl-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6}    0:99     Ctrl-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7}    0:100    Ctrl-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8}    0:101    Ctrl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9}    0:102    Ctrl-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10}   0:103    Ctrl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11}   0:137    Ctrl-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{^F12}   0:138    Ctrl-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-30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