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 C - T O U C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83, 1984, 1985, 1986 by Dean Hann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318 East Six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New York, NY 1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OUCH is a simple program with  a simple purpose: to help you 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-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OUCH will display  on the screen  lines of text  for you to  typ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correct mistakes as you go  along, because that won't help you  lear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 make them  in the  first place.  Just do  the best  you can, an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you will find yourself making fewer and few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are  typing, PC-TOUCH will  update statistics along  the bottom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of the screen. On the left you will see the total number of keystrok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erroneous keystrokes. On the right you will see you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as the percentage of keystrokes which have been correct, and your typ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peed in words per minute. The statistics on the left are updated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any key, while those on the right are updated whenever you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line.  Remember that when you  are just learning to  type, accura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t tha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PC-TOUCH, just key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:]pc-touch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  [c:]              is the optional drive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 single letter from a to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touch          is the name of the program DOS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enter&gt;           means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OUCH starts  by giving  you instructions  on how  to use 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the keys you will use to type the lines of text displayed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ree special keys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-- Press this key when you get to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---- Press this key when you are don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----- Press this key when you want to stop typ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le (for example, to answer the phone)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nt to lose credit for the elapsed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nothing will be typed.  (When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estart, just press F1 a second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OUCH doesn't recognize any other special keys because the idea wa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touch-typing in a way that would be valid for ANY keyboard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office typewriters you may be stranded with once in a while. (If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sk for more  sensitivity to the special  keys on the IBM/PC  [like 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and the cursor control keys], I'll be glad to include this in a future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.) PC-TOUCH should  work with any  display device that  supports 8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OUCH is distributed as 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TOUCH.DOC -- this file, containing document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doesn't need this file to operat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can ERASE, RENAME, or arch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TOUCH.EXE -- the compiled version of the program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ed this if the interpre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PC-TOUCH.BAS) is not fas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TOUCH.FIL -- the lines of text that you will typ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needs this file to operat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st leave it in a drive addr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tter C or A. PC-TOUCH will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rst copy it finds if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e. This file is an ordinary ASCII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can change the material I've sel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lace it entirely using any ordinar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or. Don't make any line longer than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s. After you've typ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ire file, PC-TOUCH goe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ginning and you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TOUCH.BAS -- the source program. You can use th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own modifications to the program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get some ideas about how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first three of these files are necessary. The source program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 to make  your own  modifications. (If you got PC-TOUCH from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and  they  gave you the .BAS file  but not the .EXE file,  just l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they're packaging the program incorrec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OUCH has been  given free of  charge and "as  is" to the  New York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 User Group (NYPC). Please share it with as many peopl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If you'd like to suggest enhancements,  or just want to talk about it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ched at  (212) 674-5848 between 9AM  and 9PM. I hope  you enjo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OUCH, and that it helps improve your typ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an Hannot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