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 OBBUF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4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ndrej Blaz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growing tired of software that constantly prompts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a user name or some other form of annoy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run it? Ever wish you could run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which are not present? What about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automatically starting with the RETRIE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? Or add a default spread sheet page to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program that doesn't support one. All this and m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using OB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you have seen many program on the market tha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into the keyboard buffer, but OBBUF is different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es OBBUF give you access to the normal characters ke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upports a wide range of control key (Control key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uch as ALT, CTRL, SHIFT, TAB, ESC, ARROW KEYS, etc.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ith a full 255 or 1024 character buffer (and not some fe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or 16 character buffer which other similar programs are limit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easy. There are only two rules to obtain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hat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y text that is to be copied character for charact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command OBBUF. Text can contain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including spaces, with the excep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 &lt; &gt;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the above characters use the metho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y special key is proceeded with the ~ key. The ~ mark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directly by the SPECIAL KEY name (ie. no space)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special keys,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USING O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BUF can be used directly at the DOS prompt or called by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most cases OBBUF will be used in a batch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BBUF directly at the DOS prompt will cause OBBUF to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any control keys directly to the screen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BBUF, it is first necessary to determine which keys O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press and then OBBUF, outfitted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is placed in a batch file directly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gain the benefit of thes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 theoretical word processing program called POW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tated in DOS by the command PW. Lets imagin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tarted it displays a title page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ress any key. Once the editor is started, a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using the ALT-F key combination to open the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R key needs to be pressed (for Retriev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 the theoretical program asks for a search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the files fitting the pattern (ie. *.DOC, *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ed OBBUF to pass the title page and enter the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sting all *.TXT files, we would create a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tain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BUF A~AFR*.TXT~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parameter passed to OBBUF we can se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an A. This will pass the title page (and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). The next character is a ~ character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. In this case the special key is just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next character will be combined with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As can be seen the next character is F and thus the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s produced. After the F is an R which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option and then the characters *.TXT are pressed. L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~ character indicates another special key and the nex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determine this special key to be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other slight limitation to the text combina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paces follow each other only ONE space will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multiple spaces after each other used the speci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to obtain the other spac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BUF Hello My Name Is Bob         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BUF Hello    My Name Is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 BUF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as already stated the maximum number of charac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by OBBUF is 255 (demo version, 1024 with a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). When entering DOS batch file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number of character that can be us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are using a lot of special keys, this DO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m to reduce this limit even further, but this is NOT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BUF is designed to append multiple calls to itself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character limit is not passed. This means that calls to O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not be placed on one line can be divided i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OBBUF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BUF Hello My Name I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BUF Hello My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BUF me Is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BUF supports three optional parameter which are changed throug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nvironment. To view the current setup of OBBUF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BUF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ameter (OBBUF, OBSIZE and OBSPEED) can be changed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followed by the parameter, and equal sign and t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parameter. Each parameter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1 OB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BUF parameter tells the OBBUF program where to store it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F creates a data file (about 12 bytes in size) which it stores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and in the directory specified by the OBBUF parameter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F parameter is not used the default is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2 OB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BUF is a TSR based program which launches a TSR into memory i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can not handle the entire string that is to be pres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ells the OBBUF program how large the NORMAL keyboard buff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5 character. Specifying numbers larg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size will prevent OBBUF from launching the TSR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missing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3 OB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BBUF does not generate a delay in between keystrokes,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possible output (a special version for fast computers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). Even at its fastest rate the keystrokes appear to be typ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tantly appear on the screen. If this effect is desired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d by setting the DOS enviromental variable OBSPEED to SLOW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BUF also automatically eliminates keys that nagate each oth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wo calls of ~TNL will not do anything while three calls of ~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he Num Lock once. If you wish to use either Num Lock,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r Caps Lock as a flashing light, place a space in between every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ll and erase the space every oth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can be used in the AUTOEXEC.BAT file to set up the O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Since OBBUF re-reads the status of these parame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any changes made to the parameters will be emplo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all to the OBBU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BUF is in part a TSR (Terminate and Stay Resident) which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and constantly checks a memory segment (set a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F when it is first executed) for any keystrokes in the O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If any keystrokes appear, they are removed from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 placed into the real keyboard buffer wher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takes c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BBUF is capable of determining if it is in memory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me it is called, OBBUF only modifies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nstead of placing itself in memory again (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cause the TSR is NOT re-installed for each OBBUF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of OBBUF contains a checking routine which avoids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if the number of keys (to be pressed) is less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"real"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PROGRAM BUG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TSR only version. No access to togg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Access to toggle ke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5    Fixed ~TSL toggling Numlock and vice vers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2     Scan Code optio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   Check for using TSR only if need,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Fixed toggle key problem for non-TS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   Fixed problem with multi command line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Improved OBBUF to any number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.2     Added slo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4.0     Added multi keystoke processing for fas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urrent OBBUF 3.2 versions is OBBUF1024, but can be ada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uffer size upon demand. Custom size buffer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Version 4.0 is available to registered memb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version is still in the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 Command                Special Key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A                                 Next Character with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~S                                 Next Character with SHIFT*</w:t>
      </w:r>
    </w:p>
    <w:p>
      <w:pPr>
        <w:pStyle w:val="PreformattedText"/>
        <w:bidi w:val="0"/>
        <w:spacing w:before="0" w:after="0"/>
        <w:jc w:val="left"/>
        <w:rPr/>
      </w:pPr>
      <w:r>
        <w:rPr/>
        <w:t>~C                                 Next Character with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F1   ...   ~F12                   Function Keys (1 through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UP                        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DOWN                      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RIGHT                     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LEFT                      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ESC                       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TAB              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~GTS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LTS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PIP                               | (P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TID                               ~ (Actual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~BS                    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BACKSPACE             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ENTER         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HOME          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END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PGUP                      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PGDN                       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~DEL              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INS                          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TCL                               Toggl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TNL                               Toggle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TSL                               Toggle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~N0   ...   ~N9                    Numeric Key Pad (0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~N.                                Numeric Key Pa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~N+                                Numeric Key Pa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~N-                                Numeric Key P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~N/                                Numeric Key Pa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~N*                                Numeric Key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~NUP                               Mum Key Pad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NDOWN                             Num Key Pa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NRIGHT                            Num Key Pa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NLEFT                             Num Key Pad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NCENTRE                           Num Key Pa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NPGUP                             Num Key Pad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NPGDN                             Num Key Pa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~NDEL                              Num Key Pa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NINS                              Num Key Pa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NENTER                            Num Key Pa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NHOME                             Num Key Pa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NEND                              Num Key Pa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000XXX                           ASCII character #xxx wher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a 3 digit DE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XXXYYY                           SCAN code #xxxyyy where x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yy are each a 3 digit DE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~ followed by a space will force a space (see section 1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~S command works both ways, thus the case of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d. This means that ~Sa is A and ~SA i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 SHAREWARE 1994!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100% SHAREWARE and can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None of the files may be altered in any way especi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imited to, any of the credits (in this file 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, notes or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The main program must always be accompanied by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And there is to be no fee charged for any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is program excluding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agreement you may preview this program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ith no obligation. If you find OBBUF useful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fter the 30 day trial period please sen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 to $20 dollar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able to obtain special personaliz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BUF along with legal rights to change the name of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credit message is unchanged. Personalized versions of O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user chosen "special key" names, options to skip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best of all a buffer size that suits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Fee, Comments or Bug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er:   Ondrej Blaz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847 Ludgate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ings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7M 6C7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erry.C.Stewart for the Scan Cod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nally one of my programs one step above your, eh Terry?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