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KOHDISTIN 1.02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e characters appear too slowly on your screen? Your problem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d. KOHDISTIN is a program that sets the keyboard's repea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ypematic rate) and repeat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KDN speed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give the BOTH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0 - 31 (0 fast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 0 - 3  (0 short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ive incorrect value(s), you will be informed and no other a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aken. If there are other characters than numbers in parameters, th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some fur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SPEED (TYPEMATIC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ontinuously push a key, a character will be repeated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. But it may be very frustrating if the speed is low. Try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d the suitable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= 30.0               13 = 9.2              26 = 3.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= 26.7               14 = 8.6              27 =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= 24.0               15 = 8.0              28 =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= 21.8               16 = 7.5              29 =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= 20.0               17 = 6.7              30 =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= 18.5               18 = 6.0              31 =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= 17.1               19 =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= 16.0               20 =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= 15.0               21 = 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= 13.3               22 =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= 12.0               23 =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= 10.9               24 = 3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= 10.0               25 =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delay before the repeating starts. It can be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= 25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= 5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= 75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= 1000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 and want to continue using it, please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e registeration fee. It isn't much! Only 20 FIM or an equival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dollars (please read SHAREWAR.NFO file for more inf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 or suggestions, write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na Vt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talahti P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999 Savonli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