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C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utility coverts ascii #1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#13+#10 characters and vice vers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have to use same text files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CR converts also 7-bit scndinavian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ype FIXC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available in Turbo Pascal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it. Just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via internet (bug reports, comments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i.kanni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hut.fi/~mkanni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</w:t>
        <w:tab/>
        <w:t>DOS 2 UNIX conver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Couple of bug fixes. Smaller size. Shows number of pro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fter prosessing, not during it =&gt;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Added 7/8-bit conversions. You can choose if EOL(#13+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's last #10 is converted or not, se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First release. Converted all #10s to (#13+#10)s, nothing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